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  <w:t xml:space="preserve"> 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5.09. 2019 года  № 1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Саморяд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аморядовского   сельсовета   о</w:t>
      </w:r>
      <w:r>
        <w:rPr>
          <w:bCs/>
          <w:sz w:val="28"/>
          <w:szCs w:val="28"/>
        </w:rPr>
        <w:t>т    20.10. 2013 г.    N 63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    утверждении      Положения       о      бюджетном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е         в           муниципальном          образован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аморядовский сельсовет» Большесолдатского район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соответствии с Федеральным законом от 26.07.2019 г. №199-ФЗ «О внесении изменений  в Бюджетный кодекс РФ в части совершенствования  государственного (муниципального) финансового контроля, внутреннего финансового контроля и внутреннего финансового аудита», во исполнение требований протеста прокуратуры Большесолдатского района от 02.09.2019 г. № 21-2019 Собрание депутатов РЕШИЛО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нести изменения и дополнения  в решение Собрания депутатов Саморя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 20.10. 2013 года  № 6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   утверждении      Положения       о      бюджетном  процессе         в           муниципальном          образовании  «Саморядовский сельсовет» Большесолдатского района  Курской области» ( в редакции решения Собрания депутатов  от 25.03.2016 г. №146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бзац 1 части 1 Статьи 30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(муниципальный)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Часть 6 статьи 30 Положения изложить в следующей редак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 муниципального  финансового контроля (далее - объекты контроля) являю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1"/>
        <w:jc w:val="both"/>
        <w:rPr/>
      </w:pPr>
      <w:r>
        <w:rPr>
          <w:sz w:val="28"/>
          <w:szCs w:val="28"/>
        </w:rPr>
        <w:t>финансовые органы  (главные распорядители (распорядители)  и получатели средств бюджета,  которому предоставлены межбюджетные  трансферты) в части соблюдения  ими целей  и условий  предоставления межбюджетных трансфертов,  бюджетных кредитов,  предоставленных из другого  бюджета бюджетной системы  Российской Федерации, а  также достижения ими  показателей результативности  использования  указанных средств  целевым показателям  и индикаторам,  предусмотренным  муниципальными программами 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jc w:val="both"/>
        <w:rPr/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(соглашений) о предоставлении  средств из существующего бюджета Российской Федерации.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Часть 7 статьи 30 Положения  дополнить абзацами   следующего содержания: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»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 финансовый контроль за соблюдением целей, порядка и условий предоставления из   бюджета муниципального  образования 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 органами  муниципального  финансового контроля  муниципального образования , из бюджета которого   предоставлены  указанные  межбюджетные  трансферты  в отношен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средств бюджета субъекта Российской Федерации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 (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751eb0c43490e4ab7071e420a5b2ddd6/" \l "block_266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), которым предоставлены средства из эт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 части 9 статьи 30 Положения слово « «санкционировани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Часть 1 статьи 31 Положения дополнить абзаце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 соблюдением положений  правовых актов,  регулирующих  бюджетные  правоотношения, правовых актов, обусловливающих  публичные нормативные обстоятельства и обязательства по иным выплатам  физическим лицам из бюджетов бюджетной  системы российской федерации, а также  за соблюдением  условий муниципальных контрактов , договоров, (соглашений).  О предоставлении средств  из соответствующе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Часть 2  статьи 31 Положения признать утратившей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Часть 3 статьи 31 Положения изложить в следующей  редакции:</w:t>
      </w:r>
    </w:p>
    <w:p>
      <w:pPr>
        <w:pStyle w:val="S1"/>
        <w:jc w:val="both"/>
        <w:rPr/>
      </w:pPr>
      <w:r>
        <w:rPr>
          <w:sz w:val="28"/>
          <w:szCs w:val="28"/>
        </w:rPr>
        <w:t>«3. Полномочиями органов внутреннего муниципального финансового контроля по осуществлению внутреннего муниципального  финансового контроля являются:</w:t>
      </w:r>
    </w:p>
    <w:p>
      <w:pPr>
        <w:pStyle w:val="S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 контрактов;</w:t>
      </w:r>
    </w:p>
    <w:p>
      <w:pPr>
        <w:pStyle w:val="S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 контрактов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Часть 3 статьи 31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 осуществлении   полномочий  по внутреннему  муниципальному финансов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получается необходимый для осуществления внутреннего 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48555/1b93c134b90c6071b4dc3f495464b753/" \l "block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ва последних абзаца  ст. 25 Положения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тчет о движении  денежных средств  отражает операции со средствами бюджета по кодам классификации операций  сектора государ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яснительная записка содержит информацию об исполнении  бюджета, в соответствии с требованиями  к раскрытию информации, установленными  нормативными правовыми актами Министерства финансов Российской Федераци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Часть 2 статьи 27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Внешняя проверка  годового отчета  об исполнении местного бюджета осуществляется  контрольно – счетным органом  субъекта Российской Федерации, в случае заключения  соглашения  представительным органом муниципального образования с крнтрольно-счетным органом  субъекта   Российской Федерации о передаче ему  полномочий по осуществлению  внешнего муниципального финансового контроля и в порядке, установленном законом субъекта  Российской Федерации , с соблюдением требований Бюджетного кодекса   и с учетом особенностей, установленных 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Часть 2 статьи 28 Положения дополнить пунктом 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)пояснительная  записка,  содержащая анализ  исполнения бюджета  и бюджетной отчетности  и сведения  о выполнении муниципального задания и (или) иных результатах  использова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путем размещения на официальном сайте администрации Саморядовского сельсовета Большесолдат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Т.В.Пыл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22">
    <w:name w:val="s_2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7:00Z</dcterms:created>
  <dc:creator>Computer</dc:creator>
  <dc:description/>
  <cp:keywords/>
  <dc:language>en-US</dc:language>
  <cp:lastModifiedBy>Computer</cp:lastModifiedBy>
  <dcterms:modified xsi:type="dcterms:W3CDTF">2002-01-01T04:27:00Z</dcterms:modified>
  <cp:revision>29</cp:revision>
  <dc:subject/>
  <dc:title/>
</cp:coreProperties>
</file>