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БРАНИЕ ДЕПУТАТОВ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т 25.09. 2019 года                                                      № 114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земельном налоге </w:t>
      </w:r>
    </w:p>
    <w:p>
      <w:pPr>
        <w:pStyle w:val="TextBodyIndent"/>
        <w:ind w:right="-6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Саморядовского сельсовета Большесолдатского района  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муниципального образования «Саморядовский сельсовет» Большесолдат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Саморядовский сельсовет» Большесолдатского района Курской обла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жилищным фондом</w:t>
        </w:r>
      </w:hyperlink>
      <w:r>
        <w:rPr>
          <w:rFonts w:eastAsia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объектами инженерной инфраструктуры</w:t>
        </w:r>
      </w:hyperlink>
      <w:r>
        <w:rPr>
          <w:rFonts w:eastAsia="Times New Roman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Times New Roman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апреля, 5 июля, 5 октябр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6.Признать утратившими силу решения Собрания депутатов Саморядовского сельсовета Большесолдатского района Курской области :</w:t>
      </w:r>
    </w:p>
    <w:p>
      <w:pPr>
        <w:pStyle w:val="Normal"/>
        <w:ind w:right="-6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25.10.2010года №101 «О земельном налоге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1.2014г. № 97«О внесении изменений в решение Собрания депутатов Саморядовского сельсовета Большесолдатского района Курской области от 25.10.2010 г.  № 101 «О земельном налоге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  Т.В. П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sz w:val="32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cs="Calibri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1:00Z</dcterms:created>
  <dc:creator>Computer</dc:creator>
  <dc:description/>
  <cp:keywords/>
  <dc:language>en-US</dc:language>
  <cp:lastModifiedBy>Computer</cp:lastModifiedBy>
  <dcterms:modified xsi:type="dcterms:W3CDTF">2001-12-31T21:32:00Z</dcterms:modified>
  <cp:revision>7</cp:revision>
  <dc:subject/>
  <dc:title/>
</cp:coreProperties>
</file>