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6.09.2019 г. №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       внесении     изменений      в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Саморядовского        сельсовет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   20.04.2017 г.   №   35  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я        внутреннего            муниципального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нансового контроля и стандарта    осу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требований протеста прокуратуры  Большесолдатского района  от 06.09.2019 г. № 21-2019 г,  в соответствии  Федеральным законом от 26.07.2019 г. № 199-ФЗ  «О  внесении изменений в Бюджетный кодекс РФ в части совершенствования государственного (муниципального)  финансового контроля, внутреннего  финансового контроля  и внутреннего финансового аудита»  администрация Саморядовского сельсовета Большесолдат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постановление администрации         Саморядовского    сельсовета  от   20.04.2017 г.   №   35   «</w:t>
      </w:r>
      <w:r>
        <w:rPr>
          <w:rStyle w:val="StrongEmphasis"/>
          <w:b w:val="false"/>
          <w:sz w:val="28"/>
          <w:szCs w:val="28"/>
        </w:rPr>
        <w:t>Об утверждении порядка проведения        внутреннего            муниципального финансового контроля и стандарта    осуществления  внутреннего муниципального финансового контроля» следующие изменени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1)  Пункт 1.4. изложить в следующей редакции:</w:t>
      </w:r>
    </w:p>
    <w:p>
      <w:pPr>
        <w:pStyle w:val="S1"/>
        <w:jc w:val="both"/>
        <w:rPr/>
      </w:pPr>
      <w:r>
        <w:rPr>
          <w:sz w:val="28"/>
          <w:szCs w:val="28"/>
        </w:rPr>
        <w:t>«1.4 Объектами муниципального финансового контроля (далее - объекты контроля) являются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S1"/>
        <w:jc w:val="both"/>
        <w:rPr/>
      </w:pPr>
      <w:r>
        <w:rPr>
          <w:sz w:val="28"/>
          <w:szCs w:val="28"/>
        </w:rPr>
        <w:t>муниципальные  учреждения;</w:t>
      </w:r>
    </w:p>
    <w:p>
      <w:pPr>
        <w:pStyle w:val="S1"/>
        <w:jc w:val="both"/>
        <w:rPr/>
      </w:pPr>
      <w:r>
        <w:rPr>
          <w:sz w:val="28"/>
          <w:szCs w:val="28"/>
        </w:rPr>
        <w:t>муниципальные  унитарные предприят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корпорации (компании), публично-правовые компан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S1"/>
        <w:jc w:val="both"/>
        <w:rPr/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государственными внебюджетными фондам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Дополнить пунктом 1.4.1 следующего содержания</w:t>
      </w:r>
    </w:p>
    <w:p>
      <w:pPr>
        <w:pStyle w:val="S1"/>
        <w:jc w:val="both"/>
        <w:rPr/>
      </w:pPr>
      <w:bookmarkStart w:id="0" w:name="_GoBack"/>
      <w:bookmarkEnd w:id="0"/>
      <w:r>
        <w:rPr>
          <w:sz w:val="28"/>
          <w:szCs w:val="28"/>
        </w:rPr>
        <w:t>«1.4.1.  Муниципальный финансовый контроль за соблюдением целей, порядка и условий предоставления из  бюджета  муниципального образования 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 органами муниципального финансового контроля муниципального образования,  из бюджета которого  представлены  указанные межбюджетные трансферты, в отношен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(с учетом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604/751eb0c43490e4ab7071e420a5b2ddd6/" \l "block_266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), которым предоставлены средства из этого бюджета.»</w:t>
      </w:r>
    </w:p>
    <w:p>
      <w:pPr>
        <w:pStyle w:val="S1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ункт 1.5 Изложить в следующей редакц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«1.5. Методами осуществления муниципального финансового контроля являются  проверка, ревизия и обследование.»</w:t>
      </w:r>
    </w:p>
    <w:p>
      <w:pPr>
        <w:pStyle w:val="S1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ункт 1.8  исключить.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S1"/>
        <w:spacing w:before="280" w:after="28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 xml:space="preserve">Большесолдатского района                                           М.Н.Мироненко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Computer</dc:creator>
  <dc:description/>
  <cp:keywords/>
  <dc:language>en-US</dc:language>
  <cp:lastModifiedBy>Computer</cp:lastModifiedBy>
  <dcterms:modified xsi:type="dcterms:W3CDTF">2001-12-31T23:24:00Z</dcterms:modified>
  <cp:revision>12</cp:revision>
  <dc:subject/>
  <dc:title/>
</cp:coreProperties>
</file>