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7.2019 г. №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сельсовета</w:t>
      </w:r>
    </w:p>
    <w:p>
      <w:pPr>
        <w:pStyle w:val="Normal"/>
        <w:rPr/>
      </w:pPr>
      <w:r>
        <w:rPr>
          <w:sz w:val="28"/>
          <w:szCs w:val="28"/>
        </w:rPr>
        <w:t>от 25.05.2016 г. № 35 «О порядке форм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я  , утверждения и ведения  плана- г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а закупок товаров, работ, услуг для об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ия  нужд Саморяд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требований прокуратуры  Большесолдатского района от  12.07.2019  г. № 19-2019 , в соответствии  с вступление в силу с 01.07.2019 Федерального закона от 01.05.2019 г. № 71-ФЗ  «О внесении   изменений в федеральный   закон  «О контрактной  системе  в сфере  закупок товаров,  работ , услуг для обеспечения государственных и муниципальных нужд»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е в постановление Администрации Саморядовского сельсовета  Большесолдатского района от 25.05.2016 г. № 35 «О порядке формирования  , утверждения и ведения  плана- графика закупок товаров, работ, услуг для обеспечения  нужд Саморядовского сельсовета»  изложив п.11 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.</w:t>
      </w:r>
      <w:r>
        <w:rPr>
          <w:color w:val="000000"/>
          <w:sz w:val="28"/>
          <w:szCs w:val="28"/>
          <w:shd w:fill="FFFFFF" w:val="clear"/>
        </w:rPr>
        <w:t>Планирование закупок на 2019 год осуществляется по правилам, действовавшим до дня вступления в силу настоящего Федерального закона. При этом с 1 июля 2019 года внесение изменений в план-график в соответствии с частью 13 статьи 21 Федерального закона от 5 апреля 2013 года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595959"/>
            <w:sz w:val="28"/>
            <w:szCs w:val="28"/>
            <w:u w:val="none"/>
            <w:shd w:fill="FFFFFF" w:val="clear"/>
          </w:rPr>
          <w:t>44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 (в редакции, действовавшей до дня вступления в силу настоящего Федерального закона)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указанного Федерального закона (в редакции настоящего Федерального закона) - не позднее чем за один день до дня заключения контракта.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 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 «Саморядовский  сельсовет» Большесолдат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солдатского района                                          М.Н.Мирон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laws/federalnyy-zakon-ot-05.04.2013-n-44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Computer</dc:creator>
  <dc:description/>
  <cp:keywords/>
  <dc:language>en-US</dc:language>
  <cp:lastModifiedBy>Computer</cp:lastModifiedBy>
  <dcterms:modified xsi:type="dcterms:W3CDTF">2002-01-01T03:59:00Z</dcterms:modified>
  <cp:revision>8</cp:revision>
  <dc:subject/>
  <dc:title/>
</cp:coreProperties>
</file>