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САМОРЯДОВСКОГО        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7.2019 г. №5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аморядово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уведомления работодателя о фактах обращения в целях склонения  муниципального служащего  к совершению коррупционных правонарушен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11.1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а также в целях повышения эффективности мер по противодействию коррупции  Администрация Саморядовского сельсовета Большесолдатского района ПОСТАНОВЛЯЕТ</w:t>
        <w:br/>
        <w:br/>
        <w:t xml:space="preserve">    1.Утвердить Порядок уведомления работодателя о фактах обращения в целях склонения  муниципального служащего к  совершению коррупционных правонарушений согласно приложению.</w:t>
        <w:br/>
        <w:t xml:space="preserve">   2.Разместить настоящее постановление на официальном сайте Саморядовского сельсовета Большесолдатского район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выполнением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аморядовского сельсовета                                  М.Н.Миронен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солдатского район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аморяд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солдат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7.2019 г. № 50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</w:t>
        <w:br/>
        <w:t xml:space="preserve">ПОРЯДО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работодателя о фактах обращения в целях склонения  муниципального служащего к 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рядок уведомления работодателя о фактах обращения в целях склонения муниципального служащего  к совершению коррупционных правонарушений (далее соответственно - организации, работники, Порядок),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ей 11.1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  <w:br/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. Порядок уведомления работодате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в структурное подразделение или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</w:t>
        <w:br/>
        <w:br/>
        <w:t>Уведомление (приложение N 1 к Порядку) представляется в письменном виде в двух экземплярах.</w:t>
        <w:br/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I. Перечень сведений, содержащихся в уведомлен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уведомлении указывается: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должность, фамилия, имя, отчество (при наличии) руководителя организации, на имя которого направляется уведомление;</w:t>
        <w:br/>
        <w:t>2) фамилия, имя, отчество (при наличии), должность, номер телефона работника;</w:t>
        <w:br/>
        <w:t>3) все известные сведения о лице, склоняющем к совершению коррупционного правонарушения;</w:t>
        <w:br/>
        <w:t>4) сущность предполагаемого коррупционного правонарушения;</w:t>
        <w:br/>
        <w:t>5) способ склонения к совершению коррупционного правонарушения;</w:t>
        <w:br/>
        <w:t>6) дата, место, время склонения к совершению коррупционного правонарушения;</w:t>
        <w:br/>
        <w:t>7) обстоятельства склонения к совершению коррупционного правонарушения;</w:t>
        <w:br/>
        <w:t>8) дополнительные имеющиеся по факту склонения к совершению коррупционного правонарушения документы.</w:t>
        <w:br/>
        <w:br/>
        <w:t>Уведомление должно быть лично подписано работником с указанием даты его составления.</w:t>
        <w:br/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V. Регистрация уведомл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Должностное лицо  Администрации Саморядовского сельсовета Большесолдатского района 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  <w:br/>
        <w:t>7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 приложению N 2 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  <w:br/>
        <w:t>8. Первый экземпляр зарегистрированного уведомления в день регистрации структурным подразделением ил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  <w:br/>
        <w:t>9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  <w:br/>
        <w:t xml:space="preserve">к Порядку </w:t>
      </w:r>
    </w:p>
    <w:p>
      <w:pPr>
        <w:pStyle w:val="Normal"/>
        <w:spacing w:lineRule="auto" w:line="240" w:before="280" w:after="280"/>
        <w:jc w:val="right"/>
        <w:rPr/>
      </w:pPr>
      <w:r>
        <w:rPr/>
        <w:br/>
        <w:br/>
        <w:t xml:space="preserve">Рекомендуемый образец </w:t>
      </w:r>
    </w:p>
    <w:tbl>
      <w:tblPr>
        <w:tblW w:w="921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83"/>
        <w:gridCol w:w="1464"/>
        <w:gridCol w:w="2733"/>
      </w:tblGrid>
      <w:tr>
        <w:trPr>
          <w:trHeight w:val="23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</w:t>
            </w:r>
          </w:p>
        </w:tc>
        <w:tc>
          <w:tcPr>
            <w:tcW w:w="27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.И.О)</w:t>
            </w:r>
          </w:p>
        </w:tc>
      </w:tr>
      <w:tr>
        <w:trPr/>
        <w:tc>
          <w:tcPr>
            <w:tcW w:w="44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419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.И.О., должность, телефон)</w:t>
            </w:r>
          </w:p>
        </w:tc>
      </w:tr>
      <w:tr>
        <w:trPr/>
        <w:tc>
          <w:tcPr>
            <w:tcW w:w="44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о факте обращения в целях склонения муниципального служащего  к совершению коррупционных правонарушений 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2704"/>
        <w:gridCol w:w="395"/>
        <w:gridCol w:w="5111"/>
        <w:gridCol w:w="414"/>
      </w:tblGrid>
      <w:tr>
        <w:trPr>
          <w:trHeight w:val="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аю, что:</w:t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862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описание обстоятельств, при которых стало известно о случаях обращения 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 работнику 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 связи с исполнением им должностных обязанностей 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ких-либо лиц в целях склонения его к совершению 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упционных правонарушений)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ата, место, время)</w:t>
            </w:r>
          </w:p>
        </w:tc>
      </w:tr>
      <w:tr>
        <w:trPr/>
        <w:tc>
          <w:tcPr>
            <w:tcW w:w="880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862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робные сведения о коррупционных правонарушениях, которые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лжен был бы совершить работник </w:t>
            </w:r>
          </w:p>
        </w:tc>
      </w:tr>
      <w:tr>
        <w:trPr/>
        <w:tc>
          <w:tcPr>
            <w:tcW w:w="880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просьбе обратившихся лиц)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862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е известные сведения о физическом (юридическом) лице,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лоняющем к коррупционному правонарушению)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862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пособ и обстоятельства склонения к коррупционному правонарушению,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 также информация об отказе 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согласии) работника принять предложение лица о совершении </w:t>
            </w:r>
          </w:p>
        </w:tc>
      </w:tr>
      <w:tr>
        <w:trPr/>
        <w:tc>
          <w:tcPr>
            <w:tcW w:w="880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упционного правонарушения)</w:t>
            </w:r>
          </w:p>
        </w:tc>
      </w:tr>
      <w:tr>
        <w:trPr/>
        <w:tc>
          <w:tcPr>
            <w:tcW w:w="921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(инициалы и фамилия)</w:t>
            </w:r>
          </w:p>
        </w:tc>
        <w:tc>
          <w:tcPr>
            <w:tcW w:w="55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861"/>
        <w:gridCol w:w="844"/>
        <w:gridCol w:w="654"/>
        <w:gridCol w:w="426"/>
        <w:gridCol w:w="1728"/>
        <w:gridCol w:w="580"/>
        <w:gridCol w:w="654"/>
        <w:gridCol w:w="502"/>
      </w:tblGrid>
      <w:tr>
        <w:trPr>
          <w:trHeight w:val="23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9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: N 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"</w:t>
            </w:r>
          </w:p>
        </w:tc>
        <w:tc>
          <w:tcPr>
            <w:tcW w:w="6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6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/>
        <w:t>Приложение N 2</w:t>
        <w:br/>
        <w:t xml:space="preserve">к Порядку 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8"/>
      </w:tblGrid>
      <w:tr>
        <w:trPr>
          <w:trHeight w:val="23" w:hRule="atLeast"/>
        </w:trPr>
        <w:tc>
          <w:tcPr>
            <w:tcW w:w="9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овершению коррупционных правонарушен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78935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84"/>
                              <w:gridCol w:w="584"/>
                              <w:gridCol w:w="584"/>
                              <w:gridCol w:w="769"/>
                              <w:gridCol w:w="584"/>
                              <w:gridCol w:w="1324"/>
                              <w:gridCol w:w="584"/>
                              <w:gridCol w:w="769"/>
                              <w:gridCol w:w="5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"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6"/>
                                  <w:tcBorders/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81.4pt;mso-wrap-distance-left:2.25pt;mso-wrap-distance-right:0pt;mso-wrap-distance-top:0pt;mso-wrap-distance-bottom:0pt;margin-top:-27.25pt;mso-position-vertical:center;mso-position-vertical-relative:text;margin-left:12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84"/>
                        <w:gridCol w:w="584"/>
                        <w:gridCol w:w="584"/>
                        <w:gridCol w:w="769"/>
                        <w:gridCol w:w="584"/>
                        <w:gridCol w:w="1324"/>
                        <w:gridCol w:w="584"/>
                        <w:gridCol w:w="769"/>
                        <w:gridCol w:w="5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"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gridSpan w:val="6"/>
                            <w:tcBorders/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771"/>
        <w:gridCol w:w="771"/>
        <w:gridCol w:w="1029"/>
        <w:gridCol w:w="1093"/>
        <w:gridCol w:w="709"/>
        <w:gridCol w:w="1241"/>
        <w:gridCol w:w="1241"/>
        <w:gridCol w:w="1029"/>
        <w:gridCol w:w="93"/>
        <w:gridCol w:w="703"/>
      </w:tblGrid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N п/п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ист-</w:t>
              <w:br/>
              <w:t>рацион-</w:t>
              <w:br/>
              <w:t>ный номер уведом-</w:t>
              <w:br/>
              <w:t>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и время регист-</w:t>
              <w:br/>
              <w:t>рации уведом-</w:t>
              <w:br/>
              <w:t>лен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, долж-</w:t>
              <w:br/>
              <w:t>ность подав-</w:t>
              <w:br/>
              <w:t>шегоуведом-</w:t>
              <w:br/>
              <w:t>л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ткое содер-</w:t>
              <w:br/>
              <w:t>жаниеуведом-</w:t>
              <w:br/>
              <w:t>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-</w:t>
              <w:br/>
              <w:t xml:space="preserve">чество листов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регистри-</w:t>
              <w:br/>
              <w:t>рующегоуведом-</w:t>
              <w:br/>
              <w:t>ле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регистри-</w:t>
              <w:br/>
              <w:t>рующегоуведом-</w:t>
              <w:br/>
              <w:t>ление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подав-</w:t>
              <w:br/>
              <w:t>шегоуведом-</w:t>
              <w:br/>
              <w:t>л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обые отметки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2:00Z</dcterms:created>
  <dc:creator>Computer</dc:creator>
  <dc:description/>
  <cp:keywords/>
  <dc:language>en-US</dc:language>
  <cp:lastModifiedBy>Computer</cp:lastModifiedBy>
  <dcterms:modified xsi:type="dcterms:W3CDTF">2002-01-01T01:56:00Z</dcterms:modified>
  <cp:revision>5</cp:revision>
  <dc:subject/>
  <dc:title/>
</cp:coreProperties>
</file>