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СОБРАНИЕ ДЕПУТАТОВ САМОРЯДОВ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БОЛЬШЕСОЛДАТСКОГО РАЙОНА КУРСКОЙ ОБЛАСТИ</w:t>
      </w:r>
    </w:p>
    <w:p>
      <w:pPr>
        <w:pStyle w:val="ConsPlusTitle"/>
        <w:widowControl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bCs w:val="false"/>
          <w:sz w:val="32"/>
          <w:szCs w:val="32"/>
        </w:rPr>
        <w:t>от 09.04.2014 г. №81</w:t>
      </w:r>
    </w:p>
    <w:p>
      <w:pPr>
        <w:pStyle w:val="ConsPlusTitle"/>
        <w:widowControl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д.Саморядово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Об отчете об исполнении бюджета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Саморядовского сельсовета   Большесол-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датского   района      Курской      области</w:t>
      </w:r>
    </w:p>
    <w:p>
      <w:pPr>
        <w:pStyle w:val="ConsPlusNormal"/>
        <w:widowControl/>
        <w:ind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 2013 год</w:t>
      </w:r>
    </w:p>
    <w:p>
      <w:pPr>
        <w:pStyle w:val="ConsPlusNormal"/>
        <w:widowControl/>
        <w:ind w:hanging="0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 со ст. 49  Закона «О местном самоуправлении в Российской Федерации», со   ст.45  Устава  муниципального образования «Саморядовский сельсовет» Большесолдатского района Курской  области Собрание депутатов Саморядовского сельсовета   РЕШИЛО:</w:t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 Утвердить   отчет об исполнении бюджета   Саморядовского сельсовета Большесолдатского района Курской области  за 2013 год  по  доходам в сумме  5961203,76 рублей и по расходам в сумме 5959034,00   рублей  с превышением  доходов  над  расходами в сумме 2169,76 рублей.(Прилагается)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2.Решение вступает  в силу  со дня его подписания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3.Опубликовать настоящее решение  в районной газете  «Народная газета»  </w:t>
      </w:r>
    </w:p>
    <w:p>
      <w:pPr>
        <w:pStyle w:val="ConsPlusNormal"/>
        <w:widowControl/>
        <w:ind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И.о. главы  Саморядовского сельсовета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 xml:space="preserve">заместитель главы                                                               С.И.Воронцов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сьба разместить 16.04.14 г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 Собрания депутатов</w:t>
      </w:r>
    </w:p>
    <w:p>
      <w:pPr>
        <w:pStyle w:val="Normal"/>
        <w:tabs>
          <w:tab w:val="clear" w:pos="708"/>
          <w:tab w:val="left" w:pos="5400" w:leader="none"/>
          <w:tab w:val="right" w:pos="9355" w:leader="none"/>
        </w:tabs>
        <w:rPr/>
      </w:pPr>
      <w:r>
        <w:rPr>
          <w:rFonts w:cs="Arial" w:ascii="Arial" w:hAnsi="Arial"/>
        </w:rPr>
        <w:tab/>
        <w:t xml:space="preserve">    Саморядовского селъсовета</w:t>
      </w:r>
    </w:p>
    <w:p>
      <w:pPr>
        <w:pStyle w:val="Normal"/>
        <w:tabs>
          <w:tab w:val="clear" w:pos="708"/>
          <w:tab w:val="left" w:pos="558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Большесолдатского района</w:t>
      </w:r>
    </w:p>
    <w:p>
      <w:pPr>
        <w:pStyle w:val="Normal"/>
        <w:tabs>
          <w:tab w:val="clear" w:pos="708"/>
          <w:tab w:val="left" w:pos="6100" w:leader="none"/>
          <w:tab w:val="left" w:pos="673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Курской области</w:t>
      </w:r>
    </w:p>
    <w:p>
      <w:pPr>
        <w:pStyle w:val="Normal"/>
        <w:tabs>
          <w:tab w:val="clear" w:pos="708"/>
          <w:tab w:val="left" w:pos="6120" w:leader="none"/>
          <w:tab w:val="right" w:pos="9355" w:leader="none"/>
        </w:tabs>
        <w:rPr/>
      </w:pPr>
      <w:r>
        <w:rPr>
          <w:rFonts w:cs="Arial" w:ascii="Arial" w:hAnsi="Arial"/>
        </w:rPr>
        <w:tab/>
        <w:t xml:space="preserve">от  09.04.2014 г. №81 </w:t>
      </w:r>
    </w:p>
    <w:p>
      <w:pPr>
        <w:pStyle w:val="Normal"/>
        <w:tabs>
          <w:tab w:val="clear" w:pos="708"/>
          <w:tab w:val="left" w:pos="0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Отчет об  исполнении бюджета  Саморядовского   сельсовета             Большесолдатского         района                   Курской области       за       2013 г.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903" w:type="dxa"/>
        <w:jc w:val="left"/>
        <w:tblInd w:w="-16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2268"/>
        <w:gridCol w:w="3969"/>
        <w:gridCol w:w="1276"/>
        <w:gridCol w:w="2203"/>
        <w:gridCol w:w="1328"/>
        <w:gridCol w:w="239"/>
      </w:tblGrid>
      <w:tr>
        <w:trPr>
          <w:trHeight w:val="835" w:hRule="atLeast"/>
        </w:trPr>
        <w:tc>
          <w:tcPr>
            <w:tcW w:w="1620" w:type="dxa"/>
            <w:tcBorders/>
          </w:tcPr>
          <w:p>
            <w:pPr>
              <w:pStyle w:val="Table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бюджетно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ифик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13 г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2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 2013г</w:t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0 1 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4416,0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4004,76</w:t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1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4000,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3788,09</w:t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4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1 0201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облагаемых по налоговой ставке, установленной пунктом 1 статьи 224 НК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4000,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3788,09</w:t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5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6,50</w:t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5 03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6,50</w:t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501,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415,58</w:t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0 1 06 01030 10 0000 11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1,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,81</w:t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 106 0600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100,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014,77</w:t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 106 06013 1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300,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297,13</w:t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23 1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00,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17,64</w:t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9 0400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</w:t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8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9 0405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</w:t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9 04053 1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</w:t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315,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314,56</w:t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5010 1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ая плата за земли, находящие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315,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314,5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7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 113 00000 00 0000 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оходы от оказания плат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600,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0,00</w:t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3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1 13 01995 10 0000 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0,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0,00</w:t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2806,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7199,00</w:t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3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1001 1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уровня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5000,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500,00</w:t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7" w:hRule="atLeast"/>
        </w:trPr>
        <w:tc>
          <w:tcPr>
            <w:tcW w:w="162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 202 01003 1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бюджетам на поддержку мер по сбалансированности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000,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000,00</w:t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 202 02999 1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2506,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2506,00</w:t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3015 1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00,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00,00</w:t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3999 10 0000 15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вен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600,00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600,00</w:t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0 207 05000 10 0000 18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000,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000,00</w:t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19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5607,00</w:t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 219 05000 1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5607,00</w:t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ВСЕГ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7222,0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1203,76</w:t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13 г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2013 г.</w:t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02 0000000 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Ф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900,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886,4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04 0000000 000 0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1585,00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1412,1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11 0000000 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 гла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0 0113 0000000 000 0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50,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998,96</w:t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8" w:hRule="atLeast"/>
        </w:trPr>
        <w:tc>
          <w:tcPr>
            <w:tcW w:w="162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203 0000000 000 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00,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00,00</w:t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" w:hRule="atLeast"/>
        </w:trPr>
        <w:tc>
          <w:tcPr>
            <w:tcW w:w="162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309 0000000 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й и территорий от Ч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,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4" w:hRule="atLeast"/>
        </w:trPr>
        <w:tc>
          <w:tcPr>
            <w:tcW w:w="162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0 0314 0000000 000 0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 области националь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0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2,00</w:t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1" w:hRule="atLeast"/>
        </w:trPr>
        <w:tc>
          <w:tcPr>
            <w:tcW w:w="162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401 0000000 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экономически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7,3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7,34</w:t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6" w:hRule="atLeast"/>
        </w:trPr>
        <w:tc>
          <w:tcPr>
            <w:tcW w:w="162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409 0000000 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010,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010,00</w:t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1" w:hRule="atLeast"/>
        </w:trPr>
        <w:tc>
          <w:tcPr>
            <w:tcW w:w="162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412 0000000 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010,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010,00</w:t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9" w:hRule="atLeast"/>
        </w:trPr>
        <w:tc>
          <w:tcPr>
            <w:tcW w:w="162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502 0000000 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894,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894,00</w:t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1" w:hRule="atLeast"/>
        </w:trPr>
        <w:tc>
          <w:tcPr>
            <w:tcW w:w="162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0 0503 0000000 000 0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97,4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80,00</w:t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0" w:hRule="atLeast"/>
        </w:trPr>
        <w:tc>
          <w:tcPr>
            <w:tcW w:w="162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800 0000000 000 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, средства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9640,6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6541,4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801 0000000 000 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9640,6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6541,45</w:t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000 0000000 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0 1001 0000000 000 0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816,6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816,67</w:t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5" w:hRule="atLeast"/>
        </w:trPr>
        <w:tc>
          <w:tcPr>
            <w:tcW w:w="162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003 0000000 000 0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000,00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722,00</w:t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4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006 0000000 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социаль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00,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00,00</w:t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0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5314,1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9034,00</w:t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вышение доходов над расходами за счет остатка бюджетных средст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8092,1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9,76</w:t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1:54:00Z</dcterms:created>
  <dc:creator>Computer</dc:creator>
  <dc:description/>
  <cp:keywords/>
  <dc:language>en-US</dc:language>
  <cp:lastModifiedBy>Computer2</cp:lastModifiedBy>
  <dcterms:modified xsi:type="dcterms:W3CDTF">2014-05-19T06:34:00Z</dcterms:modified>
  <cp:revision>7</cp:revision>
  <dc:subject/>
  <dc:title/>
</cp:coreProperties>
</file>