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6.2019 г. №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б отмене  постановления   Администрации</w:t>
      </w:r>
    </w:p>
    <w:p>
      <w:pPr>
        <w:pStyle w:val="Normal"/>
        <w:rPr/>
      </w:pPr>
      <w:r>
        <w:rPr>
          <w:sz w:val="28"/>
          <w:szCs w:val="28"/>
        </w:rPr>
        <w:t>Саморядовского  сельсовета   от  2  0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 «Об утверждении  реестра об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     (площадок)        накопления     твер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     отходов      на 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тестом   прокуратуры Большесолдатского района  от 21.06.209 г. №  21-19 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становление Администрации  Саморядовского  сельсовета  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8 г. №132 «Об утверждении  реестра обустройства  мест      (площадок)        накопления     твердых коммунальных      отходов      на     территории Саморядовского сельсовета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постановление на официальном сайте  администрации  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солдатского района    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Computer</dc:creator>
  <dc:description/>
  <cp:keywords/>
  <dc:language>en-US</dc:language>
  <cp:lastModifiedBy>Computer</cp:lastModifiedBy>
  <dcterms:modified xsi:type="dcterms:W3CDTF">2002-01-01T04:19:00Z</dcterms:modified>
  <cp:revision>3</cp:revision>
  <dc:subject/>
  <dc:title/>
</cp:coreProperties>
</file>