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АМОРЯД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ЕСОЛДАТСКОГО РАЙОНА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6.2019 г.   №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аморя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от 17.02. 2017 г. № 6 « </w:t>
      </w:r>
      <w:r>
        <w:rPr>
          <w:rFonts w:cs="Times New Roman" w:ascii="Times New Roman" w:hAnsi="Times New Roman"/>
          <w:bCs/>
          <w:sz w:val="28"/>
          <w:szCs w:val="28"/>
        </w:rPr>
        <w:t>Об  утверждении муниципальной программы «Обеспечение доступным и комфортным       жильем       и     коммунальными     услугами    граждан    в Саморядовском сельсовете Большесолдатского района Курской области на 2017-2021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униципального образования  Саморядовского сельсовета Большесолдатского района Курской области, Постановлением администрации Саморядовского сельсовета Большесолдатского района Курской области от 17.02.2017 года №2 «Об утверждении Порядка о разработке, реализации, внесении изменений и оценки эффективности муниципальных программ», Администрация Саморядовского сельсовета Большесолдатского района Курской области                                                            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MT;Arial Unicode MS" w:cs="Times New Roman" w:ascii="Times New Roman" w:hAnsi="Times New Roman"/>
          <w:sz w:val="28"/>
          <w:szCs w:val="28"/>
        </w:rPr>
        <w:t>Внести в муниципальную программу  Саморядовского  сельсовета Большесолдат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оступным и комфортным жильем и коммунальными услугами граждан в Саморядовском сельсовете  Большесолдатского района Курской области на 2017-2021 годы»</w:t>
      </w:r>
      <w:r>
        <w:rPr>
          <w:rFonts w:eastAsia="ArialMT;Arial Unicode MS" w:cs="Times New Roman" w:ascii="Times New Roman" w:hAnsi="Times New Roman"/>
          <w:sz w:val="28"/>
          <w:szCs w:val="28"/>
        </w:rPr>
        <w:t xml:space="preserve"> утвержденную постановлением Администрации Саморядовского сельсовета Большесолдатского района Курской области №6 от 17.02.2017 г следующее изменения и допол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ArialMT;Arial Unicode MS" w:cs="Times New Roman" w:ascii="Times New Roman" w:hAnsi="Times New Roman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 «Обеспечение доступным и комфортным жильем и коммунальными услугами граждан в Саморядовском сельсовете  Большесолдатского района Курской области на 2017-2021 годы» изложить в новой редакции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MT;Arial Unicode MS"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rPr/>
      </w:pPr>
      <w:r>
        <w:rPr/>
        <w:t>1.2Абзац:</w:t>
      </w:r>
    </w:p>
    <w:tbl>
      <w:tblPr>
        <w:tblW w:w="100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>
          <w:trHeight w:val="2274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бюджетных ассигновани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7 - 2021 годах составляет в сумме 25 000 рублей 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 0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 0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 000 рублей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0 рублей 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0 рублей .</w:t>
            </w:r>
          </w:p>
        </w:tc>
      </w:tr>
    </w:tbl>
    <w:p>
      <w:pPr>
        <w:pStyle w:val="Normal"/>
        <w:rPr/>
      </w:pPr>
      <w:r>
        <w:rPr/>
        <w:t>Заменить абзацем:</w:t>
      </w:r>
    </w:p>
    <w:tbl>
      <w:tblPr>
        <w:tblW w:w="100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>
          <w:trHeight w:val="2274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бюджетных ассигновани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7 - 2021 годах составляет в сумме 74 000 рублей 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 0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 0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 000 рублей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 000 рублей 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 000 рублей .</w:t>
            </w:r>
          </w:p>
        </w:tc>
      </w:tr>
    </w:tbl>
    <w:p>
      <w:pPr>
        <w:pStyle w:val="Normal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1.3 В разделе 4 слов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ых средств бюджета Саморядовского сельсовета Большесолдатского района Курской области на реализацию мероприятий программы в 2017-2021 годах составляет  25 000 рублей , в том числе по годам реализации программы ( приложение № 1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 000 рублей 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 000 рублей 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 0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0 рублей.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рублей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ых средств бюджета Саморядовского сельсовета Большесолдатского района Курской области на реализацию мероприятий программы в 2017-2021 годах составляет  74 000 рублей , в том числе по годам реализации программы ( приложение № 1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 000 рублей 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4 000 рублей 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5 0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5 000 рублей.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 000,00 рублей.»</w:t>
      </w:r>
    </w:p>
    <w:p>
      <w:pPr>
        <w:pStyle w:val="Normal"/>
        <w:rPr/>
      </w:pPr>
      <w:r>
        <w:rPr>
          <w:rFonts w:eastAsia="ArialMT;Arial Unicode MS" w:cs="Times New Roman" w:ascii="Times New Roman" w:hAnsi="Times New Roman"/>
          <w:sz w:val="28"/>
          <w:szCs w:val="28"/>
        </w:rPr>
        <w:t xml:space="preserve">2.Паспорт муниципально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качественными услугами ЖКХ населения в Саморядовском сельсовете Большесолдатского района Курской области на 2017-2021 год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MT;Arial Unicode MS"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rPr/>
      </w:pPr>
      <w:r>
        <w:rPr/>
        <w:t>2.1Абзац :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>
          <w:trHeight w:val="1639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бюджетных ассигнований 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подпрограмме составит  на 2017 - 2021 годах составляет в сумме 25 000 рублей 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 000 рублей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 000 рублей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 000 рублей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0 рублей 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0 рублей .</w:t>
            </w:r>
          </w:p>
        </w:tc>
      </w:tr>
    </w:tbl>
    <w:p>
      <w:pPr>
        <w:pStyle w:val="Normal"/>
        <w:rPr/>
      </w:pPr>
      <w:r>
        <w:rPr/>
        <w:t>Заменить абзацем: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>
          <w:trHeight w:val="1639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бюджетных ассигнований 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подпрограмме составит  на 2017 - 2021 годах составляет в сумме 74 000 рублей 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 000 рублей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 000 рублей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 000 рублей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 000 рублей 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00 рублей 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2.2 В разделе 4 слова :</w:t>
      </w:r>
      <w:r>
        <w:rPr>
          <w:rFonts w:cs="Times New Roman" w:ascii="Times New Roman" w:hAnsi="Times New Roman"/>
          <w:sz w:val="28"/>
          <w:szCs w:val="28"/>
        </w:rPr>
        <w:t>«Общий объем финансовых средств бюджета Саморядовского сельсовета Большесолдатского района Курской области на реализацию мероприятий программы в 2017-2021 годах составляет  25 000 рублей , в том числе по годам реализации программы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 000 рублей 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 000 рублей 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 000 рублей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0 руб.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руб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 xml:space="preserve">Заменить словами: </w:t>
      </w:r>
      <w:r>
        <w:rPr>
          <w:rFonts w:cs="Times New Roman" w:ascii="Times New Roman" w:hAnsi="Times New Roman"/>
          <w:sz w:val="28"/>
          <w:szCs w:val="28"/>
        </w:rPr>
        <w:t>«Общий объем финансовых средств бюджета Саморядовского сельсовета Большесолдатского района Курской области на реализацию мероприятий программы в 2017-2021 годах составляет  74 000 рублей , в том числе по годам реализации программы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 000 рублей 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4 000 рублей 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35 000 рублей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5 000 рублей.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 000,00 руб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Ресурсное обеспечение муниципальной программы «Обеспечение доступным и комфортным жильем и коммунальными услугами граждан в Саморядовском сельсовете  Большесолдатского района Курской области на 2017-2021 годы» в новой редакции согласно приложения №1 к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 программе «Обеспечение доступным и комфортным жильем и коммунальными услуг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Саморяд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                                 М.Н. Мироненко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2:00Z</dcterms:created>
  <dc:creator>Computer</dc:creator>
  <dc:description/>
  <cp:keywords/>
  <dc:language>en-US</dc:language>
  <cp:lastModifiedBy>Computer</cp:lastModifiedBy>
  <dcterms:modified xsi:type="dcterms:W3CDTF">2001-12-31T23:07:00Z</dcterms:modified>
  <cp:revision>4</cp:revision>
  <dc:subject/>
  <dc:title/>
</cp:coreProperties>
</file>