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САМОРЯДОВСКОГО СЕЛЬСОВЕТ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4.2019 года №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 внесении изменений  в решение   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рядовского сельсовета  от      04.03.2016       г.    № 143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едоставлении лицами,  замещающими муниципаль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, сведений  о доходах,  расходах, об имуществе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х  имущественного характер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соответствии   с подпунктом «в»  пункта 17  Указа  Президента Российской Федерации   от 29.06.2018 г. № 378 «О Национальном плане противодей</w:t>
        <w:tab/>
        <w:t>ствия коррупции  на 2018-2020 годы»,  пунктом 1 постановления Губернатора Курской  области  от 11.01.2019  г. № 2-пг «О внесении изменений  в некоторые постановления  Губернатора Курской области по вопросам противодействия коррупции» , представлением прокуратуры  Большесолдатского района  от 28.02.2019 г.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ункт 3  приложения 1  Положения </w:t>
      </w:r>
      <w:r>
        <w:rPr>
          <w:bCs/>
          <w:sz w:val="28"/>
          <w:szCs w:val="28"/>
        </w:rPr>
        <w:t>«О предоставлении лицами,  замещающими муниципальные  должности, сведений  о доходах,  расходах, об имуществе,  обязательствах  имущественного характера», утвержденного решением Собрания депутатов от 04.03.2016 г. № 143   изложить в следующе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>«3. Сведения о доходах, об имуществе и обязательствах имущественного характера  предоставляются с использованием специализированного  программного обеспечения «Справка БК»,   разработанного по заказу ФСО России в порядке,  установленном  нормативными правовыми актами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Разместить настоящее решение на официальном сайте администрации Саморядовского сельсовета Большесолдатского района в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                        Т.В.П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3:00Z</dcterms:created>
  <dc:creator>Computer</dc:creator>
  <dc:description/>
  <cp:keywords/>
  <dc:language>en-US</dc:language>
  <cp:lastModifiedBy>Computer</cp:lastModifiedBy>
  <dcterms:modified xsi:type="dcterms:W3CDTF">2002-01-01T00:27:00Z</dcterms:modified>
  <cp:revision>8</cp:revision>
  <dc:subject/>
  <dc:title/>
</cp:coreProperties>
</file>