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9 г.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е  изменение   в Положение     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    труда    работников 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е прокуратуры Большесолдатского района от 01.02.2019 г. 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ункт 5.6. решения Собрания депутатов Саморядовского сельсовета Большесолдатского района  от 30.12.2016 г. № 17 «Об утверждении Положения  об оплате труда работников администрации  Саморядовского сельсовета Большесолдатского района Курской области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6.Муниципальному служащему выплачивается разовая материальная помощь, в размере  в следующих размерах и 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случае тяжелой и продолжительной болезни  (более одного месяца) муниципального служащего или члена его семьи (супруг (и), дети, родители) при предоставлении подтверждающих документов - 5 тысяч рублей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с тяжелым материальным положением, вызванным иными вескими причинами (несчастный случай, утрата личного имущества в результате пожара или стихийного бедствия, кража и др.), требующих значительных затрат денежных средств - 5 тысяч рублей 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гибели (смерти) близких родственников муниципального  служащего (мужа, жены, матери, отца, сестры, брата, детей) на основании свидетельства о смерти - 5 тысяч рубле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лучае гибели (смерти) муниципального служащего материальная помощь выплачивается его супругу (супруге), одному из родителей или другому родственнику на основании свидетельства о смерти и документов, подтверждающих родство, либо другому лицу, взявшему на себя обязанности по организации захоронения муниципального служащего на основании свидетельства о смерти и письменного обязательства провести организацию мероприятий по захоронению муниципального служащего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связи с юбилейными датами (50 лет, 55 лет, 60 лет, 65 лет) выплачивается   материальная помощь – 5 тысяч  рублей 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ая материальная помощь не зависит от фактов выплаты материальной помощи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ономией фонда оплаты труда и норматива на содержание органов местного самоуправления по результатам итогов года муниципальному служащему может быть выплачена материальная помощь – 5 тысяч рубле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оказании разовой материальной помощи принимается Главой Саморядовского сельсовета  на основании заявления муниципального служащего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аз в материальной помощи возможен при   отсутствии весомых оснований, (например, болезнь не является достаточно серьезно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 для  отказа материальной помощи является также   превышение норматива расходов на содержание органов местного самоуправления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рядовского  сельсовета                                         Т.В.Пы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1:00Z</dcterms:created>
  <dc:creator>Computer</dc:creator>
  <dc:description/>
  <cp:keywords/>
  <dc:language>en-US</dc:language>
  <cp:lastModifiedBy>Computer</cp:lastModifiedBy>
  <dcterms:modified xsi:type="dcterms:W3CDTF">2001-12-31T23:15:00Z</dcterms:modified>
  <cp:revision>7</cp:revision>
  <dc:subject/>
  <dc:title/>
</cp:coreProperties>
</file>