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 САМОРЯД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СОЛДАТСКОГО  РАЙОНА  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1.03.2019 № 28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д. Саморядово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>Об определении  мест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для выгула домашних животных</w:t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гулирования вопросов в сфере благоустройства территории Саморядовского  сельсовета Большесолдатского 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Саморядовского  сельсовета</w:t>
        <w:br/>
        <w:t>ПОСТАНОВЛЯЕТ:</w:t>
        <w:br/>
        <w:t xml:space="preserve">   1. Определить места для выгула домашних животных на территории  Саморядовского сельсовета Большесолдатского района .(Приложение).</w:t>
        <w:br/>
        <w:t xml:space="preserve">   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 размещению на    официальном сайте Администрации  Саморядовского сельсовета     в   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 Саморядовского сельсовета     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М.Н.Мироненко                 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  <w:br/>
        <w:t>к постановлению Администрации</w:t>
        <w:br/>
        <w:t>Саморядовского сельсовета </w:t>
        <w:br/>
        <w:t>от 11.03.2019 №28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ЕРЕЧЕНЬ МЕСТ</w:t>
      </w:r>
    </w:p>
    <w:p>
      <w:pPr>
        <w:pStyle w:val="Style1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ля выгула домашних животных на территории  Саморядовского сельсовета</w:t>
      </w:r>
    </w:p>
    <w:p>
      <w:pPr>
        <w:pStyle w:val="Style1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ольшесолдатск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65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для выгула домашних живот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удищ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на участке дороги между д.Будище и д.Саморядово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на участке дороги между д.Будище и с.Черный Олех Суджанского района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частке дороги от Будищанского дома досуга до территории  бывшей МТФ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аморядо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на участке дороги между д.Саморядово и д.Будище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на участке дороги, расположенной выше от Саморядовского  ЦСДК и вдоль дороги в сторону Беловского района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 территории выше ул.Собачевка в сторону с.Растворо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зырев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на окраине ул.Новоселовка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 территории между с.Козыревка  и с.Растворо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ирюков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на окраине ул.Зелена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на  окраине ул. Охочая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-выше ул. Заречье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краине ул.Деревня</w:t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8:00Z</dcterms:created>
  <dc:creator>Computer</dc:creator>
  <dc:description/>
  <cp:keywords/>
  <dc:language>en-US</dc:language>
  <cp:lastModifiedBy>Computer</cp:lastModifiedBy>
  <dcterms:modified xsi:type="dcterms:W3CDTF">2002-01-01T02:43:00Z</dcterms:modified>
  <cp:revision>4</cp:revision>
  <dc:subject/>
  <dc:title/>
</cp:coreProperties>
</file>