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.12.2014 г.  №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 структуры,  шт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я   и  положения об  оплате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Саморядовского сельсовета Большесолдат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труктуру  администрации Саморядовского сельсовета Большесолдатского района Курской области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штатное расписание   администрации Саморядовского сельсовета Большесолдатского района Курской области.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оложение об оплате труда   администрации Саморядовского сельсовета Большесолдатского района Курской области.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решения возложить на начальника отдела  Савино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аморядовского сельсовета                                В.И.Позд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4 г.№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моряд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6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6:00Z</dcterms:created>
  <dc:creator>Computer</dc:creator>
  <dc:description/>
  <cp:keywords/>
  <dc:language>en-US</dc:language>
  <cp:lastModifiedBy>Computer</cp:lastModifiedBy>
  <dcterms:modified xsi:type="dcterms:W3CDTF">2001-12-31T22:58:00Z</dcterms:modified>
  <cp:revision>11</cp:revision>
  <dc:subject/>
  <dc:title/>
</cp:coreProperties>
</file>