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  САМОРЯД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от 10.01.2019 г.№ 1</w:t>
      </w:r>
    </w:p>
    <w:p>
      <w:pPr>
        <w:pStyle w:val="Normal"/>
        <w:rPr>
          <w:sz w:val="28"/>
        </w:rPr>
      </w:pPr>
      <w:r>
        <w:rPr>
          <w:sz w:val="28"/>
        </w:rPr>
        <w:t>д.Саморяд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    проведении      приема    граждан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ами                      администрации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аморядовского  сельсовета в 2019 год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В целях повышения эффективности работы администрации  Саморядовского сельсовета в проведении приема  граждан по личным вопросам,  в соответствии с Законом Курской области  «Об обращениях граждан»   от 21.10.2002 года № 43-ЗК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Утвердить график приема граждан работника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рядовского сельсовета   в 2019 году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тветственным  за систематизацию обращений, контролем  за ходом рассмотрения и предоставление сведений   по установленной форме  в администрацию Большесолдатского района назначить заместителя главы Воронцова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Контроль за выполнением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 Саморядовского сельсовета 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ольшесолдатского района                                             М.Н.Миро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морядовского                    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    10.01.2019 г . №               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РАФИК ПРИЕМА ГРАЖДАН</w:t>
      </w:r>
    </w:p>
    <w:p>
      <w:pPr>
        <w:pStyle w:val="2"/>
        <w:rPr/>
      </w:pPr>
      <w:r>
        <w:rPr/>
        <w:t>работниками администрации Саморяд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9  году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1"/>
        <w:gridCol w:w="1355"/>
        <w:gridCol w:w="840"/>
        <w:gridCol w:w="823"/>
        <w:gridCol w:w="823"/>
        <w:gridCol w:w="823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ьн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енко М.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цов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ова Л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а Е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9:00Z</dcterms:created>
  <dc:creator>Computer</dc:creator>
  <dc:description/>
  <cp:keywords/>
  <dc:language>en-US</dc:language>
  <cp:lastModifiedBy>Computer</cp:lastModifiedBy>
  <dcterms:modified xsi:type="dcterms:W3CDTF">2002-01-01T01:29:00Z</dcterms:modified>
  <cp:revision>2</cp:revision>
  <dc:subject/>
  <dc:title/>
</cp:coreProperties>
</file>