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6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РАНИЕ   ДЕПУТАТОВ    САМОРЯДОВСКОГО  СЕЛЬСОВЕТА</w:t>
      </w:r>
    </w:p>
    <w:p>
      <w:pPr>
        <w:pStyle w:val="Normal"/>
        <w:spacing w:lineRule="auto" w:line="240" w:before="0" w:after="0"/>
        <w:ind w:right="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СОЛДАТСКОГО РАЙОНА  </w:t>
      </w:r>
    </w:p>
    <w:p>
      <w:pPr>
        <w:pStyle w:val="Normal"/>
        <w:spacing w:lineRule="auto" w:line="240" w:before="0" w:after="0"/>
        <w:ind w:right="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02.2019 г. №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Саморядов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О согласии принятия части полномоч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 образованием    «Саморядов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» Большесолдатского   района   Кур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  по решению вопросов местного знач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г №131-ФЗ «Об общих принципах организации местного самоуправления в Российской Федерации», Федеральным законом от 27 мая 2014г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Федеральным законом от 24 июля 2007г №221-ФЗ «О государственном кадастре недвижимости», Уставом муниципального образования «Саморядовский сельсовет» Большесолдатского района Курской области, Собрание депутатов Саморядовского сельсовета Большесолдатского района  РЕШИЛ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Дать согласие о принятии от муниципального района  «Большесолдатский район»  Курской области  части полномочий по решению вопросов местного значения:  «участие в выполнении комплексных кадастровых работ на территориях сельских поселений Большесолдатского района, а также организация выполнения комплексных кадастровых работ на территории Большесолдатского района и утверждение карты-плана территории», в целях подготовки текстового и графического описания местоположения границ населенных пунктов: д. Саморядово,  д. Будище,  д. Бирюковка и с. Козыревка Большесолдатского района Курской области  и внесения в Единый государственный реестр недвижимости сведений о границах населенных пунктов в виде координатного о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аморядовского сельсовета                                          Т.В.Пыл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48:00Z</dcterms:created>
  <dc:creator>Computer</dc:creator>
  <dc:description/>
  <cp:keywords/>
  <dc:language>en-US</dc:language>
  <cp:lastModifiedBy>Computer</cp:lastModifiedBy>
  <dcterms:modified xsi:type="dcterms:W3CDTF">2001-12-31T21:52:00Z</dcterms:modified>
  <cp:revision>7</cp:revision>
  <dc:subject/>
  <dc:title/>
</cp:coreProperties>
</file>