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АМОРЯД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СОЛДАТ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2.2019 7 №2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.Саморядо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  Саморядовского сельсове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соответствии с распоряжением администрации Курской област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26.10.2018 N 450-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ипового (рекомендуемого) перечня муниципальных услуг органов местного самоуправления Курской области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еречень  муниципальных услуг, оказываемых органами местного самоуправления Саморяд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ризнать утратившим силу  постановление администрации Саморядовского сельсовета Большесолдатского района </w:t>
      </w:r>
      <w:r>
        <w:rPr>
          <w:rFonts w:cs="Times New Roman" w:ascii="Times New Roman" w:hAnsi="Times New Roman"/>
          <w:sz w:val="28"/>
          <w:szCs w:val="28"/>
        </w:rPr>
        <w:t>от 21.12.2016 г. №112    «Об утверждении перечня муниципальных  услуг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 вступает в силу со дня его подпис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Саморядовского сельсов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есолдатского района                                    М.Н.Мироненко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ряд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2.2019 г. №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 муниципа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  Саморядовского сельсов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1. Присвоение адресов объектам адресации, изменение, аннулирование ад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редоставление сведений из реестра муниципального иму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6.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7.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8.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9.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Предварительное согласование предоставления земельного учас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. Перевод земель, находящихся в муниципальной собственности, за исключением земель сельскохозяйственного назначения, из одной категории в другую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 Утверждение схемы расположения земельного участка на кадастровом плане террит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3. Предоставление порубочного билета и (или) разрешения на пересадку деревьев и кустар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4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2339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8:00Z</dcterms:created>
  <dc:creator>Computer</dc:creator>
  <dc:description/>
  <cp:keywords/>
  <dc:language>en-US</dc:language>
  <cp:lastModifiedBy>Computer</cp:lastModifiedBy>
  <dcterms:modified xsi:type="dcterms:W3CDTF">2001-12-31T22:05:00Z</dcterms:modified>
  <cp:revision>4</cp:revision>
  <dc:subject/>
  <dc:title/>
</cp:coreProperties>
</file>