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АМОРЯДОВСКОГО  СЕЛЬСОВЕТ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 2018 г. № 1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аморяд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 и утверждении административ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Саморядовского сельсовета Большесолдатского  района ПОСТАНОВЛЯЕТ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Саморядовского сельсовета Большесолдатского  района 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 Саморядовского  сельсовета Большесолдатского  района 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 Большесолдатского  района Курской области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 постановление Администрации  Саморядовского сельсовета Большесолдатского района  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Администрации Саморядовского сельсовета Большесолдатского района  в сети Интернет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ConsPlus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есолдатского района                                         М.Н.Мироненк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аморядовского 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8 г. №13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Саморядовского   сельсовета   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Саморядовского   сельсовета  Большесолдатского  района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ами местного самоуправления  Саморядовского   сельсовета  Большесолдатского 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Саморядовского сельсовета 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Большесолдатский 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Саморядовского сельсо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Саморядовского  сельсовета Большесолдатского  района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Саморядовского сельсовета  Большесолдатского  района в разделе "Административные регламенты 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Саморядовского   сельсовета Большесолдатского  района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Саморядовского  сельсовета  Большесолдатского  района от 21.12. 2018 г. № 133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Саморядовского  сельсовета  Большесолдатского района 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 Саморядовского  сельсовета  Большесолдатского  района , являющегося разработчиком регламента, на официальном сайте Администрации   Саморядовского  сельсовета Большесолдатского  района  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Саморядовского  сельсовета Большесолдатского  района 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 Саморядовского сельсовета  Большесолдатского  района 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Большесолдатского 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 Саморядовского  сельсовета    Большесолдатского  района 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 Саморядовского  сельсовета  Большесолдатского  района 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аморядовского 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8 г. №13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 и утвержден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 Саморядовского  сельсовета  Большесолдатского  района 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 Саморядовского  сельсовета  Большесолдатского  района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Саморядовского  сельсовета  Большесолдатского  района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5:00Z</dcterms:created>
  <dc:creator>Computer</dc:creator>
  <dc:description/>
  <cp:keywords/>
  <dc:language>en-US</dc:language>
  <cp:lastModifiedBy>Computer</cp:lastModifiedBy>
  <dcterms:modified xsi:type="dcterms:W3CDTF">2001-12-31T21:18:00Z</dcterms:modified>
  <cp:revision>14</cp:revision>
  <dc:subject/>
  <dc:title/>
</cp:coreProperties>
</file>