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БОЛЬШЕСОЛДАТ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4.12. 2018 года  №8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бюджете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9 год  и на плановый пери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20 и 2021 годов.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Саморядовский сельсовет" на 2019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9 год в сумме  3342,541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9 год в сумме 3437,217 тыс.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дефицит бюджета муниципального образования  на 2019 год в сумме  94,676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Утвердить основные характеристики бюджета муниципального образования "Саморядовский сельсовет" на 2020 и 2021 годы: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гнозируемый общий объем доходов бюджета муниципального образования на 2020 год в сумме  2369,287 тыс. рублей, на 2021 год в сумме 2368,287 тыс. рублей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щий объем расходов бюджета муниципального образования на 2020 год в сумме 2274,611 тыс.рублей, в том числе условно утвержденные расходы в сумме 54,920 тыс. рублей, на 2021 год в сумме 2368,287  тыс.рублей, в том числе условно утвержденные расходы в сумме 114,523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фицит бюджета муниципального образования  на 2020 год в сумме  94,676 тыс. рублей, дефицит ( профицит) бюджета муниципального образования  на 2021 год в сумме  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источники финансирования дефицита бюджета муниципального образования «Саморядовский сельсовет» на 2019 год согласно приложению № 1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на плановый период 2020 и 2021 годов согласно приложения №2 к настоящему реш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я Саморядовского сельсовета вправе направлять в 2019 году на осуществление выплат, сокращающих долговые обязательства муниципального образования "Саморядовский сельсовет" Большесолдатского района Курской области:</w:t>
      </w:r>
    </w:p>
    <w:p>
      <w:pPr>
        <w:pStyle w:val="Normal"/>
        <w:ind w:firstLine="225"/>
        <w:jc w:val="both"/>
        <w:rPr/>
      </w:pPr>
      <w:r>
        <w:rPr/>
        <w:t>1) 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 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 на счетах по учету средств местного бюджета на 1 января 2019года (кроме целевых средств);</w:t>
      </w:r>
    </w:p>
    <w:p>
      <w:pPr>
        <w:pStyle w:val="Normal"/>
        <w:ind w:firstLine="225"/>
        <w:jc w:val="both"/>
        <w:rPr/>
      </w:pPr>
      <w:r>
        <w:rPr/>
        <w:t>6) 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) привлекать   бюджетные кредиты  и кредиты коммерческих   банков на финансирование кассовых разрывов , обусловленных   сезонным  характером  затрат  либо  сезонным  характером  поступления   доходов  и погашение  долговых  обязательств  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10) в рамках установленного   предельного муниципального долга  вправе привлекать   бюджетные    кредиты и   кредиты  коммерческих  банков  сроком  до трех  лет  для финансирования   дефицита   бюджета и погашения  долг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225"/>
        <w:jc w:val="both"/>
        <w:outlineLvl w:val="3"/>
        <w:rPr/>
      </w:pPr>
      <w:r>
        <w:rPr/>
        <w:t>4. 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</w:t>
      </w:r>
      <w:r>
        <w:rPr/>
        <w:t xml:space="preserve"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</w:t>
      </w:r>
      <w:r>
        <w:rPr/>
        <w:t>. 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не более 30 процентов суммы договора (муниципального контракта) – по договорам (муниципальным контрактам, если иное не предусмотрено законодательством Российской Федерации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для осуществления расходов, связанных с оплатой организационных взносов за участие в мероприятиях (семинарах, совещаниях, соревнованиях и т.п.), а также расходов, связанных со служебными командировками, - в размере 100 проц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7. Утвердить перечень главных администраторов источников финансирования  дефицита  местного бюджета согласно приложению № 4 к настоящему решению.</w:t>
      </w:r>
    </w:p>
    <w:p>
      <w:pPr>
        <w:pStyle w:val="24"/>
        <w:rPr>
          <w:sz w:val="24"/>
        </w:rPr>
      </w:pPr>
      <w:r>
        <w:rPr>
          <w:sz w:val="24"/>
        </w:rPr>
        <w:t>8. Учесть поступления доходов в местный бюджет в 2019 году, согласно приложению № 5 к настоящему решению;</w:t>
      </w:r>
    </w:p>
    <w:p>
      <w:pPr>
        <w:pStyle w:val="24"/>
        <w:rPr>
          <w:sz w:val="24"/>
        </w:rPr>
      </w:pPr>
      <w:r>
        <w:rPr>
          <w:sz w:val="24"/>
        </w:rPr>
        <w:tab/>
        <w:t>на плановый период 2020 и 2021 годов, согласно приложения №6 к настоящему решению.</w:t>
      </w:r>
    </w:p>
    <w:p>
      <w:pPr>
        <w:pStyle w:val="2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Предоставить право администрации Саморядовского сельсовета в ходе исполнения бюджета на 2019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2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 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согласно приложению № 7 к настоящему решению;</w:t>
      </w:r>
    </w:p>
    <w:p>
      <w:pPr>
        <w:pStyle w:val="2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плановый период 2020 и 2021 годов,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 Утвердить ведомственную структуру расходов местного бюдж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 2019 год согласно приложению № 9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0 и 2021 годов,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оставить  право администрации Саморядовского сельсовета вносить в 2019 году изменения в показатели сводной бюджетной росписи местного 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 уведомлением      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 получением целевой финансовой помощи из областного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дминистрация Саморядовского сельсовета Большесолдатского района  Курской области, не вправе принимать решения, приводящие к увеличению в 2019 году численности работников местного самоуправления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5) распределением средств, предусмотренных в составе утвержденных бюджетных 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6) изменением и (или) уточнением бюджетной классификации Министерства финансов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   Установить предельный объем муниципального долга в 2019 году в сумме   1893,513 тыс. рублей., в 2020 году в сумме  1917,271 тыс. рублей, в 2021 году в сумме  1942,378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3.   Установить верхний предел муниципального долга муниципального образования на </w:t>
      </w:r>
      <w:bookmarkStart w:id="0" w:name="_Hlk531072728"/>
      <w:r>
        <w:rPr>
          <w:color w:val="000000"/>
        </w:rPr>
        <w:t xml:space="preserve">01 января 2020 года по долговым обязательствам муниципального образования "Саморядовский сельсовет" в сумме  0 тыс. рублей, </w:t>
      </w:r>
      <w:bookmarkEnd w:id="0"/>
      <w:r>
        <w:rPr>
          <w:color w:val="000000"/>
        </w:rPr>
        <w:t>в том числе по муниципальным гарантиям 0 тыс. рублей, на01 января 2021 года по долговым обязательствам в  сумме  0   тыс. рублей,  в том числе по муниципальным гарантиям 0 тыс. рублей,01 января 2022 года по долговым обязательствам в сумме  0   тыс. рублей, в том числе по муниципальным гарантиям 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 Утвердить программу муниципальных внутренних заимствований муниципального образования «Саморядовский сельсовет» Большесолдатского района Курской области на 2019 год, согласно приложению № 11 к настоящему решению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 плановый период 2020 и 2021 годов, согласно приложению №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твердить программу муниципальных гарантий муниципального образования «Саморядовский сельсовет» Большесолдатского района Курской области на 2019 год, согласно приложению № 13 к настоящему решению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лановый период 2020 и 2021 годов, согласно приложению №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 Утвердить распределение бюджетных ассигнований на реализацию муниципальных программ на 2019 год, согласно приложению № 15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 плановый период 2020 и 2021 годов, согласно приложению №1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Настоящее решение опубликовать в районной газете «Народная газета», приложения к настоящему решению обнародовать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>18.Настоящее решение вступает в силу с 1 январ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Heading1"/>
        <w:rPr>
          <w:sz w:val="20"/>
          <w:szCs w:val="20"/>
        </w:rPr>
      </w:pPr>
      <w:r>
        <w:rPr>
          <w:sz w:val="24"/>
        </w:rPr>
        <w:t>Большесолдатского района                                                   Т.В. Пылё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1" w:name="_Hlk531245667"/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</w:rPr>
      </w:pPr>
      <w:bookmarkStart w:id="2" w:name="_Hlk531245667"/>
      <w:r>
        <w:rPr>
          <w:color w:val="000000"/>
        </w:rPr>
        <w:t xml:space="preserve">период 2020 и 2021 годов»  </w:t>
      </w:r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RANGE!B1%3AD42"/>
            <w:bookmarkEnd w:id="3"/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Саморядовский 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20"/>
        <w:gridCol w:w="1293"/>
      </w:tblGrid>
      <w:tr>
        <w:trPr>
          <w:trHeight w:val="9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4,676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3437,217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3437,217</w:t>
            </w:r>
          </w:p>
        </w:tc>
      </w:tr>
      <w:tr>
        <w:trPr>
          <w:trHeight w:val="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3437,217</w:t>
            </w:r>
          </w:p>
        </w:tc>
      </w:tr>
      <w:tr>
        <w:trPr>
          <w:trHeight w:val="70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3437,217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217</w:t>
            </w:r>
          </w:p>
        </w:tc>
      </w:tr>
      <w:tr>
        <w:trPr>
          <w:trHeight w:val="5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217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217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2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бюджета муниципального образования </w:t>
            </w:r>
            <w:r>
              <w:rPr>
                <w:b/>
                <w:sz w:val="28"/>
                <w:szCs w:val="28"/>
              </w:rPr>
              <w:t>«Саморядовский  сельсовет»</w:t>
            </w:r>
            <w:r>
              <w:rPr>
                <w:b/>
                <w:bCs/>
                <w:sz w:val="28"/>
                <w:szCs w:val="28"/>
              </w:rPr>
              <w:t xml:space="preserve">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274"/>
        <w:gridCol w:w="1134"/>
        <w:gridCol w:w="1151"/>
      </w:tblGrid>
      <w:tr>
        <w:trPr>
          <w:trHeight w:val="9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94,6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94,6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94,6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94,6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94,6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9,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-2368,287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9,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287</w:t>
            </w:r>
          </w:p>
        </w:tc>
      </w:tr>
      <w:tr>
        <w:trPr>
          <w:trHeight w:val="60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9,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287</w:t>
            </w:r>
          </w:p>
        </w:tc>
      </w:tr>
      <w:tr>
        <w:trPr>
          <w:trHeight w:val="70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9,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8,287</w:t>
            </w:r>
          </w:p>
        </w:tc>
      </w:tr>
      <w:tr>
        <w:trPr>
          <w:trHeight w:val="3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287</w:t>
            </w:r>
          </w:p>
        </w:tc>
      </w:tr>
      <w:tr>
        <w:trPr>
          <w:trHeight w:val="5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287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287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287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период 2020 и 2021 годов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color w:val="00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униципального образования «Саморядов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2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80"/>
        <w:gridCol w:w="5979"/>
        <w:gridCol w:w="11"/>
      </w:tblGrid>
      <w:tr>
        <w:trPr>
          <w:trHeight w:val="939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бюджета поселения  </w:t>
            </w:r>
          </w:p>
        </w:tc>
      </w:tr>
      <w:tr>
        <w:trPr>
          <w:trHeight w:val="93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аморядовского сельсовета Большесолдатского района Курской област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13 01995 10 0000 130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14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(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  <w:szCs w:val="22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лавными администраторами доходов, администраторами доходов по группе доходов «200-Безвозмездные поступления» (в части доходов, зачисляемые в бюджеты поселений) являются уполномоченные органы местного самоуправления, а также созданные ими казенные учреждения, являются получателями указа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N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  <w:tab w:val="right" w:pos="935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/>
      </w:pPr>
      <w:r>
        <w:rPr/>
        <w:t>источников  финансирования дефицита бюджета      Саморядовского сельсовета  Большесолдатского района     Курской области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5"/>
        <w:gridCol w:w="6323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руппы, подгруппы,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и вида источников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моряд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олдатского района Курской области</w:t>
            </w:r>
          </w:p>
        </w:tc>
      </w:tr>
      <w:tr>
        <w:trPr>
          <w:trHeight w:val="7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бюджетами сельских поселений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  <w:t>Приложение N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19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2,54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513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79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6,78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01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0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83,485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05,4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5,68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68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 17 00000 00 0000 00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02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ов бюджетной системы Российской 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4,73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73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1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2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2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4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6,4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</w:rPr>
      </w:pPr>
      <w:r>
        <w:rPr>
          <w:color w:val="000000"/>
        </w:rPr>
        <w:t>Приложение N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бюджет Саморядовского сельсовета в 2020 и 2021 году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0309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4811"/>
        <w:gridCol w:w="1547"/>
        <w:gridCol w:w="1146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9,28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8,28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27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378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,55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,66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55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66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0,54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5,65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0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83,48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83,485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Налог на имущество физ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78,0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6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05,41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05,4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Земельный налог с организаций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45,68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545,68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68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68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 17 00000 00 0000 000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90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ов бюджетной системы Российской  Федераци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,0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,90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                            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19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9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9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N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9 год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по разделам, подразделам, целевым статьям</w:t>
      </w:r>
      <w:r>
        <w:rPr>
          <w:b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b/>
          <w:bCs/>
          <w:color w:val="000000"/>
          <w:sz w:val="28"/>
        </w:rPr>
        <w:t>, группам видов расходов классификации расходов бюджета Саморядовского сельсовет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28"/>
        <w:gridCol w:w="1309"/>
      </w:tblGrid>
      <w:tr>
        <w:trPr>
          <w:trHeight w:val="651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7,2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6,8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6,4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4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4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4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5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5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4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7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6,4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и начисления на оплату труда работникам муниципальных учреждение культур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364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364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0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708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N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20 и 2021 годы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по разделам, подразделам, целевым статьям</w:t>
      </w:r>
      <w:r>
        <w:rPr>
          <w:b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b/>
          <w:bCs/>
          <w:color w:val="000000"/>
          <w:sz w:val="28"/>
        </w:rPr>
        <w:t>, группам видов расходов</w:t>
      </w:r>
      <w:bookmarkStart w:id="4" w:name="_GoBack"/>
      <w:bookmarkEnd w:id="4"/>
      <w:r>
        <w:rPr>
          <w:b/>
          <w:bCs/>
          <w:color w:val="000000"/>
          <w:sz w:val="28"/>
        </w:rPr>
        <w:t xml:space="preserve"> классификации расходов бюджета Саморядовского сельсовет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тыс.рублей)</w:t>
      </w:r>
    </w:p>
    <w:tbl>
      <w:tblPr>
        <w:tblW w:w="10587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1"/>
        <w:gridCol w:w="567"/>
        <w:gridCol w:w="567"/>
        <w:gridCol w:w="1843"/>
        <w:gridCol w:w="708"/>
        <w:gridCol w:w="1276"/>
        <w:gridCol w:w="1385"/>
      </w:tblGrid>
      <w:tr>
        <w:trPr>
          <w:trHeight w:val="75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го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2021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61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8,287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2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523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1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187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5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5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5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5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0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07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,50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3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3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60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282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0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282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Саморядов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0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282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0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282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оплату труда работникам муниципальных учреждени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2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28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2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28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7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54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7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54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ложение N9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на 2019 год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498"/>
        <w:gridCol w:w="1592"/>
        <w:gridCol w:w="748"/>
        <w:gridCol w:w="1309"/>
      </w:tblGrid>
      <w:tr>
        <w:trPr>
          <w:trHeight w:val="982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7,21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7,21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,8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6,43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43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43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43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5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4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5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Саморядовского сельсовета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4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73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6,4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оплату труда работникам муниципальных учреждение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364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364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08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70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 10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юджета Саморядовского сельсовета на 2020 и 2021 годы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тыс.рубл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63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4"/>
        <w:gridCol w:w="709"/>
        <w:gridCol w:w="708"/>
        <w:gridCol w:w="709"/>
        <w:gridCol w:w="1701"/>
        <w:gridCol w:w="851"/>
        <w:gridCol w:w="992"/>
        <w:gridCol w:w="1074"/>
        <w:gridCol w:w="15"/>
        <w:gridCol w:w="15"/>
        <w:gridCol w:w="15"/>
      </w:tblGrid>
      <w:tr>
        <w:trPr>
          <w:trHeight w:val="977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611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8,2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условно утвержден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2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5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187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1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5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  <w:r>
              <w:rPr>
                <w:i/>
                <w:lang w:val="en-US"/>
              </w:rPr>
              <w:t xml:space="preserve"> 0 0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5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07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</w:t>
            </w:r>
            <w:r>
              <w:rPr>
                <w:i/>
                <w:color w:val="000000"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</w:t>
            </w:r>
            <w:r>
              <w:rPr>
                <w:color w:val="000000"/>
                <w:lang w:val="en-US"/>
              </w:rPr>
              <w:t xml:space="preserve">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0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,5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3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3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  <w:r>
              <w:rPr>
                <w:i/>
                <w:iCs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606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28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06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28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Саморядов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06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282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 xml:space="preserve">" Саморядовского сельсовета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06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282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оплату труда работникам муниципальных учреждени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28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28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28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28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78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54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78</w:t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54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аморядовский сельсовет» на 2019год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7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76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27" w:hanging="0"/>
        <w:jc w:val="right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ind w:left="3927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аморядовский сельсовет» на плановый период  2020 и 2021 год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64"/>
        <w:gridCol w:w="1815"/>
        <w:gridCol w:w="183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20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21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64"/>
        <w:gridCol w:w="1830"/>
        <w:gridCol w:w="18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20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21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Приложение N 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Саморядовский сельсовет» на 2019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9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9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9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Саморядовский сельсовет»   на плановый период 2020 и 2021 годов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1.1. Перечень подлежащих предоставлению муниципальных гарантий в2020 и 2021 годах   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20 и 2021 год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20 и 2021 годах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jc w:val="right"/>
        <w:rPr>
          <w:color w:val="000000"/>
        </w:rPr>
      </w:pPr>
      <w:r>
        <w:rPr>
          <w:color w:val="000000"/>
        </w:rPr>
        <w:t>Приложение № 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ериод 2020 и 2021 годов»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26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126"/>
        <w:gridCol w:w="1360"/>
      </w:tblGrid>
      <w:tr>
        <w:trPr>
          <w:trHeight w:val="6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02,545</w:t>
            </w:r>
          </w:p>
        </w:tc>
      </w:tr>
      <w:tr>
        <w:trPr>
          <w:trHeight w:val="5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Саморядовского сельсовета Большесолда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9,545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 муниципальной программы  «Развитие культуры»Саморядовского сельсовета Большесолдатского района Курской области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9,545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7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8" w:hanging="0"/>
        <w:jc w:val="right"/>
        <w:rPr>
          <w:color w:val="000000"/>
        </w:rPr>
      </w:pPr>
      <w:r>
        <w:rPr>
          <w:color w:val="000000"/>
        </w:rPr>
        <w:t>Приложение № 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4.12.</w:t>
      </w:r>
      <w:r>
        <w:rPr/>
        <w:t xml:space="preserve"> 2018 года №85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на 2019 год и на плановы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>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и 2021 годы</w:t>
      </w:r>
    </w:p>
    <w:p>
      <w:pPr>
        <w:pStyle w:val="26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126"/>
        <w:gridCol w:w="1124"/>
        <w:gridCol w:w="1144"/>
      </w:tblGrid>
      <w:tr>
        <w:trPr>
          <w:trHeight w:val="68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23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50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4,28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Саморядовского сельсовета Большесолдат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1,282</w:t>
            </w:r>
          </w:p>
        </w:tc>
      </w:tr>
      <w:tr>
        <w:trPr>
          <w:trHeight w:val="3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 муниципальной программы  «Развитие культуры»Саморядовского сельсовета Большесолдат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6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1,282</w:t>
            </w:r>
          </w:p>
        </w:tc>
      </w:tr>
      <w:tr>
        <w:trPr>
          <w:trHeight w:val="3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Саморядовского сельсовета Большесолдатского района Курской области 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Саморядовского сельсовета Большесолдат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« 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Style11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34:00Z</dcterms:created>
  <dc:creator>Computer</dc:creator>
  <dc:description/>
  <cp:keywords/>
  <dc:language>en-US</dc:language>
  <cp:lastModifiedBy>b</cp:lastModifiedBy>
  <dcterms:modified xsi:type="dcterms:W3CDTF">2018-12-21T11:12:00Z</dcterms:modified>
  <cp:revision>13</cp:revision>
  <dc:subject/>
  <dc:title/>
</cp:coreProperties>
</file>