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 САМОРЯДОВСКОГО СЕЛЬСОВ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СОЛДАТ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2. 2018 г. N 30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Саморяд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запрещении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ов  с применением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безопасного проведения Новогодних и Рождественских мероприятий на территории Саморядовского сельсов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претить   применение во время  Новогодних  концертов,  дискотек, маскарадов, Рождественской ёлки  как в сценических номерах, так и в зрительском  зале, фойе, гардеробных, подсобных помещениях, на прилегающих территориях  любых эффектов с применением огня  ( в том числе и так называемого «холодного огня»)  - а  именно  бенгальских огней,  файеров,  дымовых шашек  и иных предметов, эффектом от применения которых является  горение любого вида и выделение ды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ботникам учреждений культуры, образовательных учреждений, на территории которых  проходят праздничные мероприят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 проведения праздничного мероприятия  сделать соответствующе предупреждение о недопустимости применения вышеназван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присутствующих с  путями эвакуации и порядком действия в случае 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нять меры по  ликвидации  вышеперечисленных предметов  (залив их водой,   либо  засыпать снегом ,  накрыть плотной   специальной материей (кошм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 всех нештатных случаях немедленно информировать правоохранительные орган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 распоряж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солдатского района                                              М.Н.Мир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8:00Z</dcterms:created>
  <dc:creator>Computer</dc:creator>
  <dc:description/>
  <cp:keywords/>
  <dc:language>en-US</dc:language>
  <cp:lastModifiedBy>Computer</cp:lastModifiedBy>
  <dcterms:modified xsi:type="dcterms:W3CDTF">2002-01-01T03:03:00Z</dcterms:modified>
  <cp:revision>4</cp:revision>
  <dc:subject/>
  <dc:title/>
</cp:coreProperties>
</file>