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МОРЯДОВСКОГО СЕЛЬСОВЕТА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КУРСКОЙ ОБЛАСТИ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  <w:b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2 июля 2018 г. N 10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.Саморядов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 принятия решения о предоставлении бюджетных инвестиц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лицам, не являющимся  государственными или  муниципальными учреждениями и государственными  или муниципальным  унитарным предприятиям, в целях предоставления  взноса в уставные (складочные)  капиталы дочерних обществ указанных юридических лиц на осуществление  капитальных вложений в объекты капитального строительства, находящиеся в собственности   таких дочерних  обществ, и (или)  на приобретение  такими   дочерними  обществами   объектов  недвижимого имущества  за счет  средств бюджета 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 Саморядовского  сельсовета Большесолдатского района 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1%D1%8E%D0%B4%D0%B6%D0%B5%D1%82%D0%BD%D1%8B%D0%B5%20%D0%B8%D0%BD%D0%B2%D0%B5%D1%81%D1%82%D0%B8%D1%86%D0%B8%D0%B8.docx" \l "P42%23P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1%D1%8E%D0%B4%D0%B6%D0%B5%D1%82%D0%BD%D1%8B%D0%B5%20%D0%B8%D0%BD%D0%B2%D0%B5%D1%81%D1%82%D0%B8%D1%86%D0%B8%D0%B8.docx" \l "P42%23P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твержденные настоящим постановлением, не распространяются на инвестиционные проекты, включенные в муниципальные целевые программы, на финансовое обеспечение которых предоставляются бюджетные инвести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3"/>
      <w:bookmarkStart w:id="1" w:name="P23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Саморяд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М.Н.Мироненк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ядовского   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   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 июля 2018 г. N 1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1%D1%8E%D0%B4%D0%B6%D0%B5%D1%82%D0%BD%D1%8B%D0%B5%20%D0%B8%D0%BD%D0%B2%D0%B5%D1%81%D1%82%D0%B8%D1%86%D0%B8%D0%B8.docx" \l "P42%23P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2" w:name="P42"/>
      <w:bookmarkEnd w:id="2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 А В И Л А 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7"/>
      <w:bookmarkEnd w:id="3"/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юридическое лицо)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муниципального образования (далее соответственно - бюджетные инвестиции, реш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атором подготовки проекта решения может выступать являющийся главным распорядителем средств местного бюджета орган местного самоуправления, ответственный за реализацию мероприятия муниципальной программы, предусматривающей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 (далее - главный распорядитель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оритетов и целей развития муниципального образования, исходя из прогнозов и программ социально-экономического развития муниципального образования, муниципальных программ, концепций и стратегий развития на среднесрочный и долгосрочный периоды, а также документов территориального планирования муницип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учений и указаний главы администрации муницип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и эффективности использования средств муниципального бюджета, направляемых на капитальные в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и влияния создания объекта капитального строительства на комплексное развитие территории муницип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бюджетных инвестиций осуществляется при условии, что средства взноса в уставный (складочный) капитал дочернего обществ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1%D1%8E%D0%B4%D0%B6%D0%B5%D1%82%D0%BD%D1%8B%D0%B5%20%D0%B8%D0%BD%D0%B2%D0%B5%D1%81%D1%82%D0%B8%D1%86%D0%B8%D0%B8.docx" \l "P57%23P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объеме, источником финансового обеспечения которого являются инвестиции, не может быть направлен таким дочерним обществом на финансовое обеспечение следующих рабо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тение земельных участков под строительств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федерального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одготовка проекта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й распорядитель подготавливает проект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огласовывает проект решения, предусматривающий предоставление бюджетных инвестиций в рамках муниципальной программы Российской Федерации, с ее ответственным исполнителем, в случае если главный распорядитель не является одновременно ее ответственным исполни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решения подготавливается в форме проекта нормативного правового акта администрации муниципального образования (постановл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9"/>
      <w:bookmarkEnd w:id="4"/>
      <w:r>
        <w:rPr>
          <w:rFonts w:cs="Times New Roman" w:ascii="Times New Roman" w:hAnsi="Times New Roman"/>
          <w:sz w:val="28"/>
          <w:szCs w:val="28"/>
        </w:rPr>
        <w:t>В проект решения включается объект капитального строительства и (или) объект недвижимого имущества, инвестиционный проект в отношении которого соответствует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, проведенной главным распорядителем, а также документам территориального планирования муниципального образования, в случае если объект капитального строительства и (или) объект недвижимого имущества является объектом местного значения, подлежащим отображению в этих докумен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решения содержит следующую информацию в отношении каждого объекта капитального строительства и (или) объекта недвижимого имуще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-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главного распоряд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юридического лица, получающего бюджетные инвести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дочернего общества юридического лица, являющегося застройщиком, заказчи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90"/>
      <w:bookmarkEnd w:id="5"/>
      <w:r>
        <w:rPr>
          <w:rFonts w:cs="Times New Roman" w:ascii="Times New Roman" w:hAnsi="Times New Roman"/>
          <w:sz w:val="28"/>
          <w:szCs w:val="28"/>
        </w:rPr>
        <w:t>и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ализации инвестиционного проекта в рамках мероприятия муниципальной программы общий (предельный)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ный распорядитель направляет согласованный в установленном порядке с ответственным исполнителем муниципальной программы Российской Федерации проект решения с пояснительной запиской и финансово-экономическим обоснованием в собрание депутатов до 15 ноябр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дновременно с проектом решения в собрание депутатов по каждому объекту капитального строительства направляются документы, материалы и исходные данные, необходимые для расчета интегральной оценк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1%D1%8E%D0%B4%D0%B6%D0%B5%D1%82%D0%BD%D1%8B%D0%B5%20%D0%B8%D0%BD%D0%B2%D0%B5%D1%81%D1%82%D0%B8%D1%86%D0%B8%D0%B8.docx" \l "P79%23P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ункта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 результаты такой интегральной оценки, а также представляютс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годовой бухгалтерской (финансовой) отчетности юридического лица, а также его дочернего обществ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щего собрания акционеров юридического лица, а также его дочернего общества о выплате дивидендов по акциям всех категорий (типов) за последние 2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уполномоченного органа юридического лица о предоставлении взноса в уставный (складочный) капитал дочернего общества данного юридического лица на осуществление капитальных вложений в объекты капитального строительства, находящиеся в собственности такого дочернего общества, и (или) на приобретение им объектов недвижим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ешение уполномоченного органа дочернего общества юридического лица о финансировании объекта капитального строительства и (или) объекта недвижимого имущества в объем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1%D1%8E%D0%B4%D0%B6%D0%B5%D1%82%D0%BD%D1%8B%D0%B5%20%D0%B8%D0%BD%D0%B2%D0%B5%D1%81%D1%82%D0%B8%D1%86%D0%B8%D0%B8.docx" \l "P90%23P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"и" пункта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0"/>
      <w:bookmarkEnd w:id="6"/>
      <w:r>
        <w:rPr>
          <w:rFonts w:cs="Times New Roman" w:ascii="Times New Roman" w:hAnsi="Times New Roman"/>
          <w:sz w:val="28"/>
          <w:szCs w:val="28"/>
        </w:rPr>
        <w:t>11. Внесение изменений в решение осуществляется в порядке, установленном настоящими Правил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дновременно с проектом решения главным распорядителем подготавливаются проект договора о предоставлении бюджетных инвестиций юридическому лицу и проект договора о предоставлении взноса в уставной (складочный) капитал дочернего общества, оформленные в установленном порядке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BE9F52F5D7B3C4EC749BAD85EB1D0F2FD39D30903DBD3E06ABB2C2066B5324A3E612232CBDA62W8q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4:00Z</dcterms:created>
  <dc:creator>Computer</dc:creator>
  <dc:description/>
  <cp:keywords/>
  <dc:language>en-US</dc:language>
  <cp:lastModifiedBy>Computer</cp:lastModifiedBy>
  <dcterms:modified xsi:type="dcterms:W3CDTF">2018-12-01T08:40:00Z</dcterms:modified>
  <cp:revision>8</cp:revision>
  <dc:subject/>
  <dc:title/>
</cp:coreProperties>
</file>