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10.2018 г. №1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 в постановление  администрации</w:t>
      </w:r>
    </w:p>
    <w:p>
      <w:pPr>
        <w:pStyle w:val="Headertexttopleveltextcentertext"/>
        <w:rPr/>
      </w:pPr>
      <w:r>
        <w:rPr>
          <w:sz w:val="28"/>
          <w:szCs w:val="28"/>
        </w:rPr>
        <w:t>Саморядовского     сельсовета  от   13. 04.2017 г.   №    29</w:t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  антикоррупционной </w:t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  <w:t>программы     «План    противодействия   коррупции      в</w:t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  <w:t>Саморядовском  сельсовете  Большесолдатского   района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администрации Курской области  от 30.08.2018г. №698-па"О внесении изменений в постановление Администрации Курской области от 28.12.2016 № 1021-па "Об утверждении областной антикоррупционной программы "План противодействия коррупции в Курской области на 2017 - 2019 годы"  администрация Саморядовского сельсовета Большесолдатского района ПОСТАНОВЛЯЕТ :</w:t>
      </w:r>
    </w:p>
    <w:p>
      <w:pPr>
        <w:pStyle w:val="Headertexttopleveltextcentertext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Внести  изменения в  постановление администрации Саморядовского сельсовета Большесолдатского района от 13. 04.2017 г. №29 «Об утверждении муниципальной  антикоррупционной   программы «План  противодействия  коррупции в  Саморядовском  сельсовете Большесолдатского района  на 2017-2019 годы». (Прилагаются)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  <w:br/>
        <w:br/>
        <w:t>3. Постановление вступает в силу с момента его подписания. .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аморядовского сельсовета                                      М.Н.Мироненко 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8г. №1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от 13. 04.2017 г. №29 «Об утверждении муниципальной  антикоррупционной   программы «План  противодействия  коррупции в  Саморядовском  сельсовете Большесолдатского района  на 2017-2019 годы»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и тексте постановления цифры «2017-2019» заменить цифрами «2017-2020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именовании и паспорте муниципальной  антикоррупционной   программы «План  противодействия  коррупции в  Саморядовском  сельсовете Большесолдатского района  на 2017-2019 годы» заменить цифрами «2017-2020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к указанной  муниципальной антикоррупционной програм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умерационном заголовке, наименовании и тексте приложения цифры «2017-2019» заменить цифрами «2017-2020»;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1 дополнить пунктом 1.3.17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 Саморядовском  сельсовете 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эффективности кадровой работы в части, касающейся ведения личных дел лиц, замещающих  муниципальные должности и должности муниципальной службы в Саморядовском сельсове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</w:t>
            </w:r>
            <w:r>
              <w:rPr>
                <w:rFonts w:cs="Times New Roman" w:ascii="Times New Roman" w:hAnsi="Times New Roman"/>
              </w:rPr>
              <w:t>ужб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аморядовского сельсовет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3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1.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рганизация дополнительного профессионального образования государственных гражданских служащих Курской области по вопросам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ежегодного повышения квалификации государственных гражданских служащих Курской области, в должностные обязанности которых входит участие в противодействии корруп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.1.5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778"/>
        <w:gridCol w:w="2268"/>
        <w:gridCol w:w="1361"/>
        <w:gridCol w:w="21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 муниципальных служащих, впервые поступивших на  муниципальную службу  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20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аморядовского сельсовета 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2.3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«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 местного самоуправления Курской области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3.3.10-3.3.11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отчета о выполнении региональной антикоррупционной программы, планов (программ) противодействия коррупции в  органах местного самоуправления  Саморядовского сельсовета в информационно-телекоммуникационной сети «Интернет» на официальном сайте Администрации  Саморядовского сельсовета  в разделе 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февраля года, следующего за отчетны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я Саморядовского сельсов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eastAsia="en-US"/>
              </w:rPr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января 2019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аморядовского сельсовета</w:t>
            </w:r>
          </w:p>
        </w:tc>
      </w:tr>
    </w:tbl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3.4.1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социологических исследований в целях оценки уровня коррупции в  Сакморядовском сельсовете  (с 2019 года - на основании методики, утвержденной Правительством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уровня коррупции и эффективности принимаемых антикоррупционных мер в  Саморядовском сельсове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– 2020г.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января года, следующего за отчетны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аморядовского сельсовета</w:t>
            </w:r>
          </w:p>
        </w:tc>
      </w:tr>
    </w:tbl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ь пунктами 3.4.4  ,    3.4.5 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/>
              <w:t>Организация мониторинга эффективности деятельности подразделений кадровых служб органов   местного самоуправления Саморядовского сельсовета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9 – 2020 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аморядовского сельсов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/>
              <w:t>Организация мониторинга размещения на официальном сайте администрации Саморядовского сельсовета 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9 – 2020 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аморядовского сельсовета Большесолдатского района</w:t>
            </w:r>
          </w:p>
        </w:tc>
      </w:tr>
    </w:tbl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topleveltextcentertext"/>
        <w:jc w:val="center"/>
        <w:rPr/>
      </w:pPr>
      <w:r>
        <w:rPr/>
        <w:t>АДМИНИСТРАЦИЯ САМОРЯДОВСКОГО СЕЛЬСОВЕТА </w:t>
      </w:r>
    </w:p>
    <w:p>
      <w:pPr>
        <w:pStyle w:val="Headertexttopleveltextcentertext"/>
        <w:jc w:val="center"/>
        <w:rPr/>
      </w:pPr>
      <w:r>
        <w:rPr/>
        <w:t>БОЛБШЕСОЛДАТСКОГО РАЙОНА  КУРСКОЙ ОБЛАСТИ</w:t>
      </w:r>
    </w:p>
    <w:p>
      <w:pPr>
        <w:pStyle w:val="Headertexttopleveltextcentertext"/>
        <w:jc w:val="center"/>
        <w:rPr/>
      </w:pPr>
      <w:r>
        <w:rPr/>
        <w:t>ПОСТАНОВЛЕНИЕ</w:t>
      </w:r>
    </w:p>
    <w:p>
      <w:pPr>
        <w:pStyle w:val="Headertexttopleveltextcentertext"/>
        <w:rPr/>
      </w:pPr>
      <w:r>
        <w:rPr/>
        <w:t>от 13. 04.2017 г. №29</w:t>
      </w:r>
    </w:p>
    <w:p>
      <w:pPr>
        <w:pStyle w:val="Headertexttopleveltextcentertext"/>
        <w:rPr/>
      </w:pPr>
      <w:r>
        <w:rPr/>
        <w:t xml:space="preserve">     </w:t>
      </w:r>
      <w:r>
        <w:rPr/>
        <w:t xml:space="preserve">Об утверждении муниципальной  антикоррупционной </w:t>
      </w:r>
    </w:p>
    <w:p>
      <w:pPr>
        <w:pStyle w:val="Headertexttopleveltextcentertext"/>
        <w:rPr/>
      </w:pPr>
      <w:r>
        <w:rPr/>
        <w:t>программы «План  противодействия  коррупции в</w:t>
      </w:r>
    </w:p>
    <w:p>
      <w:pPr>
        <w:pStyle w:val="Headertexttopleveltextcentertext"/>
        <w:rPr/>
      </w:pPr>
      <w:r>
        <w:rPr/>
        <w:t>Саморядовском  сельсовете Большесолдатского района</w:t>
      </w:r>
    </w:p>
    <w:p>
      <w:pPr>
        <w:pStyle w:val="Headertexttopleveltextcentertext"/>
        <w:jc w:val="both"/>
        <w:rPr/>
      </w:pPr>
      <w:r>
        <w:rPr/>
        <w:t>на 2017-2019 годы»</w:t>
      </w:r>
    </w:p>
    <w:p>
      <w:pPr>
        <w:pStyle w:val="Formattexttopleveltext"/>
        <w:jc w:val="both"/>
        <w:rPr/>
      </w:pPr>
      <w:r>
        <w:rPr/>
        <w:t xml:space="preserve">    </w:t>
      </w:r>
      <w:r>
        <w:rPr/>
        <w:t xml:space="preserve">В целях реализации </w:t>
      </w:r>
      <w:hyperlink r:id="rId2">
        <w:r>
          <w:rPr>
            <w:rStyle w:val="InternetLink"/>
          </w:rPr>
          <w:t>Федерального закона от 25 декабря 2008 года N 273-ФЗ "О противодействии коррупции"</w:t>
        </w:r>
      </w:hyperlink>
      <w:r>
        <w:rPr/>
        <w:t xml:space="preserve"> и </w:t>
      </w:r>
      <w:hyperlink r:id="rId3">
        <w:r>
          <w:rPr>
            <w:rStyle w:val="InternetLink"/>
          </w:rPr>
          <w:t>Закона Курской области от 11 ноября 2008 года N 85-ЗКО "О противодействии коррупции в Курской области"</w:t>
        </w:r>
      </w:hyperlink>
      <w:r>
        <w:rPr/>
        <w:t>,   в соответствии с постановлением администрации Курской  области  от 28.12.2016 г.  № 1021-па «Об утверждении областной антикоррупционной программы «План противодействия коррупции  в Курской области на 2017-2019 годы»  администрация Саморядовского сельсовета ПОСТАНОВЛЯЕТ :</w:t>
        <w:br/>
        <w:br/>
        <w:t>1. Утвердить прилагаемую  муниципальную  антикоррупционную программу "План противодействия коррупции в Саморядовском сельсовете Большесолдатского района  на 2017-2019 годы».</w:t>
      </w:r>
    </w:p>
    <w:p>
      <w:pPr>
        <w:pStyle w:val="Formattexttopleveltext"/>
        <w:jc w:val="both"/>
        <w:rPr/>
      </w:pPr>
      <w:r>
        <w:rPr/>
        <w:t>2. Контроль за исполнением настоящего постановления оставляю за собой.</w:t>
        <w:br/>
        <w:br/>
        <w:t>3. Постановление вступает в силу с момента его подписания. .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both"/>
        <w:rPr/>
      </w:pPr>
      <w:r>
        <w:rPr/>
        <w:t xml:space="preserve">   </w:t>
      </w:r>
      <w:r>
        <w:rPr/>
        <w:t xml:space="preserve">Глава Саморядовского сельсовета                                      М.Н.Мироненко </w:t>
      </w:r>
    </w:p>
    <w:p>
      <w:pPr>
        <w:pStyle w:val="Formattexttopleveltext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АНТИКОРРУПЦИОНАЯ ПРОГРАММ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ЛАН ПРОТИВОДЕЙСТВИЯ КОРРУПЦИ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АМОРЯДОВСКОМ СЕЛЬСОВЕТЕ БОЛЬШЕСОЛДАТСКОГО РАЙО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-2019 ГОДЫ»</w:t>
      </w:r>
    </w:p>
    <w:p>
      <w:pPr>
        <w:pStyle w:val="Formattexttopleveltext"/>
        <w:jc w:val="right"/>
        <w:rPr/>
      </w:pPr>
      <w:r>
        <w:rPr/>
        <w:br/>
        <w:br/>
        <w:t>Утверждена</w:t>
        <w:br/>
        <w:t>постановлением</w:t>
        <w:br/>
        <w:t>Администрации Саморядовского сельсовета</w:t>
        <w:br/>
        <w:t xml:space="preserve">от  13 апреля   2017 года N29 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Heading3"/>
        <w:jc w:val="center"/>
        <w:rPr/>
      </w:pPr>
      <w:r>
        <w:rPr/>
        <w:t>областной антикоррупционной программы "План противодействия коррупции в Саморядовском сельсовете Большесолдатского района на 2017 - 2019 годы"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0"/>
        <w:gridCol w:w="566"/>
        <w:gridCol w:w="5509"/>
      </w:tblGrid>
      <w:tr>
        <w:trPr>
          <w:trHeight w:val="23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лан противодействия коррупции в Саморядовском сельсовете Большесолдатского района  на 2017 - 2019 годы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Большесолдатского района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Цель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нижение уровня коррупции и ее влияния на эффективность деятельности органов местного самоуправления , устранение причин и условий, ее порождающих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еспечение функционирования системы предупреждения и профилактики коррупционных проявлений;</w:t>
              <w:br/>
              <w:t xml:space="preserve">осуществление взаимодействия  органов местного самоуправления и институтов гражданского общества в сфере противодействия коррупции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7 - 2019 годы в один этап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чень основных мероприятий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чень основных мероприятий Программы приведен в приложении к Программе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ганы местного самоуправления Саморядовского сельсовета , организации, подведомственные органам местного самоуправления (по согласованию)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мы финансирования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инансирование мероприятий Программы осуществляется за счет средств, предусмотренных на текущее финансирование исполнителей мероприятий Программы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звитие и совершенствование направлений, форм и методов взаимодействия  органов местного самоуправления и институтов гражданского общества в сфере противодействия коррупции;</w:t>
              <w:br/>
              <w:t xml:space="preserve">снижение уровня коррупции в  Саморядовском сельсовете Большесолдатского района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РЕЧЕНЬ МЕРОПРИЯТИЙ ОБЛАСТНОЙ АНТИКОРРУПЦИОННОЙ ПРОГРАММЫ «ПЛАН ПРОТИВОДЕЙСТВИЯ КОРРУПЦИИ В САМОРЯДОВСКОМ СЕЛЬСОВЕТЕ БОЛЬШЕСОЛДАТСКОГО РАЙОНА НА 2017-2019 ГОДЫ»</w:t>
      </w:r>
    </w:p>
    <w:p>
      <w:pPr>
        <w:pStyle w:val="Formattexttopleveltext"/>
        <w:jc w:val="right"/>
        <w:rPr/>
      </w:pPr>
      <w:r>
        <w:rPr/>
        <w:t>Приложение</w:t>
        <w:br/>
        <w:t>к муниципальной  антикоррупционной программе</w:t>
        <w:br/>
        <w:t>"План противодействия коррупции</w:t>
        <w:br/>
        <w:t xml:space="preserve">в Саморядовском сельсовете Большесолдатского района </w:t>
        <w:br/>
        <w:t>на 2017 - 2019 годы"</w:t>
      </w:r>
    </w:p>
    <w:tbl>
      <w:tblPr>
        <w:tblW w:w="9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819"/>
        <w:gridCol w:w="2426"/>
        <w:gridCol w:w="1526"/>
        <w:gridCol w:w="2059"/>
      </w:tblGrid>
      <w:tr>
        <w:trPr>
          <w:trHeight w:val="23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жидаемый результат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 Координационные мероприятия механизмов противодействия коррупции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 Правовое обеспечение в сфере противодействия коррупци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нятие нормативных правовых актов Саморядовского сельсовета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Саморядовского сельсовета  области в сфере противодействия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своевременного принятия нормативных правовых актов в сфере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утверждение планов мероприятий по противодействию коррупции на 2017 - 2019 год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вершенство-вание правовых, организационных и иных механизмов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I квартал</w:t>
              <w:br/>
              <w:t>2017 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антикоррупционной экспертизы разрабатываемых органами исполнительной власти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явление и устранение в проектах нормативных правовых актов коррупциогенных факторов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антикоррупционной экспертизы принятых нормативных правовых актов в соответствующей сфере деятельности при мониторинге их применен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явление и устранение в нормативных правовых актах коррупциогенных факторов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принят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исполнительной власти Саморядовского сельсовета , в том числе предусматриваю-щего  размещение проектов указанных актов в целях их общественного обсуждения и проведения независимой антикоррупционной экспертиз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ткрытости и прозрачности деятельности органов исполнительной власти Саморядовского сельсовет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 1 декабря 2017 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ниторинг исполнения законодательства по противодействию коррупции в органах исполнительной власти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полнение требований законодательства в органах исполнительной власти по противодействию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. Организационное обеспечение антикоррупционных мероприятий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информации о реализации планов мероприятий по противодействию коррупции на 2017 - 2019 год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вершенствование правовых, организационных и иных механизмов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 20 января 2018 г.,</w:t>
              <w:br/>
              <w:t>до 20 января 2019 г.,</w:t>
              <w:br/>
              <w:t>до 20 января 2020 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роль за ходом реализации планов мероприятий по противодействию коррупции в органах исполнительной власти Саморядовского сельсовета :</w:t>
              <w:br/>
              <w:t>- проведение анализа исполнения планов;</w:t>
              <w:br/>
              <w:t>- рассмотрение результатов на заседаниях комиссии по координации работы по противодействию коррупции в Саморядовском сельсовете ;</w:t>
              <w:br/>
              <w:t xml:space="preserve">- принятие мер по выявленным нарушениям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вершенствование правовых, организационных и иных механизмов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взаимодействия органов местного самоуправления  Саморядовского сельсовета  с институтами гражданского общества и социально ориентированными некоммерческими организациями по вопросам противодействия коррупции в Саморядовском сельсовете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тимизация деятельности органов исполнительной власти и органов местного самоуправления Саморядовского сельсовета  по профилактике и борьбе с коррупци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ктуализация перечней должностей , замещение которых связано с коррупционными рискам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работы по профилактике коррупционных и иных правонарушений в подведомственных организациях  органам местного самоуправления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вершенствование правовых, организационных и иных механизмов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. Меры по совершенствованию государственного управления в целях предупреждения коррупци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менение соразмерных мер юридической ответственности за нарушение антикоррупцион-ного законодательств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  <w:br/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из сведений о доходах, об имуществе и обязательствах имущественного характера граждан, претендующих на замещение муниципальных  должностей  Саморядовского сельсчовета,  руководителей организаций, подведомственных администрации Саморядовского сельсовета, а также членов их семей (супруга и несовершеннолетних дете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лиц, замещающих  муниципальные  должности Саморядовского сельсовета , депутатами Собрания депутатов Саморядовского сельсовета а также членов их семей (супруга и несовершеннолетних дете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и органам местного самоуправления Саморядовского   сельсовета, а также членов их семей (супруга и несовершеннолетних дете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контроля за соблюдением муниципальными служащими 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знакомление муниципальных служащих  при увольнении с памяткой об ограничениях при заключении ими трудового или гражданско-правового договора после ухода с государственной служб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деятельности комиссий по соблюдению требований к служебному поведению муниципальных служащих  Саморядовского сельсовета  и урегулированию конфликта интересов, по компетен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мер по предупреждению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должение работы по выявлению случаев несоблюдения лицами, замещающими муниципальные должности  Саморядовского сельсовета , требований о предотвращении или об урегулировании конфликта интересов.</w:t>
              <w:br/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  <w:br/>
              <w:t xml:space="preserve">Организация ежегодного обсуждения вопроса о состоянии данной работы и мерах по ее совершенствованию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твращение коррупционных правонарушений со стороны лиц, замещающих муниципальные должности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сведений о результатах проводимой 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мер по предупреждению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аморядовского сельсовета  ю)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и проведение конкурсного замещения должностей муниципальной службы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филактика коррупции, упреждение персонального влияния в решении отраслевых вопросов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мероприятий по формированию у лиц, замещающих муниципальные должности  и должности муниципальных  служащих  Саморядовского сельсовета, негативного отношения к дарению подарков этим лицам, служащим и работникам в связи с исполнением ими служебных (должностных) обязанносте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у лиц, замещающих муниципальные должности  и должности муниципальной   службы негативного отношения к дарению подарков этим служащим и работникам в связи с исполнением ими служебных (должностных) обязанност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граничений и запретов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зъяснительных мероприятий по недопущению лицами, замещающими муниципальные должности  и должности  муниципальной службы ,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у лиц, замещающих муниципальные должности  и должности муниципальной службы ,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ценка уровня коррупции и эффективности принимаемых антикоррупцион-ных мер в  Саморядовск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1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зъяснительных мероприятий с муниципальными  служащими  Саморядовского сельсовета  области о выполнении обязанности уведомления о фактах склонения к совершению коррупционных правонарушений, предусмотренных статьей 9 </w:t>
            </w:r>
            <w:hyperlink r:id="rId4">
              <w:r>
                <w:rPr>
                  <w:rStyle w:val="InternetLink"/>
                </w:rPr>
                <w:t>Федерального закона от 25 декабря 2008 г. N 273-ФЗ "О противодействии коррупции"</w:t>
              </w:r>
            </w:hyperlink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нарушения обязанностей, установленных действующим законодательством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 Антикоррупционные мероприятия, направленные на создание благоприятных условий для развития экономики 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</w:rPr>
        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эффективного общественного контроля за деятельностью органов исполнительной власти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контроля в сфере закупок товаров, работ, услуг для обеспечения  муниципальных нужд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блюдение открытости и гласности в сфере закупок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троль за использованием имущества, находящегося в муниципальной  собственности Саморядовского сельсовета, земельных участков, находящихся в муниципальной собственности Саморядовского сельсовета , и земельных участков, находящихся на территории Саморядовского сельсовета  муниципальная собственность на которые не разграничена, в том числе контроль в части своевременного внесения арендной плат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эффективного использования имущества, находящегося в муниципальной собственности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 Совершенствование взаимодействия органов исполнительной власти Саморядовского сельсовета  и общества в сфере антикоррупционных мероприятий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. Повышение уровня правовой грамотност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учебно-методических семинаров по вопросам обеспечения предупреждения коррупции в органах исполнительной власти Саморядовского сельсовета , этики и служебного поведения муниципальных  служащих 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правового сознания, правовой культуры муниципальных  служащих Саморядовского сельсовета , формирование отрицательного отношения к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дополнительного профессионального образования муниципальных  служащих  Саморядовского сельсовета по вопросам противодействия коррупции, в том числе в должностные обязанности которых входит участие в противодействии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лючение фактов коррупции среди муниципальных  служащих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реализация на базе муниципальных образовательных учреждений  плана мероприятий по формированию у подростков и молодежи негативного отношения к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нетерпимого отношения к проявлениям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школ, расположенных  на территории Саморядовского сельсовета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комплекса организационных, разъяснительных и иных мер по соблюдению  муниципальными служащими и работниками  подведомственных  учреждений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правового сознания, правовой культуры муниципальных  служащих Саморядовского сельсовета,  формирование отрицательного отношения к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2. Расширение возможностей взаимодействия органов исполнительной власти  Саморядовского сельсовета  области и общества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ежегодных встреч руководящих работников Администрации  Саморядовского сельсовета  с населением  Саморядовского  сельсовет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об итогах работы Администрации Саморядовского сельсовет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работы "горячей линии" для обращений граждан о возможных коррупционных проявлениях со стороны муниципальных  служащих  Саморядовского сельсовет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сечение коррупционных проявлений в органах исполнительной власти 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влечение представителей общественности к участию в работе советов, комиссий, рабочих групп органов  местного самоуправления Саморядовского сельсовет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Экспертно-консультативная деятельность и обеспечение общественного контрол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взаимодействия о органов местного самоуправления Саморядовского сельсовета  и институтов гражданского общества в сфере противодействия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3. Обеспечение открытости органов исполнительной власт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 Саморядовского сельсовета  и муниципальных служащих  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ткрытости и публичности деятельности органов исполнительной власти  Саморядовского сельсовета и органов местного самоуправления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аморядовского сельсовета  )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информации о проводимых антикоррупционных мероприятиях на официальном сайте Саморядовского сельсовета 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о проводимых антикоррупцион-ных мероприятия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ание содействия СМИ в широком освещении мер по противодействию коррупции, принимаемых органами исполнительной власти 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общественност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информационного сопровождения областной антикоррупционной программы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общественности о проводимых мероприятиях по противодействию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Курской области о порядке, способах и условиях получения муниципальных услуг, о действующем законодательстве, регламентирующем порядок предоставления таких услуг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лучение населением информации о  муниципальных услуга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Саморядовского сельсовета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ткрытости и публичности деятельности органов исполнительной власти Курской области и органов местного самоуправления Курской област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4. Оценка деятельности органов исполнительной власти  Саморядовского сельсовета Большесолдатского района  по реализации антикоррупционных мероприятий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4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нятие мер и совершенствование работы по противодействию коррупции по результатам социологических исследовани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результативности и эффективности работы в сфере профилактики коррупционных правонарушени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ниторинг публикаций в средствах массовой информации о коррупционных правонарушениях, допущенных лицами, замещающими муниципальные должности  Саморядовского сельсовета , муниципальными служащими Саморядовского сельсовета , в целях своевременной организации и проведения проверок с последующим решением вопроса об установлении ответственност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ценка уровня коррупции и эффективности принимаемых антикоррупцион-ных мер в Саморядовском сельсовете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4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нализ поступающих обращений граждан о фактах коррупции со стороны лиц, замещающих муниципальные должности  Саморядовского сельсовета, муниципальных  служащих Саморядовского сельсовета , руководителей учреждений, подведомственных администрации Саморядовского сельсовета , для выявления сфер деятельности, наиболее подверженных коррупционным проявлениям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ответственности и исполнительской дисциплины должностных лиц Саморядовского сельсовета , муниципальных  служащих, руководителей учреждений, подведомствен-ных администрации Саморядовского сельсовета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 Повышение качества предоставления муниципальных услуг и исключение риска коррупции при их предоставлени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 муниципальных услуг, предоставляемых на базе ОБУ "МФЦ"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еспечение граждан бесплатной юридической помощью, правовая поддержка получателей  муниципальных услуг, предоставляемых на базе ОБУ "МФЦ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разработки и внедрения административных регламентов предоставления муниципальных услуг, исполнения муниципальных функци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порядочение процедуры предоставления муниципальных услуг, исполнения муниципальных функци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информации в местах приема граждан об ответственности за незаконное вознаграждение должностных лиц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филактика и предупреждение коррупционных проявлени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работников  муниципальных учреждений об антикоррупцион-ных мероприятия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общественности о выявленных фактах "бытовой"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о проводимых антикоррупцион-ных мероприятия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4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о мерах, направленных на снижение уровня коррупционных проявлени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11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едение мониторинга обращений граждан о проявлениях "бытовой" коррупци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ценка уровня "бытовой"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  <w:tr>
        <w:trPr>
          <w:trHeight w:val="312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боты в организациях, подведомственных администрации Саморядовского сельсовета , по ознакомлению вновь принятых работников с нормами антикоррупционного законодательств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филактика "бытовой" корруп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аморядовского сельсовета  </w:t>
            </w:r>
          </w:p>
        </w:tc>
      </w:tr>
    </w:tbl>
    <w:p>
      <w:pPr>
        <w:pStyle w:val="Style12"/>
        <w:rPr/>
      </w:pPr>
      <w:r>
        <w:fldChar w:fldCharType="begin"/>
      </w:r>
      <w:r>
        <w:rPr/>
        <w:instrText xml:space="preserve"> HYPERLINK "http://docs.cntd.ru/document/445051196" \l "top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80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800871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9:00Z</dcterms:created>
  <dc:creator>Computer</dc:creator>
  <dc:description/>
  <cp:keywords/>
  <dc:language>en-US</dc:language>
  <cp:lastModifiedBy>Computer</cp:lastModifiedBy>
  <dcterms:modified xsi:type="dcterms:W3CDTF">2018-11-14T10:13:00Z</dcterms:modified>
  <cp:revision>40</cp:revision>
  <dc:subject/>
  <dc:title/>
</cp:coreProperties>
</file>