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  РАЙОНА  КУРСКОЙ  ОБЛАСТ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.10. 2018 г.                                                                                  №80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обрания депутатов  Саморядовского сельсовета Большесолдатского района Курской области   от 07.10.2015 г. № 130  «О налоге на имущество физических лиц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 решения Собрания депутатов Саморядовского сельсовета  Большесолдатского района Курской области от 07. 10 . 2015 г.                                                   №130     </w:t>
      </w:r>
      <w:r>
        <w:rPr>
          <w:sz w:val="28"/>
        </w:rPr>
        <w:t>«О  налоге на имущество  физических лиц»  в соответствие с  Федеральным законом от 3 августа  2018 года № 334-ФЗ «О внесении изменений  в статью 52 части первой   и  часть вторую  Налогового кодекса  Российской Федерации»  ,   Собрание депутатов Саморядовского сельсовета  Большесолдатского района Курской области 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В  пункте 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зац  2   после слов  «жилых домов»  дополнить словами  «частей жилых домов»,  после слова   «квартир»   дополнить словами  «частей квартир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бзац  5  после слов «гаражей и машино-мест» дополнить словами  «в том числе  расположенных в объектах  налогооблажения, указанных в подпункте 2  настоящего пун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соответствии с пунктом 5 статьи 3 Федерального закона от 3 августа  2018 года  №334-ФЗ «</w:t>
      </w:r>
      <w:r>
        <w:rPr>
          <w:sz w:val="28"/>
        </w:rPr>
        <w:t>О внесении изменений  в статью 52 части первой   и  часть вторую  Налогового кодекса  Российской Федерации», настоящее решение вступает в силу со дня его официального опубликования  и распространяется  на правоотношения, связанные  с ислением налога на имущество физических лиц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    района                  ___________       Т.В.П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9:00Z</dcterms:created>
  <dc:creator>Computer</dc:creator>
  <dc:description/>
  <cp:keywords/>
  <dc:language>en-US</dc:language>
  <cp:lastModifiedBy>Computer</cp:lastModifiedBy>
  <dcterms:modified xsi:type="dcterms:W3CDTF">2018-10-31T11:45:00Z</dcterms:modified>
  <cp:revision>7</cp:revision>
  <dc:subject/>
  <dc:title/>
</cp:coreProperties>
</file>