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7.08.2018 г. № 71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д.Саморядов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         внесении     изменений    в  По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 труда    работников     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ого  сельсовета  Большесолдат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 с  Законом  Курской области  от 13.06.2007 г. № 60-ЗКО «О  муниципальной службе в курской области»  (статья  6)    Собрание депутатов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 об оплате труда работников   администрации Саморядовского  сельсовета  Большесолдатского района Курской области.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ложение   об оплате труда работников   администрации Саморядовского  сельсовета  Большесолдатского района Курской области , утвержденное  решением Собрания депутатов  Саморядовского сельсовета от </w:t>
      </w:r>
    </w:p>
    <w:p>
      <w:pPr>
        <w:pStyle w:val="ConsPlusNormal"/>
        <w:tabs>
          <w:tab w:val="clear" w:pos="708"/>
          <w:tab w:val="left" w:pos="556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.12.2016 г.  №17  признать утратившим  силу.</w:t>
      </w:r>
    </w:p>
    <w:p>
      <w:pPr>
        <w:pStyle w:val="ConsPlusNormal"/>
        <w:tabs>
          <w:tab w:val="clear" w:pos="708"/>
          <w:tab w:val="left" w:pos="5567" w:leader="none"/>
          <w:tab w:val="right" w:pos="93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Настоящее  Решение  распространяется на правоотношения, возникшие с 1 июля 2018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Т.В.Пыле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рядовского        сельсовета </w:t>
      </w:r>
    </w:p>
    <w:p>
      <w:pPr>
        <w:pStyle w:val="ConsPlusNormal"/>
        <w:tabs>
          <w:tab w:val="clear" w:pos="708"/>
          <w:tab w:val="left" w:pos="5567" w:leader="none"/>
          <w:tab w:val="right" w:pos="9354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  17.08.2018 г.  №71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  администрации Саморядовского  сельсовета  Большесолдатского района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размерах и порядке оплаты труда выборных  должностных  лиц  местного самоуправления,  осуществляющих  свои  полномочия  на  постоянной  основе  и муниципальных  служащих  администрации  Саморядовского  сельсовета Большесолдатского района Курской области (далее – Положение) разработано в соответствии с Федеральным законом   №  131-ФЗ   от  6 октября 2003 года  «Об общих принципах организации местного самоуправления в РФ», Федеральным законом №  25-ФЗ от 2 марта 2007 года «О муниципальной службе в Российской Федерации», Законом  Курской  области  № 60 – ЗКО  от 13 июня 2007 года «О муниципальной службе в Курской област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1 декабря 1998 года N 35-ЗКО "О статусе глав муниципальных образований и других выборных должностных лиц местного самоуправления в Курской области" Уставом муниципального  образования «Саморядовский  сельсовет»  Большесолдатского  района  Курской  области и устанавливает порядок оплаты труда работников администрации Саморядовского сельсовета Большесолдатского района Курской области 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НЕЖНОЕ ВОЗНАГРАЖДЕНИЕ ГЛАВЫ 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нежное вознаграждение главы Саморядовского сельсовета Большесолдатского района  состоит из должностного оклада, надбавок и других выплат и зависит от численности населения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226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лей МО (тыс. чел.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ое денежное вознаграждение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 главы Саморядовского сельсовета Большесолдатского района  подлежит индексации в порядке, установленном законами РФ и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ОЕ СОДЕРЖАНИЕ МУНИЦИПАЛЬНОГО СЛУЖАЩЕ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нежное содержание муниципального служащего администрации Саморядовского сельсовета  Большесолдатского района Курской области состоит из должностного оклада в соответствии с замещаемой им должностью муниципальной службы, а также из ежемесячных и дополнительных выплат, к которым относ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мии за выполнение особо важных и сложных зада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жемесячное денежное поощр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единовременная выплата при предоставлении ежегодного оплачиваемого отпуска и материальная помощ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п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  квалификационного  экзамена в   соответствии  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ой  должностью  муниципальной  службы    по  групп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 муниципальной  служб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выплаты, предусмотренные законодательством Российской Федерации,  Законами  Курской  области, муниципальными правовыми актами  Собрания  депутатов  Саморядовского  сельсовета Большесолдатского района Курской области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ым служащим   администрации Саморядовского сельсовета Большесолдатского района Курской области  устанавливаются должностные оклады и денежное поощрение в соответствии с замещаемыми ими должностями муниципальной службы в Курской области, учитывая взаимосвязь гражданской и муниципальной службы и выдерживая соответствие подраздела 1 раздела 11 Указа Президента РФ от 25.07.2006 N 763 "О денежном содержании федеральных государственных гражданских служащих", согласно следующей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183"/>
        <w:gridCol w:w="1797"/>
      </w:tblGrid>
      <w:tr>
        <w:trPr>
          <w:trHeight w:val="499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 xml:space="preserve">должностного  </w:t>
              <w:br/>
              <w:t xml:space="preserve">оклада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  <w:br/>
              <w:t xml:space="preserve">денежного  </w:t>
              <w:br/>
              <w:t xml:space="preserve">поощрения  </w:t>
            </w:r>
          </w:p>
        </w:tc>
      </w:tr>
      <w:tr>
        <w:trPr>
          <w:trHeight w:val="249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</w:t>
            </w:r>
          </w:p>
        </w:tc>
      </w:tr>
      <w:tr>
        <w:trPr>
          <w:trHeight w:val="249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– главный бухгалтер                        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</w:t>
            </w:r>
          </w:p>
        </w:tc>
      </w:tr>
      <w:tr>
        <w:trPr>
          <w:trHeight w:val="249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Е ВЫПЛАТЫ МУНИЦИПАЛЬНЫМ СЛУЖАЩ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 администрации Саморядовского сельсовета Большесолдатского района Курской области   выплачив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ого служащего в результатах своей деятельности и качестве выполнения основных обязанностей,  в  следующих  размерах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ей группе должностей муниципальной службы – установить в размере 0,1%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главной группе должностей муниципальной службы установить в размере 0,2 должностного окла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едущей группе должностей муниципальной службы – установить в размере 0,1% должностного окла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ей группе должностей муниципальной службы – установить в размере 0,1% должностного 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указанной надбавки учитываются напряженность и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ьность труда муниципального служащего. Конкретный размер ежемесячной надбавки за особые условия муниципальной службы муниципального служащего Администрации Саморядовского сельсовета  Большесолдатского района Курской области устанавливается в  штатном  расписании, утвержденном распоряжением  Главы Саморядовского сельсовета Большесолдатского района. . Надбавка за особые условия муниципальной службы может быть изменена в пределах ее размеров по соответствующей группе долж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емия в размере 21,5 %  ежемесячного должностного оклада.</w:t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 премий  за  выполнение  особо  важных  и сложных  заданий  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служащим  производится  ежемесячно  пропорционально отработанному  времени  за  отчетный  период  и выплачивается  одновременно с заработной  платой, на  основании распоряжения  главы Саморядовского сельсовета Большесолдат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униципальным служащим основанием для понижения ее размер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установленных сроков выполнения поручений руководства или положения должностного регламента, некачественное их выполнение без уважительных причи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кая результативность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надлежащее качество работы с документами и поручениями 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ого 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достаточный профессиональный уровень служеб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ение служебной дисциплин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ому служащему устанавливается ежемесячная надбавка за выслугу лет на муниципальной службе в следующих размерах:</w:t>
      </w:r>
    </w:p>
    <w:p>
      <w:pPr>
        <w:pStyle w:val="ConsPlusNormal"/>
        <w:tabs>
          <w:tab w:val="clear" w:pos="708"/>
          <w:tab w:val="left" w:pos="0" w:leader="none"/>
        </w:tabs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  <w:gridCol w:w="3422"/>
      </w:tblGrid>
      <w:tr>
        <w:trPr>
          <w:trHeight w:val="363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т должностного </w:t>
              <w:br/>
              <w:t>оклада</w:t>
            </w:r>
          </w:p>
        </w:tc>
      </w:tr>
      <w:tr>
        <w:trPr>
          <w:trHeight w:val="242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2" w:hRule="atLeast"/>
          <w:cantSplit w:val="true"/>
        </w:trPr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 25-ФЗ от 2 марта 2007 года «О муниципальной службе в Российской Федерации», Законом  Курской  области  № 60 – ЗКО  от 13 июня 2006 года «О муниципальной службе в Курской области», на основании результатов квалификационного экзамена установить оклад за классный чин муниципальным служащим, в соответствии с замещаемыми  ими должностями муниципальной службы в администрации Саморядовского сельсовета Большесолдатского района Курской области  в следующих размерах:</w:t>
      </w:r>
    </w:p>
    <w:p>
      <w:pPr>
        <w:pStyle w:val="ConsPlusNormal"/>
        <w:tabs>
          <w:tab w:val="clear" w:pos="708"/>
          <w:tab w:val="left" w:pos="72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3"/>
      </w:tblGrid>
      <w:tr>
        <w:trPr>
          <w:trHeight w:val="49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</w:tr>
      <w:tr>
        <w:trPr>
          <w:trHeight w:val="24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</w:tr>
      <w:tr>
        <w:trPr>
          <w:trHeight w:val="24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</w:tr>
      <w:tr>
        <w:trPr>
          <w:trHeight w:val="24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</w:tr>
    </w:tbl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 муниципального служащего  администрации Саморядовского сельсовета  Большесолдатского района Курской области  выплачивается  в размере  одного должностного оклада  в месяц, учитывая взаимосвязь  гражданской и муниципальной  службы   и выдерживая соответствие  подраздела 1 раздела 11 Указа Президента РФ от 25.07.2007 г. №   763  «О денежном содержании  федеральных государственных  гражданских служащи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1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му служащему ежегодного оплачиваемого отпуска (далее - отпуск) производится единовременная выплата, в размере двух должностных окладов, в соответствии с замещающей ими должностью  на  основании  распоряжения  главы  Саморядовского  сельсовета Большесолдатского района Курской области    по  заявлению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к отпуску производится муниципальному служащему одновременно с выплатой денежного содержания за период отпус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использования муниципальным служащим отпуска частям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роизводится при использовании части отпуска не менее 1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х дней. Единовременная выплата к отпуску не производится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не использовал своего права на получение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муниципальным служащим производится в размере  одного   должностного  оклада  в год  на основании  распоряжения  главы  Саморядовского сельсовета Большесолдатского района Курской области 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, до достижения им возраста трех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смерти муниципального служащего  материальная  помощь  неполученная  им  в  год  смерти,  выплачивается  наследнику  в  установленном  законодательством  Российской  Федерации 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выплачивается разовая материальная помощь, в размере двух должностных окладов по замещаемой муниципальной должности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случае тяжелой и продолжительной болезни  (более одного месяца) муниципального служащего или члена его семьи (супруг (и), дети, родители) при предоставлении подтверждающи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 тяжелым материальным положением, вызванным иными вескими причинами (несчастный случай, утрата личного имущества в результате пожара или стихийного бедствия, кража и др.), требующих значительных затрат денежных средст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в случае гибели (смерти) близких родственников муниципального  служащего (мужа, жены, матери, отца, сестры, брата, детей) на основании свидетельства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гибели (смерти) муниципального служащего материальная помощь выплачивается его супругу (супруге), одному из родителей или другому родственнику на основании свидетельства о смерти и документов, подтверждающих родство, либо другому лицу, взявшему на себя обязанности по организации захоронения муниципального служащего на основании свидетельства о смерти и письменного обязательства провести организацию мероприятий по захоронению муниципального служащег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юбилейными датами (50 лет, 55 лет, 60 лет, 65 лет) выплачивается   материальная помощь, в размере двух должностных окла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материальная помощь не зависит от фактов выплаты материальной помощи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 фонда оплаты труда и норматива на содержание органов местного самоуправления по результатам итогов года муниципальному служащему может быть выплачена материальная помощь в пределах фонда оплаты труда в размере до трех должностных окладов по замещаемой муниципаль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б оказании разовой материальной помощи принимается Главой Саморядовского сельсовета  Большесолдатского района  на основании заявле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ДИНОВРЕМЕННЫЕ ВЫПЛАТЫ ПРИ ПООЩРЕНИИ И НАГРАЖДЕНИИ МУНИЦИПАЛЬНОГО СЛУЖА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безупречную и эффективную  муниципальную  службу  применяются  следующие  виды  поощрения  и награждения  муниципального служащего:</w:t>
      </w:r>
    </w:p>
    <w:p>
      <w:pPr>
        <w:pStyle w:val="ConsPlusNormal"/>
        <w:widowControl/>
        <w:numPr>
          <w:ilvl w:val="0"/>
          <w:numId w:val="1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с выплатой  единовременного денежного</w:t>
      </w:r>
    </w:p>
    <w:p>
      <w:pPr>
        <w:pStyle w:val="ConsPlusNormal"/>
        <w:widowControl/>
        <w:numPr>
          <w:ilvl w:val="0"/>
          <w:numId w:val="0"/>
        </w:numPr>
        <w:ind w:left="7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в размере одного минимального размера  оплаты труда,</w:t>
      </w:r>
    </w:p>
    <w:p>
      <w:pPr>
        <w:pStyle w:val="ConsPlusNormal"/>
        <w:widowControl/>
        <w:numPr>
          <w:ilvl w:val="0"/>
          <w:numId w:val="0"/>
        </w:numPr>
        <w:ind w:left="7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законодательством Российской  Федерации  на  момент</w:t>
      </w:r>
    </w:p>
    <w:p>
      <w:pPr>
        <w:pStyle w:val="ConsPlusNormal"/>
        <w:widowControl/>
        <w:numPr>
          <w:ilvl w:val="0"/>
          <w:numId w:val="0"/>
        </w:numPr>
        <w:ind w:left="7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 благодарност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муниципальных служащих почетной  грамотой  Главы</w:t>
      </w:r>
    </w:p>
    <w:p>
      <w:pPr>
        <w:pStyle w:val="ConsPlusNormal"/>
        <w:widowControl/>
        <w:numPr>
          <w:ilvl w:val="0"/>
          <w:numId w:val="0"/>
        </w:numPr>
        <w:ind w:left="75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аморядовского сельсовета Большесолдатского района  за безупречную и</w:t>
      </w:r>
    </w:p>
    <w:p>
      <w:pPr>
        <w:pStyle w:val="ConsPlusNormal"/>
        <w:widowControl/>
        <w:numPr>
          <w:ilvl w:val="0"/>
          <w:numId w:val="0"/>
        </w:numPr>
        <w:ind w:left="7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ую муниципальную службу с выплатой единовременного денежного поощрения в размере двух минимальных размеров оплаты труда   или  с вручением ценного подарка  на  сумму двух минимальных размеров оплаты труда, установленного законодательством Российской  Федерации  на  момент  награждения  почетной  грамото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 с выходом  на  пенсию  за  выслугу  лет  и увольнением  с</w:t>
      </w:r>
    </w:p>
    <w:p>
      <w:pPr>
        <w:pStyle w:val="ConsPlusNormal"/>
        <w:widowControl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службы,   при наличии  стажа  муниципальной  службы не   менее 15 лет, муниципальному служащему выплачивается единовременное  поощрение,   в размере десяти должностных окладов по замещаемой   муниципальной долж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иды  поощрения  и награждения, установленные законодательством Российской  Федерации  и Курской  области.</w:t>
      </w:r>
    </w:p>
    <w:p>
      <w:pPr>
        <w:pStyle w:val="ConsPlusNormal"/>
        <w:widowControl/>
        <w:numPr>
          <w:ilvl w:val="1"/>
          <w:numId w:val="4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о поощрении  или   устанавливается  распоряжением  Главы  Саморядовского  сельсовета Большесолдатского района . Соответствующая  запись  о поощрении  или  награждении  вносится  в  трудовую  книжку  и личное  дело муниципального служащег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едоставлении муниципальному служащему ежегодного оплачиваемого отпуска один раз в год производится единовременная выплата в размере двух размеров денежного содержания, учитывая взаимосвязь гражданской и муниципальной службы и выдерживая соответствие п. 7 ст. 51 Федерального закона от 27.07.2004 N 79-ФЗ "О государственной гражданской службе Российской Федерации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выплаты ежемесячной надбавки за особые условия муниципальной службы и премий определяется главой    сельсовета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униципальным служащим производятся другие выплаты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ы окладов денежного содержания по должностям муниципальной службы ежегодно увеличиваются (индексируются) с учетом уровня инфляции (потребительских цен). Решение об увеличении (индексации) размеров окладов денежного содержания по должностям муниципальной службы принимается главой  Саморядовского сельсовета Большесолдатского района  в соответствии с нормативными актами Российской Федерации и Ку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при увеличении (индексации) окладов месячного денежного содержания муниципальных служащих Курской области их размеры подлежат округлению до целого рубля в сторону увели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при утверждении фондов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за квалификационный разряд - в размере установленных окладов за классный чи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и за выполнение особо важных и сложных заданий - в размере  21,5 %    ежемесячного должностного окла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 - в размере двенадцати должностных окла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 и материальная помощь - в размере трех окладов денежного содерж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ыполнения работниками администрации наряду со своими основными обязанностями обязанностей другого работника по согласованию с руководителем производить доплату за счет экономии фонда заработной платы, но не более 50%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ОЦИАЛЬНЫХ ГАРАНТИЙ</w:t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рядок применения поощрений и оказания материальной помощи муниципальным служащим устанавливается распоряжением главы  Саморядовского сельсовета  Большесолдатского района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словия премирования муниципальных служащих и выплата материальной помощи распространяются на рабочих муниципального образования "Саморядовский сельсовет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униципальному служащему устанавливается ежегодный оплачиваемый отпуск продолжительностью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едоставляется дополнительный оплачиваемый отпуск за выслугу лет и особые условия работы по одному календарному дню за каждый год нахождения на муниципальной службе, но не более 15 календарных дней в соответствии с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Муниципальному служащему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ConsPlusNormal"/>
        <w:widowControl/>
        <w:numPr>
          <w:ilvl w:val="1"/>
          <w:numId w:val="14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едоставляться право 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ую переподготовку, повышение квалификации и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ировку с сохранением на этот период замещаемой должности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и денежного содерж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, обеспечиваемое в связи с исполнением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2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17279;fld=134;dst=1001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7:00Z</dcterms:created>
  <dc:creator>Computer</dc:creator>
  <dc:description/>
  <cp:keywords/>
  <dc:language>en-US</dc:language>
  <cp:lastModifiedBy>Computer</cp:lastModifiedBy>
  <dcterms:modified xsi:type="dcterms:W3CDTF">2018-08-20T16:21:00Z</dcterms:modified>
  <cp:revision>18</cp:revision>
  <dc:subject/>
  <dc:title/>
</cp:coreProperties>
</file>