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9 июня 2018 года  № 6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44 от 19.12. 2017  «О бюджете Саморядовского сельсовета Большесолдатского района Курской области на 2018 год и на плановый период 2019 и 2020 годы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.В соответствии со статьей 184.1 Бюджетного кодекса РФ исключить в тексте решения пункт 5 об утверждении нормативов зачисления доходов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иложениях №№7-10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подразделу 08 01 «Культура» строку «Расходы на обеспечение деятельности (оказание услуг) муниципальных учреждений 08 01 01 1 01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3330 000» заменить строкой с наименованием направления расходов </w:t>
      </w:r>
      <w:r>
        <w:rPr>
          <w:color w:val="000000"/>
          <w:lang w:val="en-US"/>
        </w:rPr>
        <w:t>S</w:t>
      </w:r>
      <w:r>
        <w:rPr>
          <w:color w:val="000000"/>
        </w:rPr>
        <w:t>3330  «Обеспечение выплаты заработной платы и начисления на оплату труда работникам муниципальных учреждений культуры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22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2018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8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2"/>
        <w:ind w:hanging="0"/>
        <w:rPr/>
      </w:pPr>
      <w:r>
        <w:rPr>
          <w:sz w:val="24"/>
        </w:rPr>
        <w:t xml:space="preserve">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саморядовский.рф</w:t>
        </w:r>
      </w:hyperlink>
      <w:r>
        <w:rPr>
          <w:sz w:val="24"/>
        </w:rPr>
        <w:t xml:space="preserve"> 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9 июня 2018 года  №6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аморядовский сельсовет» Большесолдатского района Курской области на 2018 год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661"/>
        <w:gridCol w:w="567"/>
        <w:gridCol w:w="1842"/>
        <w:gridCol w:w="670"/>
        <w:gridCol w:w="1309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2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,0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73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9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>
          <w:trHeight w:val="79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5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ыплаты заработной платы и начисления на выплаты по оплате труда работникам муниципальных учреждений культуры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8,75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75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9 июня 2018 года  №6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Большесолдатского района Курской области  на 2018 год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531"/>
        <w:gridCol w:w="1559"/>
        <w:gridCol w:w="748"/>
        <w:gridCol w:w="1309"/>
      </w:tblGrid>
      <w:tr>
        <w:trPr>
          <w:trHeight w:val="106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2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2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,03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7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9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>
          <w:trHeight w:val="82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65" w:hRule="atLeast"/>
        </w:trPr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8,751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75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Style11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6:00Z</dcterms:created>
  <dc:creator>Computer</dc:creator>
  <dc:description/>
  <cp:keywords/>
  <dc:language>en-US</dc:language>
  <cp:lastModifiedBy>b</cp:lastModifiedBy>
  <dcterms:modified xsi:type="dcterms:W3CDTF">2018-07-03T12:54:00Z</dcterms:modified>
  <cp:revision>5</cp:revision>
  <dc:subject/>
  <dc:title>СОБРАНИЕ ДЕПУТАТОВ САМОРЯДОВСКОГО СЕЛЬСОВЕТА</dc:title>
</cp:coreProperties>
</file>