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__________________________ сельсовета ________________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 на проект административного регламента по предоставлению Администрацией _______________________сельсовета _______________________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__________________сельсовета ______________________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____________________ сельсовета ___________________________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_________________ сельсовета ____________________________района Курской области в разделе "___________________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Воронц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7136-2-24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Style18">
    <w:name w:val=" Знак Знак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Computer</cp:lastModifiedBy>
  <cp:lastPrinted>2014-03-25T12:48:00Z</cp:lastPrinted>
  <dcterms:modified xsi:type="dcterms:W3CDTF">2002-01-01T01:28:00Z</dcterms:modified>
  <cp:revision>10</cp:revision>
  <dc:subject/>
  <dc:title>ПРОЕКТ</dc:title>
</cp:coreProperties>
</file>