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__________________________ сельсовета ________________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_______________________сельсовета _______________________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__________________сельсовета ______________________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____________________ сельсовета ___________________________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_________________ сельсовета ____________________________района Курской области в разделе "___________________" в информационно-коммуникационной сети "Интернет"  «____» «_________________» 2018 года с указанием срока проведения независимой экспертизы до «____» «_____________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девятый: «Заявитель вправе представить указанные документы по собственной инициативе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.к. в соответствии с Правилами разработки административных регламентов, утвержденных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аморядовского сельсовета  Большесолдатского  района Курской области от 07.02.2014 г. №11    «Об утверждении Правил разработки и утверждения административных  регламентов                  предоставления  муниципальных услуг» ( в редакции постановлений  от 14.11.2017 г.  №109 и 26.03.2018 г. № 46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д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е 2.8.1.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2.8.1. 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В наименовании пункта 2.10 слов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ункт 2.18.2. изложить в следующей редакции: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гионального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Саморя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М.Н.Мирон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Воронц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47136-2-24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3:00Z</dcterms:created>
  <dc:creator>Dshon</dc:creator>
  <dc:description/>
  <cp:keywords/>
  <dc:language>en-US</dc:language>
  <cp:lastModifiedBy>Computer</cp:lastModifiedBy>
  <cp:lastPrinted>2014-03-25T12:48:00Z</cp:lastPrinted>
  <dcterms:modified xsi:type="dcterms:W3CDTF">2002-01-01T01:27:00Z</dcterms:modified>
  <cp:revision>14</cp:revision>
  <dc:subject/>
  <dc:title>УТВЕРЖДЕН </dc:title>
</cp:coreProperties>
</file>