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кспертное заключение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Саморядовского  сельсовета  Большесолдатского 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урской области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порубочного билета и (или) 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стоящее заключение на проект административного регламента по предоставлению Администрацией Саморядовского  сельсовета  Большесолдатского  района   Курской области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е порубочного билета и (или) 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– проект административного регламента), подготовлено Администрацией Саморядовского  сельсовета  Большесолдатского  района   Курской област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сообщаем следующее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чиком проекта административного регламента является Администрация Саморядовского  сельсовета  Большесолдатского  района 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обеспечено размещение проекта административного регламента  на официальном сайте Администрации Саморядовского  сельсовета  Большесолдатского  района  Курской области в разделе " Администратиные регламенты " в информационно-коммуникационной сети "Интернет"  «16»  мая  2018 года с указанием срока проведения независимой экспертизы до  16 июня  2018 года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В пункте 2.4. абзац второй изложить в следующей редакци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 В пункте 2.7. абзац седьмой «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представить указанные в данном пункте документы по собственной инициати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исключить, т.к.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авилами разработки административных регламентов, утвержденных постановлением Администрации Саморядовского сельсовета  Большесолдатского  района Курской области от 07.02.2014 г. №11    «Об утверждении Правил разработки и утверждения административных  регламентов                  предоставления  муниципальных услуг» ( в редакции постановлений  от 14.11.2017 г.  №109 и 26.03.2018 г. № 46)  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у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кт 2.8. изложить в следующей редакции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требовать от заявителя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Наименование пункта 2.10.  изложить в следующей редакции «2.10. Исчерпывающий перечень оснований для приостановления предоставления муниципальной  услуги или отказа в предоставлении муниципальной  услуги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 В наименовании пятого раздела: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лова: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/>
        <w:ind w:firstLine="60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sz w:val="28"/>
          <w:szCs w:val="28"/>
          <w:lang w:val="ru-RU" w:eastAsia="zh-CN"/>
        </w:rPr>
        <w:t xml:space="preserve">жалоб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услуги;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муниципальными правовыми актам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едост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>, у заявител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отказ в предоставл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муниципальными правовыми 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слуг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муниципальными правовыми актам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алоба может быть направлена в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ю.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Жалобы рассматривают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у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либ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Жалоба должна содержать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Администр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яющ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лужащего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морядов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солдатского района                                             М.Н.Мироненк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главы Воронцов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47136-2-24-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19"/>
    <w:qFormat/>
    <w:pPr/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8:00Z</dcterms:created>
  <dc:creator>Нрколай Константинович</dc:creator>
  <dc:description/>
  <cp:keywords/>
  <dc:language>en-US</dc:language>
  <cp:lastModifiedBy>Computer</cp:lastModifiedBy>
  <cp:lastPrinted>2018-04-05T09:52:00Z</cp:lastPrinted>
  <dcterms:modified xsi:type="dcterms:W3CDTF">2002-01-01T01:33:00Z</dcterms:modified>
  <cp:revision>16</cp:revision>
  <dc:subject/>
  <dc:title>АДМИНИСТРАТИВНЫЙ РЕГЛАМЕНТ</dc:title>
</cp:coreProperties>
</file>