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 САМОРЯД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СОЛДАТ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9.04.2014 г. №81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Саморядов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 отчете об исполнении бюдж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рядовского сельсовета   Большесол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ского   района      Курской     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о ст. 49  Закона «О местном самоуправлении в Российской Федерации», со   ст.45  Устава  муниципального образования «Саморядовский сельсовет» Большесолдатского района Курской  области Собрание депутатов Саморядовского сельсовета  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отчет об исполнении бюджета   Саморядовского сельсовета Большесолдатского района Курской области  за 2013 год  по  доходам в сумме  5961203,76 рублей и по расходам в сумме 5959034,00   рублей  с превышением  доходов  над  расходами в сумме 2169,76 рублей.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Решение вступает  в силу 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решение  в районной газете  «Народная газета»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о. глава  Саморяд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                                                              С.И.Воронц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tabs>
          <w:tab w:val="clear" w:pos="708"/>
          <w:tab w:val="left" w:pos="5800" w:leader="none"/>
          <w:tab w:val="right" w:pos="9355" w:leader="none"/>
        </w:tabs>
        <w:rPr/>
      </w:pPr>
      <w:r>
        <w:rPr/>
        <w:tab/>
        <w:t xml:space="preserve">    Саморядовского сельсовета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rPr/>
      </w:pPr>
      <w:r>
        <w:rPr/>
        <w:tab/>
        <w:t xml:space="preserve">   Большесолдатского района</w:t>
      </w:r>
    </w:p>
    <w:p>
      <w:pPr>
        <w:pStyle w:val="Normal"/>
        <w:tabs>
          <w:tab w:val="clear" w:pos="708"/>
          <w:tab w:val="left" w:pos="6100" w:leader="none"/>
          <w:tab w:val="left" w:pos="6737" w:leader="none"/>
          <w:tab w:val="right" w:pos="9355" w:leader="none"/>
        </w:tabs>
        <w:rPr/>
      </w:pPr>
      <w:r>
        <w:rPr/>
        <w:tab/>
        <w:t>Курской области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/>
        <w:tab/>
        <w:t xml:space="preserve">от  09.04.2014 г. №81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Отчет об  исполнении бюджета  Саморядовского   сельсовета             Большесолдатского         района  </w:t>
      </w:r>
      <w:r>
        <w:rPr/>
        <w:t xml:space="preserve">                 </w:t>
      </w:r>
      <w:r>
        <w:rPr>
          <w:sz w:val="28"/>
          <w:szCs w:val="28"/>
        </w:rPr>
        <w:t>Курской области       за       2013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03" w:type="dxa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2809"/>
        <w:gridCol w:w="3969"/>
        <w:gridCol w:w="1276"/>
        <w:gridCol w:w="2203"/>
        <w:gridCol w:w="1328"/>
        <w:gridCol w:w="239"/>
      </w:tblGrid>
      <w:tr>
        <w:trPr>
          <w:trHeight w:val="835" w:hRule="atLeast"/>
        </w:trPr>
        <w:tc>
          <w:tcPr>
            <w:tcW w:w="10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3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2013г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4416,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4004,76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788,09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43788,09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6,5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5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501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415,58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1030 10 0000 1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1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0,81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14,77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601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97,13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7,64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9 04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315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314,56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5010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ая плата за земли, находящие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15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14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 113 00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 1 13 01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806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199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 202 01003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сбалансированности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0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2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06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06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00,0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0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 207 05000 10 0000 18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607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19 05000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607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7222,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1203,76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3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3 г.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86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585,0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412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0000000 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 000 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8,96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0 000 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0000000 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й и территорий от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0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 000 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 области националь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1 0000000 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34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1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1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1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1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 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94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94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0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 000 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7,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0 0000000 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640,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541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0 000 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640,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541,4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 0000000 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 000 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6,6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6,67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3 0000000 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00,0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22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6 0000000 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5314,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9034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ение доходов над расходами за счет остатка бюджет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092,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76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4:00Z</dcterms:created>
  <dc:creator>Computer</dc:creator>
  <dc:description/>
  <cp:keywords/>
  <dc:language>en-US</dc:language>
  <cp:lastModifiedBy>Computer</cp:lastModifiedBy>
  <dcterms:modified xsi:type="dcterms:W3CDTF">2014-04-14T11:51:00Z</dcterms:modified>
  <cp:revision>5</cp:revision>
  <dc:subject/>
  <dc:title/>
</cp:coreProperties>
</file>