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                                                                                        САМОРЯДОВСКОГО   СЕЛЬСОВЕТА                                                  БОЛЬШЕСОЛДАТСКОГО РАЙОНА                                                                           КУРСКОЙ ОБЛАСТИ</w:t>
      </w:r>
    </w:p>
    <w:p>
      <w:pPr>
        <w:pStyle w:val="Heading1"/>
        <w:widowControl/>
        <w:autoSpaceDE w:val="true"/>
        <w:ind w:left="432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1"/>
        <w:widowControl/>
        <w:autoSpaceDE w:val="true"/>
        <w:ind w:left="432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7 июня   2018  №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 водных объектов общего пользования, расположенных на территории  Саморядовского  сельсовета Большесолдатского района Курской области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4 «Об общих принципах организации местного самоуправления в Российской Федерации», Собрание депутатов Саморядовского сельсовета Большесолдат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 Саморядовского   сельсовета  Большесолдатского района Курской области для личных и бытовых нужд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 и подлежит обнародованию на информационных стендах и на официальном сайте   администрации Саморядовского сельсовета в сети Интерне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/>
        <w:t xml:space="preserve">Председатель собрания депутатов                          Т.В.Пылева </w:t>
      </w:r>
    </w:p>
    <w:p>
      <w:pPr>
        <w:pStyle w:val="Normal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яд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 07.06.2018 г. № 6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пользования водных объектов общего пользования, расположенных на территории Саморядовского  сельсовета Большесолдатского района  Курской области,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 Саморядовского 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Саморядо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 территории Саморядовского сельсовета Большесолдатского района Курской области запрещено купание в следующих з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Саморядовского сельсовета Большесолдатского района Курской области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2:00Z</dcterms:created>
  <dc:creator>Computer</dc:creator>
  <dc:description/>
  <cp:keywords/>
  <dc:language>en-US</dc:language>
  <cp:lastModifiedBy>Computer</cp:lastModifiedBy>
  <dcterms:modified xsi:type="dcterms:W3CDTF">2018-06-29T10:17:00Z</dcterms:modified>
  <cp:revision>4</cp:revision>
  <dc:subject/>
  <dc:title/>
</cp:coreProperties>
</file>