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5.2018 г.    №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  Порядке  выявления, учета и ликвидации мест </w:t>
      </w:r>
    </w:p>
    <w:p>
      <w:pPr>
        <w:pStyle w:val="Normal"/>
        <w:rPr/>
      </w:pPr>
      <w:r>
        <w:rPr>
          <w:sz w:val="28"/>
          <w:szCs w:val="28"/>
        </w:rPr>
        <w:t xml:space="preserve">несанкционированного   размещения    отходов    и   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щих  негативное  воздействие на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аморядовского сельсовета Большесолд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01.01.2001 №89-ФЗ "Об отходах производства и потребления", в целях регулярной очистки земельных участков Саморядовского сельсовета Большесолдатского района, право собственности на которые не разграничено, от отходов и объектов, оказывающих негативное воздействие на окружающую среду: Администрация Саморядовского сельсовета 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орядок выявления, учета и ликвидации мест несанкционированного размещения отходов и объектов, оказывающих негативное воздействие на окружающую среду на территории Саморядовского сельсовета Большесолдатского района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дан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М.Н.Миронен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18 г. № 7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 выявления, учета и ликвидации мест несанкционированного размещения отходов и объектов, оказывающих негативное воздействие на окружающую среду на территории Саморядовского сельсовета Большесолдат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Ежегодно проводить мероприятия по выявлению мест несанкционированного размещения отходов и объектов, оказывающих негативное воздействие на окружающую среду (далее - места несанкционированного размещения отходов), в период с 15 мая по 30 июня и с 1 сентября по 15 октяб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й по выявлению мест несанкционированного размещения отходов проводить следующие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ение акта осмотра территории с указанием даты и времени осмотра, места нахождения и географических координат, площади места  несанкционированного размещения отходов, объема и состава отх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тографирование места несанкционированного размещения отходов (обзорное фотографирование с дальнего ракурса, позволяющего выполнить  визуальную привязку к местности; фотографирование с ближнего ракурса,  позволяющего рассмотреть состав отход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ение фототаблицы места несанкционированного размещения  от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 основании актов осмотра территорий формировать ведомость учета мест несанкционированного размещения отходов с указанием места нахождения и географических координат, площади места несанкционированного размещения отходов, объема отходов, правового статуса земельного учас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 основании ведомости учета мест несанкционированного размещения отходов утверждается календарный план ликвидации мест несанкционированного размещения от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формировании календарного плана ликвидации мест несанкционированного размещения отходов определять очередность их ликвидации, руководствуясь следующими критерия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ервоочередном порядке ликвидации подлежат места несанкционированного размещения отходов, содержащие отходы I, II класса опасности и биологические отхо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лее ликвидации подлежат места несанкционированного размещения отходов, сроки ликвидации которых обозначены предписаниями органов государственного экологического контроля (надзора), а также уведомлениями регионального оператора в области обращения с твердыми коммунальными отход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тем ликвидации подлежат места несанкционированного размещения отходов, связанные с рассмотрением обращений граждан, объединений граждан, юридических лиц (в том числе поступивших с использованием открытого сетевого ресурса "Интерактивная карта свалок"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завершающем этапе ликвидации подлежат места несанкционированного размещения отходов, не обозначенные в вышеназванных критер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 основании календарного плана ликвидации мест несанкционированного размещения отходов обеспечивать их ликвид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 отношении мест несанкционированного размещения отходов,  выявленных на земельных участках, имеющих правообладателей, в течение 5 рабочих дней направлять информацию (в виде акта осмотра) в управление муниципального контроля администрации Большесолдатского района для принятия мер в рамках осуществления контрольных функ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 целях недопущения образования мест несанкционированного размещения отходов регулярно проводить комплекс мероприятий, включающих  в себ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домление субъектов хозяйственной деятельности и жителей города  о нормах и требованиях природоохранного законодательства с использованием средств массовой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администрацией города экологических  мероприятий и ак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филактические меры, направленные на недопущение образования мест несанкционированного размещения отходов, включая проведение разъяснительной работы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1:00Z</dcterms:created>
  <dc:creator>Computer</dc:creator>
  <dc:description/>
  <cp:keywords/>
  <dc:language>en-US</dc:language>
  <cp:lastModifiedBy>Computer</cp:lastModifiedBy>
  <dcterms:modified xsi:type="dcterms:W3CDTF">2018-05-29T09:13:00Z</dcterms:modified>
  <cp:revision>7</cp:revision>
  <dc:subject/>
  <dc:title/>
</cp:coreProperties>
</file>