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5.2018 г.    №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   утверждении     Порядка      согласования    мест      размещения   </w:t>
      </w:r>
    </w:p>
    <w:p>
      <w:pPr>
        <w:pStyle w:val="Normal"/>
        <w:rPr/>
      </w:pPr>
      <w:r>
        <w:rPr>
          <w:sz w:val="28"/>
          <w:szCs w:val="28"/>
        </w:rPr>
        <w:t xml:space="preserve">контейнерных   площадок   и    установки    контейнеров     для     сбора </w:t>
      </w:r>
    </w:p>
    <w:p>
      <w:pPr>
        <w:pStyle w:val="Normal"/>
        <w:rPr/>
      </w:pPr>
      <w:r>
        <w:rPr>
          <w:sz w:val="28"/>
          <w:szCs w:val="28"/>
        </w:rPr>
        <w:t>твердых бытовых  отходов  на  территории 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охраны окружающей среды и здоровья человека на территории Саморядовского сельсовета Большесолдатского района, в соответствии с Федеральным законом от 06.10.2003 № 131-ФЗ "Об общих принципах организации местного самоуправления в Российской Федерации",  Федеральным законом от 24.06.1998 № 89-ФЗ «Об отходах производства и потребления», СП 42.13330.2011 "Градостроительство. Планировка и застройка городских и сельских поселений", СанПиН 42-128-4690-88 "Санитарные правила содержания территорий населенных мест", Администрация Саморядовского сельсовета Большесолдат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согласования мест размещения контейнерных площадок и установки контейнеров для сбора твердых бытовых отходов на территории Саморядовского сельсовета Большесолдатского района.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Приложение№1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 на официальном сайте администрации Саморядовского сельсо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льшесолдатского района                                М.Н.Мир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5.2018 г.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согласования мест размещения контейнерных площадок и установки контейнеров для сбора твердых бытовых отходов на территории Саморядовского сельсовета 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06.10.2003 № 131-ФЗ "Об общих принципах организации местного самоуправления в Российской Федерации",  Федеральным законом от 24.06.1998 № 89-ФЗ  «Об отходах производства и потребления», СП 42.13330.2011 "Градостроительство. Планировка и застройка городских и сельских поселений", СанПиН 42-128-4690-88 "Санитарные правила содержания территорий населенных мест" и определяет процедуру согласования мест размещения контейнерных площадок и установки контейнеров для сбора твердых бытовых отход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Настоящий Порядок действует на всей территории Саморядовского сельсовета Большесолдатского района и обязателен для всех юридических и физических л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Обязанности по сбору и вывозу твердых бытовых отходов (далее - ТБО) от жилых домов возлагаются на собственников помещений, организации осуществляющие деятельность по управлению многоквартирными домами, товарищества собственников жилья, владельцев строений, зданий, сооружений и объектов инфраструк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ТБО, образовавшиеся в результате деятельности индивидуальных предпринимателей, юридических лиц, подлежат сбору и вывозу в соответствии с требованиями законодательства об отходах производства и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5. Размещение  ТБО вне установленных для этого мест квалифицируется как несанкционированное размещение (организация несанкционированной свалки) и влечет за собой ответственность, установленную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понятия, используемые в настояще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м Порядке, использованы следующие термины и пон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ТБО - (твёрдые бытовые отходы) - предметы или товары, потерявшие потребительские свойства,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Контейнер - емкость для сбора твердых бытовых отходов объемом 0,5 - 1,5 куб.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2.1. Для сбора твердых бытовых отходов следует применять в благоустроенном жилищном фонде стандартные металлические контейнеры. В домовладениях, не имеющих канализации, допускается применять деревянные или металлические сбо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2. На контейнеры наносится информация способом, обеспечивающим его механическую стойк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вид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инвентарный номер контей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2.3. Контейнерная площадка - специально оборудованная площадка для установки необходимого количества контейнеров, для сбора и временного хранения Т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3.1.Контейнерная площадка должна быть установлена на специально оборудованном месте с бетонным или асфальтовым покрытием, огражденном с трех сторон бетонным, металлическим, или другим ограждением препятствующим распространению ТБО по придомовой территории, а также имеющим  зеленые насаждения (кустарники) по периметру и имеющим подъездной путь для автотранспор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3.2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3. На контейнерной площадке размещается информация 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и (номере контейнерной площадк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ладельце контейнерной площад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рафике вывоза отхо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и организаций, осуществляющих вывоз отхо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лефонах организаций, осуществляющих контроль за вывозом отходов и содержанием контейнер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гласование мест  размещения контейнерных площадок и установки контейнеров для сбора ТБ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Места размещения контейнерных площадок и установки контейнеров определяются Управлением жилищно-коммунального хозяйства администрации Саморядовского сельсовета Большесолдатского района по письменным заявкам собственников зданий, арендаторов, управляющих компаний, товариществ собственников жилья, обслуживающих организаций, жилищно-эксплуатационных организаций, юридических и физических лиц, индивидуальных предпринимателей (далее – заявител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Для согласования мест установки контейнерных площадок и контейнеров заявитель обращается в администрацию Любимовского сельсовета с заяв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ке указыва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и адрес юридического лица, либо фамилия и адрес физического  лица, обращающегося за согласованием места размещения контейнерной площад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хема с предполагаемым местом расположения контейнерной площадки (в масштабе 1:500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контейнеров для сбора отход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3.3. В районах сложившейся застройки, где нет возможности соблюдения установленных расстояний, место размещения контейнерной площадки устанавливается комиссионно с участием  специалистов администрации Саморядовского сельсовета, заявителя и представителя  администрации Большесолдатского района .</w:t>
      </w:r>
    </w:p>
    <w:p>
      <w:pPr>
        <w:pStyle w:val="Normal"/>
        <w:ind w:firstLine="708"/>
        <w:rPr/>
      </w:pPr>
      <w:r>
        <w:rPr>
          <w:sz w:val="28"/>
          <w:szCs w:val="28"/>
        </w:rPr>
        <w:t>Акт комиссии утверждается постановлением  администрации Саморядовского сельсовета . Проект постановления администрации об утверждении акта готовит администрация Саморядов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Запрещается устанавливать контейнеры на проезжей части, тротуарах, газонах и в проходных арках дом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3.5. Запрещается самовольная установка контейнеров без согласования с администрацией Саморядов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 Допускается временная (на срок до 1 суток) установка на дворовых территориях контейнеров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. Места временной установки контейнеров должны быть согласованы с собственником, пользователем территории, где планируется разместить Т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контроля мест размещения  и пользования контейнерными площад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 Организация контроля мест размещения и пользования контейнерными площадками представляет собой систему отношений между Администрацией Саморядовского сельсовета, и заявителями в части обеспечения соблюдения нормативных правовых актов в данной сфер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. Целью контроля является проверка фактического выполнения «Порядка согласования мест размещения контейнерных площадок и установки контейнеров для сбора твердых бытовых отходов на территории Саморядовского сельсовета Большесолдат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3 Администрация Саморядовского сельсовета организует применение мер организационного и разъяснитель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2. Контролирует соблюдение организациями, осуществляющими деятельность по управлению многоквартирными домами, обслуживанию  и содержанию общего имущества многоквартирного дома, товариществами собственников жилья выполнение правил благоустройства и санитарного содержания территории Саморядовского сельсовета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контейнеров и мусоросборников для отходов (кроме контейнеров и бункеров, находящихся на балансе других организаций) без переполнения и загрязнения территор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контейнерной площадки и контейнеров в чистот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мывку и обработку дезинфицирующими средствами контейнерных площадок и контейнеров в летний период не реже 1 раза в 10 д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оевременную уборку территории в радиусе не менее 25 метров вокруг контейнерной площадки и поддержание ее в надлежащем санитар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3.3. Рассматривает необходимость реконструкций существующих и устройства новых площадок и их техническое переоснащение по заявл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3.4. Обращается в суд с исками об ограничении, приостановлении, прекращении деятельности природопользователей,  нарушающих требования законодательства в области обращения с от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1:00Z</dcterms:created>
  <dc:creator>Computer</dc:creator>
  <dc:description/>
  <cp:keywords/>
  <dc:language>en-US</dc:language>
  <cp:lastModifiedBy>Computer</cp:lastModifiedBy>
  <dcterms:modified xsi:type="dcterms:W3CDTF">2018-05-29T09:09:00Z</dcterms:modified>
  <cp:revision>6</cp:revision>
  <dc:subject/>
  <dc:title/>
</cp:coreProperties>
</file>