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5.2018 г. №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 в решение депутатов Саморядовского сельсовета  №86  от 24.06.2014  года   «Об утверждении Положения  «О внутреннем  муниципальном финансовом  контроле в муниципальном образовании  «Саморядовский сельсовет»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 Бюджетным кодексом Российской Федерации  (в ред. Федерального закона от 18.07.2017 г. №178-ФЗ, во исполнение  требований протеста  прокуратуры Большесолдатского района  от 01.03.2018 г. № 21-18 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  в решение Собрания депутатов Саморядовского сельсовета Большесолдатского района Курской области от 26.04.2014 г. № 86 «Об утверждении Положения </w:t>
      </w:r>
      <w:r>
        <w:rPr/>
        <w:t>«</w:t>
      </w:r>
      <w:r>
        <w:rPr>
          <w:sz w:val="28"/>
          <w:szCs w:val="28"/>
        </w:rPr>
        <w:t>О внутреннем муниципальном финансовом контроле в  муниципальном  образовании «Саморядовский сельсовет»  области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пункт 1.3. изложить в следующей редакции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«</w:t>
      </w:r>
      <w:r>
        <w:rPr>
          <w:sz w:val="28"/>
          <w:szCs w:val="28"/>
        </w:rPr>
        <w:t>1.3. Объектами внутреннего финансового контроля, в целях реализации данного нормативного акта, являются муниципальные  учреждения Саморядовского сельсовета , иные организаци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сударственные (муниципальные)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ые (муниципальные) унитарные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он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являются главными распорядителями, распорядителями, получателями средств бюджета Саморядовского сельсовета  и муниципальными заказчиками Саморядовского сельсовета 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собственности Саморядовского сельсовета , либо управляют и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Пункт 5.2. дополнить словом «незамедл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ункт 5.3. дополнить словами  «в соответствии со ст.192 ТК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ешения возложить на главу Саморядовского сельсовета Большесолдатского района Мироненк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редседатель Собрания депутатов                                   Т.В. Пыл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9:00Z</dcterms:created>
  <dc:creator>Computer</dc:creator>
  <dc:description/>
  <cp:keywords/>
  <dc:language>en-US</dc:language>
  <cp:lastModifiedBy>Computer</cp:lastModifiedBy>
  <dcterms:modified xsi:type="dcterms:W3CDTF">2018-05-18T10:10:00Z</dcterms:modified>
  <cp:revision>10</cp:revision>
  <dc:subject/>
  <dc:title/>
</cp:coreProperties>
</file>