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 САМОРЯДО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26.04.2018 г. № 56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.Саморядов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Саморя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урской области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64.2 Бюджетного кодекса Российской Федерации, ст. 22, ст.45 Устава муниципального образования «Саморядовский сельсовет» Большесолдатского района Курской области   Собрание депутатов Саморядовского сельсовета РЕШИЛО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бюджета  Саморядовского сельсовета за 2017 год по доходам в сумме 3601,749 тыс. руб., по расходам в сумме </w:t>
      </w:r>
      <w:r>
        <w:rPr>
          <w:bCs/>
          <w:color w:val="000000"/>
          <w:sz w:val="28"/>
          <w:szCs w:val="28"/>
        </w:rPr>
        <w:t>3 531,279</w:t>
      </w:r>
      <w:r>
        <w:rPr>
          <w:sz w:val="28"/>
          <w:szCs w:val="28"/>
        </w:rPr>
        <w:t xml:space="preserve"> тыс. руб., с превышением доходов над расходами в сумме 70,470 тыс.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источникам внутреннего финансирования дефицита местного бюджета за 2017 год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поступлению доходов в бюджет Саморядовского сельсовета за 2017 год согласно приложению №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распределению расходов бюджета Саморядовского сельсовета за 2017 год по разделам и подразделам, целевым статьям и видам расходов  согласно приложениям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по ведомственной структуре расходов бюджета за 2017 год Саморядовского сельсовета согласно приложениям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 распределение  бюджетных ассигнований на реализацию муниципальных программ за 2017 год согласно приложению № 5 к настоящему решени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   Т.В.Пыле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1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04.2018 №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ядовского  сельсовета</w:t>
            </w:r>
            <w:r>
              <w:rPr>
                <w:bCs/>
                <w:sz w:val="28"/>
                <w:szCs w:val="28"/>
              </w:rPr>
              <w:t xml:space="preserve"> на 2017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71"/>
        <w:gridCol w:w="160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,47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,47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,470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>- 3628,899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28,899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38,899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38,899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429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42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42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429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/>
        <w:t xml:space="preserve">                                                           </w:t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2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04.2018 №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7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 в  2017году</w:t>
            </w:r>
          </w:p>
        </w:tc>
      </w:tr>
      <w:tr>
        <w:trPr>
          <w:trHeight w:val="44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,599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51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51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,512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83,827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5,76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 сельских поселений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2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,4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6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,15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92,15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01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9,11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9,11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9,90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9,902</w:t>
            </w:r>
          </w:p>
        </w:tc>
      </w:tr>
      <w:tr>
        <w:trPr>
          <w:trHeight w:val="61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1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4,1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4,1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1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4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0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49999 10 0000 151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0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1,7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3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04.2018 №56</w:t>
      </w:r>
    </w:p>
    <w:p>
      <w:pPr>
        <w:pStyle w:val="3"/>
        <w:jc w:val="right"/>
        <w:rPr>
          <w:color w:val="000000"/>
        </w:rPr>
      </w:pPr>
      <w:r>
        <w:rPr>
          <w:rFonts w:cs="Arial" w:ascii="Arial" w:hAnsi="Arial"/>
          <w:sz w:val="18"/>
          <w:szCs w:val="18"/>
        </w:rPr>
        <w:t>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7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Саморяд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748"/>
        <w:gridCol w:w="1309"/>
        <w:gridCol w:w="832"/>
        <w:gridCol w:w="1412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7 году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1,2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9,74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,8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0000000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9,8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9,8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9,8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62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65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7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6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6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0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0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,80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00П1499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007</w:t>
            </w:r>
          </w:p>
        </w:tc>
      </w:tr>
      <w:tr>
        <w:trPr>
          <w:trHeight w:val="424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0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,7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1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>
          <w:trHeight w:val="328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9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0,95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6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6,8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6,845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493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,169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8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000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4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04.2018 №56</w:t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  бюджета Саморядовского сельсовета 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783"/>
        <w:gridCol w:w="513"/>
        <w:gridCol w:w="748"/>
        <w:gridCol w:w="1309"/>
        <w:gridCol w:w="691"/>
        <w:gridCol w:w="1553"/>
      </w:tblGrid>
      <w:tr>
        <w:trPr>
          <w:trHeight w:val="163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2017 году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1,27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9,74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1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,85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00000000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9,85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9,85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9,85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62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65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100С140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7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66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6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66</w:t>
            </w:r>
          </w:p>
        </w:tc>
      </w:tr>
      <w:tr>
        <w:trPr>
          <w:trHeight w:val="596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6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0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80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,80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00П1499 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0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0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,7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1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019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7-2021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» на 2017-2021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С14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33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95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0,952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10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6,8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6,845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6,845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493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)  нужд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,169</w:t>
            </w:r>
          </w:p>
        </w:tc>
      </w:tr>
      <w:tr>
        <w:trPr>
          <w:trHeight w:val="43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83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г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0000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01С144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2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ложение N 5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ядовского сельсовета </w:t>
      </w:r>
    </w:p>
    <w:p>
      <w:pPr>
        <w:pStyle w:val="3"/>
        <w:tabs>
          <w:tab w:val="clear" w:pos="708"/>
          <w:tab w:val="left" w:pos="55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.04.2018 №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/>
        <w:t>в 2017 году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417"/>
        <w:gridCol w:w="1360"/>
      </w:tblGrid>
      <w:tr>
        <w:trPr>
          <w:trHeight w:val="68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7 году</w:t>
            </w:r>
          </w:p>
        </w:tc>
      </w:tr>
      <w:tr>
        <w:trPr>
          <w:trHeight w:val="2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92,51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952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 муниципальной программы   «Развитие культуры» Саморядовского сельсовета Большесолдатского района на 2017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0,952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85,224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2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85,224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73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3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6,338</w:t>
            </w:r>
          </w:p>
        </w:tc>
      </w:tr>
      <w:tr>
        <w:trPr>
          <w:trHeight w:val="3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1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6,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Heading6Char">
    <w:name w:val="Heading 6 Char"/>
    <w:basedOn w:val="Style11"/>
    <w:qFormat/>
    <w:rPr>
      <w:b/>
      <w:bCs/>
      <w:color w:val="000000"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color w:val="000000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(2)_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7:00Z</dcterms:created>
  <dc:creator>Computer</dc:creator>
  <dc:description/>
  <cp:keywords/>
  <dc:language>en-US</dc:language>
  <cp:lastModifiedBy>Computer</cp:lastModifiedBy>
  <dcterms:modified xsi:type="dcterms:W3CDTF">2018-04-26T14:03:00Z</dcterms:modified>
  <cp:revision>6</cp:revision>
  <dc:subject/>
  <dc:title/>
</cp:coreProperties>
</file>