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САМОРЯДОВСКОГО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4.2018 г. №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 в постановление   администрации Саморядовского сельсовета  №35 от 20.04.2017 года   «Об утверждении   Порядка  проведения  внутреннего  муниципального финансового контроля  и стандарта  осуществления  внутреннего  муниципального финансового контроля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о статьей 266.1 Бюджетного кодекса РФ ( в ред. Федерального закона от 18.07.2017  г. № 178-ФЗ) , во исполнении требований протеста прокуратуры Большесолдатского района  от 01.03.2018 г. №21-18 администрация Саморядовского сельсовета  ПОСТАНОВЛЯЕ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  в постановление  администрации    Саморядовского сельсовета №35 от 20.04.2017 года   «Об утверждении   Порядка  проведения  внутреннего  муниципального финансового контроля  и стандарта  осуществления  внутреннего  муниципального финансового контроля»   следующие 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ункт 1.4  Положения дополнить абзацами 1-6 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сударственные (муниципальные)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ые (муниципальные) унитарные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;»</w:t>
        <w:br/>
        <w:br/>
        <w:t xml:space="preserve">   Абзацы  1 и 2 Положения считать соответственно абзацами 7 и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оследний абзац пункт 1.12 Порядка  изложить в следующей  редакции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при выявлении фактов совершения действия (бездействия) должностных лиц объекта контроля, содержащих признаки состава преступления, направлять незамедлительно  в правоохранительные органы информацию о таких фактах и (или) документы и иные материалы, подтверждающие данные факт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солдатского района                                     М.Н.Мир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6:00Z</dcterms:created>
  <dc:creator>Computer</dc:creator>
  <dc:description/>
  <cp:keywords/>
  <dc:language>en-US</dc:language>
  <cp:lastModifiedBy>Computer</cp:lastModifiedBy>
  <dcterms:modified xsi:type="dcterms:W3CDTF">2018-04-20T09:28:00Z</dcterms:modified>
  <cp:revision>12</cp:revision>
  <dc:subject/>
  <dc:title/>
</cp:coreProperties>
</file>