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АМОРЯ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СОЛДАТ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03.04.2018  г. №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Саморяд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    подготовке      и проведении пожароопас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зона    в   2018   года  на   территории Саморяд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Лесным  кодексом Российской Федерации, Федеральным  законом «О пожарной безопасности», постановлением Правительства Российской Федерации от 30 июня 2007 года №417 «Об утверждении Правил пожарной безопасности в лесах»,  распоряжением главы  Большесолдатского района  №54-р «О подготовке и проведении пожароопасного сезона 2018 года на территории Большесолдатского района» ,   в целях   организации  и проведения мероприятий по усилению охраны лесов и населенных пунктов  Саморядовского сельсовета от пожаров в 2018 году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>1.1.Состав оперативного штаба по контролю за выполнением мероприятий по подготовке к пожароопасному сезону  на территории Саморядовского сельсовета в 2018  году. 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>1.2.План по   подготовке  к пожароопасному  сезону  в 2018 году на территории  Саморядовского сельсовета. (Приложение  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Руководителям учреждений и организаций, расположенных на территории сельсовета  оказывать содействие в реализации   мероприятий данн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Контроль за вы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 Саморядовского сельсовета                           М.Н.Мироненко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ольшесолдат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орядовского         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3.04.2018 года № 1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ЕРАТИВНЫЙ  ШТАБ</w:t>
      </w:r>
    </w:p>
    <w:p>
      <w:pPr>
        <w:pStyle w:val="Normal"/>
        <w:jc w:val="center"/>
        <w:rPr/>
      </w:pPr>
      <w:r>
        <w:rPr>
          <w:sz w:val="28"/>
          <w:szCs w:val="28"/>
        </w:rPr>
        <w:t>по контролю за выполнением мероприятий по подготовке к пожароопасному сезону   на территории Саморядовского сельсовета в 2018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Мироненко Михаил Николаевич ,  руководитель штаба, глава  Саморядовского сельсо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оронцов Сергей Иванович, заместитель руководителя штаба, заместитель главы Саморяд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лены  штаб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Щетинин Николай Николаевич , директор МКОУ «Саморядовская СОШ»   (по согласованию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ылева Татьяна Васильевна, директор МКОУ «Бирюковская СОШ»,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Беленьков Эдуард Викторович,   директор МКОУ  «Будищанская  СОШ» (по согласованию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Деревягин Николай Васильевич , инженер  ОАО «Агросил» 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орядов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>от 03.04.2018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к пожароопасному периоду в 2017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Саморя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939"/>
        <w:gridCol w:w="2159"/>
        <w:gridCol w:w="1854"/>
      </w:tblGrid>
      <w:tr>
        <w:trPr>
          <w:trHeight w:val="105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>
          <w:trHeight w:val="58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8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оперативного штаба по контролю за выполнением мероприятий по подготовке к пожароопасному периоду 2018 года на территории сельсове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4.201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сельсовета </w:t>
            </w:r>
          </w:p>
        </w:tc>
      </w:tr>
      <w:tr>
        <w:trPr>
          <w:trHeight w:val="58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и КЧС и ОПБ Администрации Большесолдатского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</w:tc>
      </w:tr>
      <w:tr>
        <w:trPr>
          <w:trHeight w:val="58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на мероприятий по подготовке к пожароопасному периоду 2018 года в лесах, населенных путах и  объектах эконом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4.201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</w:tc>
      </w:tr>
      <w:tr>
        <w:trPr>
          <w:trHeight w:val="58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по отработке и корректировке паспортов безопасности муниципального    образования и  населенных пунктов сельсовета  с учетом возможных  рисков возникновения и распространения природных пожар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.04.201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</w:t>
            </w:r>
          </w:p>
        </w:tc>
      </w:tr>
      <w:tr>
        <w:trPr>
          <w:trHeight w:val="58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зработки Плана тушения  лесных пожаров на территории сельсовета в 2018 год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5.04.201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</w:t>
            </w:r>
          </w:p>
        </w:tc>
      </w:tr>
      <w:tr>
        <w:trPr>
          <w:trHeight w:val="58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районной штабной тренировке по управлению силами  и средствами при возникновении Ч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установленное  врем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58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и необходимости ограничения  въезда в леса и лесонасаждения транспортных средств, а также посещения леса населением, закрытие  имеющихся  на дорогах   шлагбаумов, установка щитов, предупреждающих   о чрезвычайной  пожарной опасност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ериод  введения особого противопожарного режима в леса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58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 дополнительного привлечения    пожарной охраны, волонтеров  и  проведение их подготовки по тушению природных пожаров и патрулировани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ериод  введения особого противопожарного режима в леса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58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 необходимого резерва материальных и финансовых  средств для возможного  привлечения на тушение лесных пожаров  техники и личного состав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5.04.201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58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тивопожарного   состояния занимаемых и обслуживаемых территорий (очистка и минерализация полос отчуждения вдоль автомобильных дорог),  создание резерва материально- технических средств для организации  тушения пожаров собственными силами, а также  обеспечить  готовность сил и средств для тушения пожаров в  соответствии с действующим законодательство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5.04.2018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58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их противопожарных мероприят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58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дъездов к водоисточникам  пожарных машин, оборудование естественных и искусственных  водоемов  площадками с твердым покрытием , оборудование водонапорных башен устройствами для  забора воды  для тушения лесных пожаров, проверка состояния гидрант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58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пяти ранцевых огнетушителе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наличии средст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58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атрулирования наиболее пожароопасных участков  возникновения лесных пожаров, создание мобильных отрядов  добровольных пожарных для ликвидации лесных пожар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ожароопасный пери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58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работы по предупреждению и пресечению правонарушений, предусмотренных   статьей 63 Закона Курской области  от 04.01.2003 г. № 1-ЗКО «Об административных правонарушениях в Курской област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ожароопасный пери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13:00Z</dcterms:created>
  <dc:creator>Computer</dc:creator>
  <dc:description/>
  <cp:keywords/>
  <dc:language>en-US</dc:language>
  <cp:lastModifiedBy>Computer</cp:lastModifiedBy>
  <dcterms:modified xsi:type="dcterms:W3CDTF">2018-04-05T11:51:00Z</dcterms:modified>
  <cp:revision>8</cp:revision>
  <dc:subject/>
  <dc:title/>
</cp:coreProperties>
</file>