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АМОРЯДОВ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 13 марта  2018 года №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формирования и утверждения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ведомственного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перечня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муниципальных услуг и работ,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оказываемых   и   выполняемых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подведомственными учреждениями</w:t>
      </w:r>
    </w:p>
    <w:p>
      <w:pPr>
        <w:pStyle w:val="Normal"/>
        <w:shd w:fill="FFFFFF" w:val="clear"/>
        <w:spacing w:lineRule="auto" w:line="240" w:before="792" w:after="0"/>
        <w:ind w:left="10" w:right="-1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соответствии со ст. 69.2 Бюджетного кодекса РФ, ст. 7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льного закона от 06.10.2003 N 131-ФЗ "Об общих принципа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изации     местного     самоуправления     в     Российской     Федерации" Администрация   Саморядов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</w:t>
      </w:r>
      <w:r>
        <w:rPr>
          <w:rFonts w:cs="Arial" w:ascii="Arial" w:hAnsi="Arial"/>
          <w:color w:val="000000"/>
          <w:spacing w:val="-2"/>
          <w:sz w:val="24"/>
          <w:szCs w:val="24"/>
        </w:rPr>
        <w:t>Большесолда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auto" w:line="240" w:before="0" w:after="0"/>
        <w:ind w:right="-1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Утвердить прилагаемый Порядок формирования, ведения и</w:t>
        <w:br/>
        <w:t>утверждения ведомственного перечня муниципальных услуг и работ,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казываемых      и      выполняемых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ыми      учреждениями  Саморядовского </w:t>
      </w:r>
      <w:r>
        <w:rPr>
          <w:rFonts w:cs="Arial" w:ascii="Arial" w:hAnsi="Arial"/>
          <w:sz w:val="24"/>
          <w:szCs w:val="24"/>
        </w:rPr>
        <w:t xml:space="preserve"> сельсовета  </w:t>
      </w:r>
      <w:r>
        <w:rPr>
          <w:rFonts w:cs="Arial" w:ascii="Arial" w:hAnsi="Arial"/>
          <w:color w:val="000000"/>
          <w:spacing w:val="-3"/>
          <w:sz w:val="24"/>
          <w:szCs w:val="24"/>
        </w:rPr>
        <w:t>Большесолдатского 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5" w:right="-1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Саморяд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М.Н.Мироненко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32" w:after="0"/>
        <w:ind w:left="44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240" w:before="0" w:after="0"/>
        <w:ind w:left="3552" w:firstLine="72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тановлением  Администрации                  Саморядовского  сельсовета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Большесолдатского района                                       Курской области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240" w:before="0" w:after="0"/>
        <w:ind w:left="3552" w:firstLine="7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  13.03.2018г.  №31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ПОРЯДОК                                                                      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ФОРМИРОВАНИЯ, ВЕДЕНИЯ И УТВЕРЖДЕНИЯ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ВЕДОМ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>ПЕРЕЧНЯ 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32"/>
          <w:szCs w:val="32"/>
        </w:rPr>
        <w:t xml:space="preserve">И РАБОТ, ОКАЗЫВАЕМЫХ И ВЫПОЛНЯЕМЫХ МУНИЦИПАЛЬНЫМИ УЧРЕЖДЕНИЯМИ                        САМОРЯДОВСКОГ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Настоящий     Порядок     устанавливает     общие     требования    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формированию,     ведению     и     утверждению     ведомственного     перечня</w:t>
        <w:br/>
      </w:r>
      <w:r>
        <w:rPr>
          <w:rFonts w:cs="Arial" w:ascii="Arial" w:hAnsi="Arial"/>
          <w:color w:val="000000"/>
          <w:sz w:val="24"/>
          <w:szCs w:val="24"/>
        </w:rPr>
        <w:t>муниципальных услуг и работ в целях составления муниципальных задани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 оказание муниципальных услуг и выполнение работ муниципальным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ми      (далее'    соответственно      -      ведомственные      перечни</w:t>
        <w:br/>
        <w:t>муниципальных услуг и работ, муниципальные учрежд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2515" w:leader="underscore"/>
        </w:tabs>
        <w:autoSpaceDE w:val="false"/>
        <w:spacing w:lineRule="auto" w:line="240" w:before="0" w:after="0"/>
        <w:ind w:left="0" w:firstLine="384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муниципальных услуг и работ формируется</w:t>
        <w:br/>
        <w:t xml:space="preserve">и утверждается в порядке, установленном администрацией Саморядовского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8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едомственный перечень муниципальных услуг и работ включается</w:t>
        <w:br/>
        <w:t>в   отношении   каждой   муниципальной   услуги   или   работы   следующа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аименование муниципальной услуги или работы с указанием код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щероссийского    классификатора    видов   экономической   деятельности,</w:t>
        <w:br/>
        <w:t>которым соответствует муниципальная услуга или рабо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аименование органа местного самоуправления, осуществляющего</w:t>
        <w:br/>
      </w:r>
      <w:r>
        <w:rPr>
          <w:rFonts w:cs="Arial" w:ascii="Arial" w:hAnsi="Arial"/>
          <w:color w:val="000000"/>
          <w:sz w:val="24"/>
          <w:szCs w:val="24"/>
        </w:rPr>
        <w:t>функции   и   полномочия   учредителя   в    отношении    подведомственных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ых учреждений (далее - орган, осуществляющий полномочи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учредител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)</w:t>
        <w:tab/>
        <w:t>код органа, осуществляющего полномочия учредителя, в соответствии</w:t>
        <w:br/>
        <w:t>с реестром участников бюджетного процесса, а также юридических лиц, не</w:t>
        <w:br/>
        <w:t>являющихся участниками бюджетного процесса, формирование и ведение</w:t>
        <w:br/>
        <w:t>которого   осуществляется   в   порядке,   устанавливаемом   Министерством</w:t>
        <w:br/>
        <w:t>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)</w:t>
        <w:tab/>
        <w:t>наименование муниципального учреждения и его код в соответствии с</w:t>
        <w:br/>
        <w:t>реестром участников бюджетного процесса, а также юридических лиц, не</w:t>
        <w:br/>
        <w:t>являющихся участниками бюджетного процесс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)</w:t>
        <w:tab/>
        <w:t>содержание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е)</w:t>
        <w:tab/>
        <w:t>условия (формы) оказания муниципальной услуги или выполнения</w:t>
        <w:br/>
        <w:t>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ж)</w:t>
        <w:tab/>
        <w:t>вид деятельности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)</w:t>
        <w:tab/>
        <w:t>категории потребителей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</w:t>
        <w:tab/>
        <w:t>Информация, сформированная по каждой муниципальной услуге и</w:t>
        <w:br/>
        <w:t>работе в соответствии с пунктом 3 настоящего Порядка, образует реестровую запи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рядок формирования информации и документов для включения в</w:t>
        <w:br/>
        <w:t>реестровую    запись,    формирования   (изменения)   реестровой   записи   и</w:t>
        <w:br/>
        <w:t>структура    уникального    номера    должны    соответствовать    Правилам,</w:t>
        <w:br/>
        <w:t>утвержденным   Приказом   Минфина  России   от   29.12.2014   N   174н   "Об утверждении Правил формирования (изменения) реестровых записей при формировании    и    ведении    ведомственных    перечней    государственных (муниципальных)     услуг     и     работ,     оказываемых     и     выполняемых государственными     учреждениями     субъектов     Российской     Федерации (муниципальными  учреждениями)   и  структуры   их  уникального   номера, включая правила формирования информации и документов для включения в указанные реестровые записи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sz w:val="24"/>
          <w:szCs w:val="24"/>
        </w:rPr>
        <w:t>Реестровые записи подписываются усиленной квалифицированной</w:t>
        <w:br/>
        <w:t>электронной подписью лица, уполномоченного в установленном порядке</w:t>
        <w:br/>
        <w:t>действовать от имени органа, осуществляющего полномочия учредите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00000"/>
          <w:spacing w:val="2"/>
          <w:sz w:val="24"/>
          <w:szCs w:val="24"/>
        </w:rPr>
        <w:t>Ведомственные перечни муниципальных услуг и работ формируются</w:t>
        <w:br/>
        <w:t>и ведутся в информационной системе, доступ к которой осуществляется</w:t>
        <w:br/>
        <w:t>через    единый    портал    бюджетной    системы    Российской    Федерации</w:t>
        <w:br/>
        <w:t>(www.budget.gov.ru)      в      информационно-телекоммуникационной сети</w:t>
        <w:br/>
        <w:t>"Интернет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    системы    Российской     Федерации     (www.budget.gov.ru)   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ационно-телекоммуникационной сети "Интернет" в порядке, установленном Приказом Минфина России от 17.12.2014 N 152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113" w:firstLine="70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5:00Z</dcterms:created>
  <dc:creator>Computer</dc:creator>
  <dc:description/>
  <cp:keywords/>
  <dc:language>en-US</dc:language>
  <cp:lastModifiedBy>Computer</cp:lastModifiedBy>
  <dcterms:modified xsi:type="dcterms:W3CDTF">2018-03-14T12:21:00Z</dcterms:modified>
  <cp:revision>6</cp:revision>
  <dc:subject/>
  <dc:title/>
</cp:coreProperties>
</file>