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0.   2017 г.    №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  регламента 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предоставлению          муниципальной      услуги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 06.10.2003 г. 131-ФЗ  «Об общих принципах  организации  местного  самоуправления в Российской Федерации», Федеральным законом от 27.07.2010 года  N 210-ФЗ «Об организации предоставления государственных и муниципальных услуг», постановлением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  от 07.02.2014 г. №11    «Об утверждении Правил разработки и утверждения административных  регламентов                  предоставления  муниципальных услуг»,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  регламен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 по    предоставлению муниципальной услуг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е №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рядо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М.Н.Миро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Fonts w:eastAsia="Calibri"/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355" w:leader="none"/>
        </w:tabs>
        <w:autoSpaceDE w:val="false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аморядовского сельсовета</w:t>
      </w:r>
    </w:p>
    <w:p>
      <w:pPr>
        <w:pStyle w:val="Normal"/>
        <w:widowControl w:val="false"/>
        <w:tabs>
          <w:tab w:val="clear" w:pos="708"/>
          <w:tab w:val="left" w:pos="5340" w:leader="none"/>
          <w:tab w:val="right" w:pos="9355" w:leader="none"/>
        </w:tabs>
        <w:autoSpaceDE w:val="false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есолдатского района </w:t>
      </w:r>
    </w:p>
    <w:p>
      <w:pPr>
        <w:pStyle w:val="Normal"/>
        <w:widowControl w:val="false"/>
        <w:tabs>
          <w:tab w:val="clear" w:pos="708"/>
          <w:tab w:val="left" w:pos="5265" w:leader="none"/>
          <w:tab w:val="right" w:pos="9355" w:leader="none"/>
        </w:tabs>
        <w:autoSpaceDE w:val="false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урской области </w:t>
      </w:r>
    </w:p>
    <w:p>
      <w:pPr>
        <w:pStyle w:val="Normal"/>
        <w:widowControl w:val="false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18.10.2017 г. № 90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Саморядовского  сельсовета  Большесолдатского района 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 Саморядовского  сельсовета Большесолдатского рай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оссия, Курская область, Большесолдатский район  д.Саморядово д. 104  </w:t>
      </w:r>
    </w:p>
    <w:p>
      <w:pPr>
        <w:pStyle w:val="Normal"/>
        <w:spacing w:lineRule="auto" w:line="240" w:before="0" w:after="0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с 13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с 13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с 13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с 13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с 13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расположен по адресу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кая область Большесолдатский р. с.Большое Солдатское  ул. Олимпийская д.1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  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-16.00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30 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3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ногофункцион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: http://www.mfc-kursk.ru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4602@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-ku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Телефон Администрации  Саморядовского сельсовета: 8-47136-22422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на официальном сайте Администрации Саморядовского  сельсовета Большесолдатского района Курской области (далее - ОМСУ) – (http://саморядовский.рф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pg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филиала МФЦ:8 47136-2-50-31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mfc@rkursk.ru</w:t>
        </w:r>
      </w:hyperlink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Саморядовского сельсовета  Большесолдатского район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 Саморядовского сельсовета  Большесолдат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администрации Саморядовского сельсовета  Большесолдатского район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Саморядовского сельсовета  Большесолдат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Times New Roman" w:ascii="Times New Roman" w:hAnsi="Times New Roman"/>
          <w:sz w:val="28"/>
          <w:szCs w:val="28"/>
        </w:rPr>
        <w:t>4-5, 11.01.2003</w:t>
      </w:r>
      <w:r>
        <w:rPr>
          <w:rFonts w:cs="Times New Roman" w:ascii="Times New Roman" w:hAnsi="Times New Roman"/>
          <w:sz w:val="28"/>
          <w:szCs w:val="28"/>
        </w:rPr>
        <w:t xml:space="preserve"> г, «Курск» № 3, 15.01.2003 г.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;</w:t>
      </w:r>
    </w:p>
    <w:p>
      <w:pPr>
        <w:pStyle w:val="Style15"/>
        <w:spacing w:lineRule="atLeast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Саморядовского  сельсовета  Большесолдатского  района Курской области от 23.09.2014 г. № 49  «Об утверждении Положения об особенностях подачи и рассмотрения жалоб на решения и действия (бездействие) Администрации Саморядовского сельсовета Большесолдатского района Курской области и ее должностных лиц, муниципальных служащих, замещающих должности муниципальной службы в Администрации Саморядовского  сельсовета Большесолдатского района Курской области»;</w:t>
      </w:r>
    </w:p>
    <w:p>
      <w:pPr>
        <w:pStyle w:val="Style15"/>
        <w:spacing w:lineRule="atLeast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</w:rPr>
        <w:t xml:space="preserve">ставом муниципального образования «Саморядовский сельсовет» Большесолдатского района Курской области (принят решением  Собрания депутатов  Саморядовского сельсовета Большесолдатского  района Курской области от 25 мая 2005 года  №52 , зарегистрирован в Главном управлении Министерства  юстиции Российской Федерации по Центральному федеральному округу 19 октября 2005 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465023102005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1 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2042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;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2042"/>
      <w:bookmarkStart w:id="3" w:name="sub_2045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bookmarkStart w:id="5" w:name="sub_2043"/>
      <w:r>
        <w:rPr>
          <w:rFonts w:eastAsia="Calibri" w:cs="Times New Roman" w:ascii="Times New Roman" w:hAnsi="Times New Roman"/>
          <w:sz w:val="28"/>
          <w:szCs w:val="28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2044"/>
      <w:bookmarkEnd w:id="5"/>
      <w:r>
        <w:rPr>
          <w:rFonts w:eastAsia="Calibri" w:cs="Times New Roman" w:ascii="Times New Roman" w:hAnsi="Times New Roman"/>
          <w:sz w:val="28"/>
          <w:szCs w:val="28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ссмотрении ходатайства может быть отказано в случае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401"/>
      <w:bookmarkEnd w:id="7"/>
      <w:r>
        <w:rPr>
          <w:rFonts w:eastAsia="Calibri"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401"/>
      <w:bookmarkStart w:id="9" w:name="sub_402"/>
      <w:bookmarkEnd w:id="8"/>
      <w:bookmarkEnd w:id="9"/>
      <w:r>
        <w:rPr>
          <w:rFonts w:eastAsia="Calibri"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16" w:name="sub_410193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ем заявителей осуществляется в помещения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абочие места главы сельсовета и иных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помещения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>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Par0"/>
      <w:bookmarkEnd w:id="17"/>
      <w:r>
        <w:rPr>
          <w:rFonts w:cs="Times New Roman" w:ascii="Times New Roman" w:hAnsi="Times New Roman"/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pg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2. </w:t>
      </w:r>
      <w:r>
        <w:rPr>
          <w:rFonts w:cs="Times New Roman" w:ascii="Times New Roman" w:hAnsi="Times New Roman"/>
          <w:sz w:val="28"/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8.2.3. Результат рассмотрения зая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4.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5. </w:t>
      </w:r>
      <w:r>
        <w:rPr>
          <w:rFonts w:cs="Times New Roman" w:ascii="Times New Roman" w:hAnsi="Times New Roman"/>
          <w:sz w:val="28"/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6. </w:t>
      </w: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8. </w:t>
      </w:r>
      <w:r>
        <w:rPr>
          <w:rFonts w:cs="Times New Roman" w:ascii="Times New Roman" w:hAnsi="Times New Roman"/>
          <w:sz w:val="28"/>
          <w:szCs w:val="28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9. </w:t>
      </w:r>
      <w:r>
        <w:rPr>
          <w:rFonts w:cs="Times New Roman" w:ascii="Times New Roman" w:hAnsi="Times New Roman"/>
          <w:sz w:val="28"/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10. 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11. </w:t>
      </w:r>
      <w:r>
        <w:rPr>
          <w:rFonts w:cs="Times New Roman" w:ascii="Times New Roman" w:hAnsi="Times New Roman"/>
          <w:sz w:val="28"/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12. </w:t>
      </w:r>
      <w:r>
        <w:rPr>
          <w:rFonts w:cs="Times New Roman" w:ascii="Times New Roman" w:hAnsi="Times New Roman"/>
          <w:sz w:val="28"/>
          <w:szCs w:val="28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13. </w:t>
      </w:r>
      <w:r>
        <w:rPr>
          <w:rFonts w:cs="Times New Roman" w:ascii="Times New Roman" w:hAnsi="Times New Roman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8.2.14. </w:t>
      </w: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дминистрация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акта </w:t>
      </w:r>
      <w:r>
        <w:rPr>
          <w:rFonts w:eastAsia="Arial Unicode MS" w:cs="Times New Roman" w:ascii="Times New Roman" w:hAnsi="Times New Roman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МФЦ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передачи заявления и документов, указанных в пунктах 2.6 и 2.7. из МФЦ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Times New Roman" w:ascii="Times New Roman" w:hAnsi="Times New Roman"/>
          <w:sz w:val="28"/>
          <w:szCs w:val="28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одписывается Главой администрации Саморядовского сельсовета Большесолдатского района. 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коп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rFonts w:cs="Times New Roman" w:ascii="Times New Roman" w:hAnsi="Times New Roman"/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аморядовского сельсовета Большесолдатского района по телефону (почтой) или посредствам Единого портала приглашает заявителя в Администрацию Саморядовского сельсовета Большесолдатского район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результат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.1.2. Периодичность осуществления текущего контроля устанавливается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.2.1. Контроль за полнотой и качеством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4.3. Ответственность должностных лиц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5.1. Информация для заявителя о его праве подать жалобу на решение и (или) действие (бездействие)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отказ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алоба подается 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i/>
          <w:i/>
          <w:iCs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- на официальный сай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i/>
          <w:iCs/>
          <w:color w:val="00000A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u w:val="single"/>
        </w:rPr>
        <w:t>http://саморядовский.рф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(функций)»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u w:val="single"/>
        </w:rPr>
        <w:t>http://gosuslugi.ru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u w:val="single"/>
        </w:rPr>
        <w:t>http://adm.rkursk.ru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 Саморядовского сельсовета Большесолдатского района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5.5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, предоставляющего услугу, должностного лица администрации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3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(функций)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://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rpg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rkurs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лаве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: ___________________________________________________________________________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положенный по адресу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категории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категорию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___________________   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ем и рег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425575</wp:posOffset>
                </wp:positionV>
                <wp:extent cx="241935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12.2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2574290</wp:posOffset>
                </wp:positionV>
                <wp:extent cx="1270" cy="3651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pt;margin-top:202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2950210</wp:posOffset>
                </wp:positionV>
                <wp:extent cx="2476500" cy="876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232.3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914775</wp:posOffset>
                </wp:positionV>
                <wp:extent cx="635" cy="268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3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3421380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69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425575</wp:posOffset>
                </wp:positionV>
                <wp:extent cx="1952625" cy="777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2.2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143635</wp:posOffset>
                </wp:positionV>
                <wp:extent cx="301625" cy="31051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90.05pt;width:23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143635</wp:posOffset>
                </wp:positionV>
                <wp:extent cx="3175" cy="276225"/>
                <wp:effectExtent l="3619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0.05pt;width:0.2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810" cy="348615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.6pt;width:0.2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382905</wp:posOffset>
                </wp:positionV>
                <wp:extent cx="2419350" cy="747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30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6:00Z</dcterms:created>
  <dc:creator>Computer</dc:creator>
  <dc:description/>
  <cp:keywords/>
  <dc:language>en-US</dc:language>
  <cp:lastModifiedBy>Computer</cp:lastModifiedBy>
  <dcterms:modified xsi:type="dcterms:W3CDTF">2017-10-18T11:31:00Z</dcterms:modified>
  <cp:revision>4</cp:revision>
  <dc:subject/>
  <dc:title/>
</cp:coreProperties>
</file>