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12.2016 г. №11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ереч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администрации  Курской  области  «О внесении изменений в распоряжение Администрации Курской области от 18.05. 2015 года № 350-ра»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 перечень муниципальных услуг администрации Саморядов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главы Саморядовского сельсовета от 16.10.2015 года № 109 «Об утверждении перечня  муниципальных услуг»   считать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Саморядовского сельсовета                         М.Н.Миро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ыдача разрешений на вырубку деревьев и кустарников на территории сельского поселения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en-US"/>
        </w:rPr>
        <w:t xml:space="preserve"> Выдача несовершеннолетним лицам, достигшим 16 лет, разрешения на вступление в брак до достижения брачного 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Совершение нотариальных действий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Предоставление водных объектов, находящихся в собственности сельского поселения, в пользование на основании договора водополь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ие и выплата пенсии за выслугу лет лицам, замещавшим должности муниципальной службы в администрации Саморядовского сельсовета Большесолдатского района  Курской области, и ежемесячной доплаты к пенсии выборным должностным лицам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.Предоставление водных  объектов в пользование на основании решения о представлении водных  объектов в пользование, находящихся в муниципальной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едоставление  в  безвозмездное   пользование,  аренду   имущества,  находящегося в муниципальной  собственности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на торгах 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 на территории  сельского поселения, в собственность или   аренду  без проведения торг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редоставление земельных участков, находящихся в муниципальной собственности, расположенных  на территории  сельского поселения , в  постоянное (бессрочное) и безвозмездное пользование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е схемы расположения земельного участка на кадастровом плане территори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 на  территории сельского  поселения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5. Предварительное согласование предоставления земельного участка.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4:00Z</dcterms:created>
  <dc:creator>Computer</dc:creator>
  <dc:description/>
  <cp:keywords/>
  <dc:language>en-US</dc:language>
  <cp:lastModifiedBy>Computer</cp:lastModifiedBy>
  <dcterms:modified xsi:type="dcterms:W3CDTF">2017-11-14T10:44:00Z</dcterms:modified>
  <cp:revision>39</cp:revision>
  <dc:subject/>
  <dc:title/>
</cp:coreProperties>
</file>