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  САМОРЯДОВСКОГО    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7 г.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несении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моряд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.12.2016 г. №11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Федеральным законом от 28 декабря 2013 г. № 443-ФЗ  «О федеральной информационной адресной  системе и о внесении изменений в  Федеральный  закон «Об общих принципах организации местного самоуправления в Российской Федерации», Федеральным законом  от 29 июля 2017 г № 217-ФЗ «О ведении гражданами садоводства и огородничества для собственных  нужд и о внесении  изменений в отдельные  законодательные  акты Российской Федерации»,  с распоряжением администрации Курской  области от 25.10.2017 г. № 481-ра  «О внесении изменений в распоряжение администрации Курской области от 18.05.2015 г. № 350-р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рилагаемые изменения , которые вносятся в постановление администрации Саморядовского сельсовета   Большесолдатского района Курской области  от 21.12.2016 г. №112               «Об утверждении      переч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тановление вступает в силу  со дня его  официального опубликования путем размещения на официальном сайте    администрации    Саморядовского сельсовета Большесолдатского района Курской области, за исключением пункта 2 изменений, утвержденных настоящим постановлением, которые вступаю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аморя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есолдатского района                                     М.Н.Мир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ТЕ Р Ж Д Е Н 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ря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1.2017 г.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М Е Н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Саморядовского сельсовета Большесолдат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16 г. №112 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ункт 5 изложить в следующей 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Присвоение адресов  объектам адресации, изменение, аннулирование адресов, присвоение  наименований  элементам  улично-дорожной  сети (за исключением  автомобильных дорог федерального значения, автомобильных дорог   регионального или  межмуниципального  значения,  местного значения  муниципального района),  наименований элементам  планировочной структуры в границах поселения, изменение, аннулирование  таких наименова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пункте 14 слова «, дачного хозяйства»    исклю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9:00Z</dcterms:created>
  <dc:creator>Computer</dc:creator>
  <dc:description/>
  <cp:keywords/>
  <dc:language>en-US</dc:language>
  <cp:lastModifiedBy>Computer</cp:lastModifiedBy>
  <dcterms:modified xsi:type="dcterms:W3CDTF">2017-11-14T10:21:00Z</dcterms:modified>
  <cp:revision>11</cp:revision>
  <dc:subject/>
  <dc:title/>
</cp:coreProperties>
</file>