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ОРЯДОВСКОГО СЕЛЬСОВЕТА</w:t>
      </w:r>
    </w:p>
    <w:p>
      <w:pPr>
        <w:pStyle w:val="Header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КУРСКОЙ ОБЛАСТИ </w:t>
      </w:r>
    </w:p>
    <w:p>
      <w:pPr>
        <w:pStyle w:val="Headertexttopleveltextcentertext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Headertexttopleveltextcentertext"/>
        <w:rPr>
          <w:sz w:val="28"/>
          <w:szCs w:val="28"/>
        </w:rPr>
      </w:pPr>
      <w:r>
        <w:rPr>
          <w:sz w:val="28"/>
          <w:szCs w:val="28"/>
        </w:rPr>
        <w:t>от 26.02. 2018 г. N26</w:t>
      </w:r>
    </w:p>
    <w:p>
      <w:pPr>
        <w:pStyle w:val="Headertexttopleveltextcentertext"/>
        <w:rPr>
          <w:sz w:val="28"/>
          <w:szCs w:val="28"/>
        </w:rPr>
      </w:pPr>
      <w:r>
        <w:rPr>
          <w:sz w:val="28"/>
          <w:szCs w:val="28"/>
        </w:rPr>
        <w:t xml:space="preserve">д.Саморядово </w:t>
      </w:r>
    </w:p>
    <w:p>
      <w:pPr>
        <w:pStyle w:val="Headertexttopleveltextcentertex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организации деятельности добровольных пожарных инструкторов пожарной профилактики  на территории Саморядовского сельсовета 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br/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1 декабря 1994 года N 69-ФЗ "О пожарной безопасности"</w:t>
        </w:r>
      </w:hyperlink>
      <w:r>
        <w:rPr>
          <w:sz w:val="28"/>
          <w:szCs w:val="28"/>
        </w:rPr>
        <w:t>, , распоряжением  администрации Курской области от 18.08.2006 г. № 190-р «Об утверждении Методических рекомендаций  по ведению и организации  деятельности внештатных пожарных  инструкторов» администрация Саморядовского сельсовета  ПОСТАНОВЛЯЕТ :</w:t>
        <w:br/>
        <w:br/>
        <w:t>1. Утвердить Положение об организации деятельности внештатных инструкторов пожарной профилактики на территории  Саморядовского сельсовета Большесолдатского района Курской области. (Прилагается).</w:t>
        <w:br/>
        <w:t>2. Признать утратившим силу Постановление администрации  Саморядовского сельсовета от 27.09.2006 года №59 «О введении и организации деятельности  внештатных   пожарных инструкторов.</w:t>
        <w:br/>
        <w:t xml:space="preserve"> 3.Ввести численность пожарных инструкторов в количестве 4 единицы.(Прилагается)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 постановления оставляю за собой.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5. Обнародовать  настоящее постановление путем размещения на официальном сайте администрации Саморядовского сельсовета 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Глава Саморядовского сельсовет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Большесолдатского района                                        М.Н.Мироненко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2"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рядовского сельсовета</w:t>
      </w:r>
    </w:p>
    <w:p>
      <w:pPr>
        <w:pStyle w:val="Heading2"/>
        <w:jc w:val="center"/>
        <w:rPr/>
      </w:pPr>
      <w:r>
        <w:rPr>
          <w:b w:val="false"/>
          <w:sz w:val="28"/>
          <w:szCs w:val="28"/>
        </w:rPr>
        <w:t>от 26.02.2018 г. № 26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 ОБ ОРГАНИЗАЦИИ ДЕЯТЕЛЬНОСТИ ВНЕШТАТНЫХ ИНСТРУКТОРОВ ПОЖАРНОЙ ПРОФИЛАКТИКИ НА ТЕРРИТОРИИ САМОРЯДОВСКОГО СЕЛЬСОВЕТА</w:t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br/>
        <w:t>1.1. Деятельность внештатных инструкторов пожарной профилактики (далее - внештатных инструкторов) организуется администрацией Саморядовского сельсовета Большесолдатского района Курской области.</w:t>
        <w:br/>
        <w:br/>
        <w:t>1.2. Координирование и методическое обеспечение деятельности внештатных инструкторов осуществляется Отделом надзорной деятельности по Суджанскому, Беловскому и Большесолдатскому районам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РГАНИЗАЦИЯ РАБОТЫ ВНЕШТАТНЫХ ИНСТРУКТОРОВ ПОЖАРНОЙ ПРОФИЛАКТИКИ НА ТЕРРИТОРИИ  САМОРЯДОВСКОГО СЕЛЬСОВЕТА 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br/>
        <w:t>2.1. Деятельность внештатных инструкторов осуществляется с целью:</w:t>
        <w:br/>
        <w:t>1) привлечения широких слоев общественности к делу предупреждения пожаров, профилактики гибели и травматизма людей при пожарах;</w:t>
        <w:br/>
        <w:t>2) обучения и информирования населения о мерах пожарной безопасности и действиям при возникновении пожаров;</w:t>
        <w:br/>
        <w:t xml:space="preserve">3) оказания помощи пожарной охране в обеспечении соблюдения требований норм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 пожарной безопасности</w:t>
        </w:r>
      </w:hyperlink>
      <w:r>
        <w:rPr>
          <w:sz w:val="28"/>
          <w:szCs w:val="28"/>
        </w:rPr>
        <w:t xml:space="preserve"> в жилом секторе.</w:t>
        <w:br/>
        <w:br/>
        <w:t>2.2. Внештатным инструктором может стать любой гражданин с активной жизненной позицией, член общественных формирований (добровольной пожарной дружины,  служащий (работник) сельской администрации, организации, способный на добровольных началах осуществлять обучение и информирование населения о мерах обеспечения пожарной безопасности в жилом секторе, на территории сельского населенного пункта.</w:t>
        <w:br/>
        <w:br/>
        <w:t>2.3. Внештатные инструкторы могут осуществлять свою деятельность при администрации  Саморядовского сельсовета Большесолдатского района .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2.4. Администрация Саморядовского сельсовета Болшесолдатского района  выдают внештатному инструктору удостоверение соответствующего образца (приложение N 1 к Положению). В случае освобождения внештатного инструктора от исполнения обязанностей удостоверение сдается по месту выдачи.</w:t>
        <w:br/>
        <w:t>2.5. Численный состав внештатных инструкторов и закрепление их по территориям для проведения профилактической работы определяется администрацией Саморядовского сельсовета Большесолдатского района .</w:t>
        <w:br/>
        <w:t>2.6. Рекомендуемая минимальная численность внештатных инструкторов - 1 внештатный инструктор на один населенный  пункт муниципального образования.</w:t>
        <w:br/>
        <w:t>2.7. Обучение внештатных инструкторов организуется и проводится в соответствии с перечнем специальных тем (приложение N 2 к Положению)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ПРАВА И ОБЯЗАННОСТИ ВНЕШТАТНЫХ ИНСТРУКТОРОВ ПОЖАРНОЙ ПРОФИЛАКТИКИ 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3.1. В своей работе внештатные инструктора руководствуются:</w:t>
        <w:br/>
        <w:t>1) нормативными правовыми актами Российской Федерации, Курской области;</w:t>
        <w:br/>
        <w:t>2) постановлениями администрации Саморядовского сельсовета Большесолдатского района;</w:t>
        <w:br/>
        <w:t>3) учебно-методическими материалами, инструкциями по пожарной безопасности, разработанными в соответствии с действующим законодательством по обеспечению пожарной безопасности.</w:t>
        <w:br/>
        <w:br/>
        <w:t xml:space="preserve">3.2. Требования, указания и предложения внештатных инструкторов, касающиеся соблюдения норм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 пожарной безопасности</w:t>
        </w:r>
      </w:hyperlink>
      <w:r>
        <w:rPr>
          <w:sz w:val="28"/>
          <w:szCs w:val="28"/>
        </w:rPr>
        <w:t xml:space="preserve"> в пределах полномочий, указанных в пункте 7 настоящего Положения, являются обязательными для всех граждан.</w:t>
        <w:br/>
        <w:br/>
        <w:t>3.3. Внештатный инструктор имеет право:</w:t>
        <w:br/>
        <w:br/>
        <w:t>1) получать от Отдела надзорной деятельности по Суджанскому, Беловскому и Большесолдатскому районам информацию об оперативной обстановке с пожарами и гибелью людей на территории Курской области , Саморядовского сельсовета , а также необходимую учебную и методическую литературу для организации обучения населения мерам пожарной безопасности, проведения противопожарной агитации и пропаганды;</w:t>
        <w:br/>
        <w:t>2) оказывать содействие Государственной противопожарной службе в обеспечении пожарной безопасности на территории населенных пунктов Саморядовского сельсовета Большесолдатского района;</w:t>
        <w:br/>
        <w:t xml:space="preserve">3) проводить, с согласия владельцев, противопожарное обследование жилых помещений с оформлением рекомендаций для устранения нарушени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 пожарной безопасности</w:t>
        </w:r>
      </w:hyperlink>
      <w:r>
        <w:rPr>
          <w:sz w:val="28"/>
          <w:szCs w:val="28"/>
        </w:rPr>
        <w:t xml:space="preserve"> ;</w:t>
        <w:br/>
        <w:t>4) по поручению Отдела надзорной деятельности Суджанскому, Беловскому и Большесолдатскому районам осуществлять контроль за состоянием пожарной безопасности на территории населенных пунктов  Саморядовского сельсовета Большесолдатского района Курской  области;</w:t>
        <w:br/>
        <w:t>5) участвовать в проведении собраний, сельских сходов с населением с целью рассмотрения вопросов обеспечения пожарной безопасности;</w:t>
        <w:br/>
        <w:t>6) проводить противопожарные инструктажи;</w:t>
        <w:br/>
        <w:t>7) разрабатывать и распространять листовки, памятки, другие средства наглядной агитации по пожарной безопасности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ФИНАНСИРОВАНИЕ, МАТЕРИАЛЬНО-ТЕХНИЧЕСКОЕ ОБЕСПЕЧЕНИЕ ДЕЯТЕЛЬНОСТИ ВНЕШТАТНЫХ ИНСТРУКТОРОВ ПОЖАРНОЙ ПРОФИЛАКТИКИ 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br/>
        <w:t>4.1. Материально-техническое обеспечение деятельности внештатных инструкторов осуществляется за счет статьи расхода на осуществление финансовых мероприятий в области обеспечения противопожарной безопасности средств бюджета Саморядовского сельсовета Большесолдатского района, а также других источников финансирования.</w:t>
        <w:br/>
        <w:br/>
        <w:t>4.2. Стимулирование деятельности внештатных инструкторов может осуществляться путем организации администрацией Саморядовского сельсовета конкурсов на лучшего внештатного инструктора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rmattexttopleveltext"/>
        <w:jc w:val="right"/>
        <w:rPr/>
      </w:pPr>
      <w:r>
        <w:rPr>
          <w:sz w:val="28"/>
          <w:szCs w:val="28"/>
        </w:rPr>
        <w:t>Приложение N 1</w:t>
        <w:br/>
        <w:t>к Положению</w:t>
        <w:br/>
        <w:t>об организации деятельности</w:t>
        <w:br/>
        <w:t>внештатных инструкторов</w:t>
        <w:br/>
        <w:t>пожарной профилактики на территории</w:t>
        <w:br/>
        <w:t xml:space="preserve">Саморядовского сельсовета </w:t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ЕЦ ВЫПОЛНЕНИЯ УДОСТОВЕРЕНИЯ ВНЕШТАТНОГО ИНСТРУКТОРА ПОЖАРНОЙ ПРОФИЛАКТИКИ </w:t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  <w:t>Примерный размер - 65 x 90 мм (в свернутом виде).</w:t>
        <w:br/>
        <w:br/>
        <w:t>лицевая сторона</w:t>
      </w:r>
    </w:p>
    <w:p>
      <w:pPr>
        <w:pStyle w:val="Header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УДОСТОВЕРЕНИЕ ВНЕШТАТНОГО ИНСТРУКТОРА ПОЖАРНОЙ ПРОФИЛАКТИКИ </w:t>
      </w:r>
    </w:p>
    <w:p>
      <w:pPr>
        <w:pStyle w:val="Formattexttopleveltext"/>
        <w:rPr/>
      </w:pPr>
      <w:r>
        <w:rPr>
          <w:sz w:val="28"/>
          <w:szCs w:val="28"/>
        </w:rPr>
        <w:br/>
        <w:br/>
        <w:t xml:space="preserve">(внутренний разворот) </w:t>
        <w:br/>
        <w:br/>
        <w:t>САМОРЯДОВСКИЙ СЕЛЬСОВЕТ  БОЛЬШЕСОЛДАТСКОГО РАЙОНА КУРСКОЙ ОБЛАСТИ</w:t>
        <w:br/>
        <w:br/>
        <w:t>УДОСТОВЕРЕНИЕ</w:t>
        <w:br/>
        <w:t>внештатного инструктора</w:t>
        <w:br/>
        <w:t>пожарной профилактики</w:t>
        <w:br/>
        <w:t>Саморядовского сельсовета Большесолдатского района Курской области</w:t>
        <w:br/>
        <w:t>__________________________________</w:t>
      </w:r>
    </w:p>
    <w:p>
      <w:pPr>
        <w:pStyle w:val="Formattexttopleveltext"/>
        <w:rPr/>
      </w:pPr>
      <w:r>
        <w:rPr>
          <w:sz w:val="28"/>
          <w:szCs w:val="28"/>
        </w:rPr>
        <w:t>(фамилия, имя , отчество )</w:t>
        <w:br/>
        <w:br/>
        <w:t xml:space="preserve">   место для фото</w:t>
        <w:br/>
        <w:br/>
        <w:t>"__" ______ 20__ года N ____________</w:t>
        <w:br/>
        <w:br/>
        <w:t>(дата выдачи)                  (личный номер)</w:t>
        <w:br/>
        <w:br/>
        <w:t xml:space="preserve">М.П. </w:t>
        <w:br/>
        <w:br/>
        <w:t>Глава Саморядовского сельсовета</w:t>
      </w:r>
    </w:p>
    <w:p>
      <w:pPr>
        <w:pStyle w:val="Formattexttopleveltext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ind w:left="708" w:hanging="0"/>
        <w:jc w:val="right"/>
        <w:rPr/>
      </w:pPr>
      <w:r>
        <w:rPr/>
        <w:br/>
        <w:br/>
      </w:r>
      <w:r>
        <w:rPr>
          <w:sz w:val="28"/>
          <w:szCs w:val="28"/>
        </w:rPr>
        <w:t>Приложение N 2</w:t>
        <w:br/>
        <w:t>к Положению</w:t>
        <w:br/>
        <w:t>об организации деятельности</w:t>
        <w:br/>
        <w:t>внештатных инструкторов</w:t>
        <w:br/>
        <w:t xml:space="preserve">пожарной профилактики  </w:t>
      </w:r>
    </w:p>
    <w:p>
      <w:pPr>
        <w:pStyle w:val="Formattexttopleveltext"/>
        <w:rPr/>
      </w:pPr>
      <w:r>
        <w:rPr>
          <w:sz w:val="28"/>
          <w:szCs w:val="28"/>
        </w:rPr>
        <w:br/>
        <w:t>Тема 1. Цели и задачи профилактической работы внештатного инструктора, его права и обязанности. Методика проведения противопожарного инструктажа.</w:t>
        <w:br/>
        <w:t>Тема 2. Основные нормативные документы в области пожарной безопасности.</w:t>
        <w:br/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ила пожарной безопасности</w:t>
        </w:r>
      </w:hyperlink>
      <w:r>
        <w:rPr>
          <w:sz w:val="28"/>
          <w:szCs w:val="28"/>
        </w:rPr>
        <w:t xml:space="preserve">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ПБ-01-03</w:t>
        </w:r>
      </w:hyperlink>
      <w:r>
        <w:rPr>
          <w:sz w:val="28"/>
          <w:szCs w:val="28"/>
        </w:rPr>
        <w:t>).</w:t>
        <w:br/>
        <w:t>Тема 3. Административно-правовые основы деятельности.</w:t>
        <w:br/>
        <w:t>Ответственность должностных лиц и граждан за нарушение пожарной безопасности.</w:t>
        <w:br/>
        <w:t>Виды административного воздействия за нарушение и невыполнение правил и норм пожарной безопасности.</w:t>
        <w:br/>
        <w:t>Перечень должностных лиц, осуществляющих административную деятельность в области пожарной безопасности.</w:t>
        <w:br/>
        <w:t>Размеры налагаемых административных штрафов.</w:t>
        <w:br/>
        <w:t>Права граждан в области пожарной безопасности.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Тема 4. Процесс горения. Условия возникновения и развития пожара.</w:t>
        <w:br/>
        <w:br/>
        <w:t>Процесс горения. Факторы возникновения и развития пожара. Опасные факторы пожара. Продукты горения. Огнеопасные вещества и материалы.</w:t>
      </w:r>
    </w:p>
    <w:p>
      <w:pPr>
        <w:pStyle w:val="Formattexttopleveltext"/>
        <w:rPr/>
      </w:pPr>
      <w:r>
        <w:rPr>
          <w:sz w:val="28"/>
          <w:szCs w:val="28"/>
        </w:rPr>
        <w:br/>
        <w:t>Тема 5. Требования пожарной безопасности для жилых домов.</w:t>
        <w:br/>
        <w:br/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"Правила пожарной безопасности</w:t>
        </w:r>
      </w:hyperlink>
      <w:r>
        <w:rPr>
          <w:sz w:val="28"/>
          <w:szCs w:val="28"/>
        </w:rPr>
        <w:t xml:space="preserve"> в РФ"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ПБ-01-03</w:t>
        </w:r>
      </w:hyperlink>
      <w:r>
        <w:rPr>
          <w:sz w:val="28"/>
          <w:szCs w:val="28"/>
        </w:rPr>
        <w:t xml:space="preserve"> (п. п. 38, 120 - 124).</w:t>
        <w:br/>
        <w:t>Примеры пожаров.</w:t>
      </w:r>
    </w:p>
    <w:p>
      <w:pPr>
        <w:pStyle w:val="Formattexttopleveltext"/>
        <w:rPr/>
      </w:pPr>
      <w:r>
        <w:rPr>
          <w:sz w:val="28"/>
          <w:szCs w:val="28"/>
        </w:rPr>
        <w:br/>
        <w:t xml:space="preserve">Тема 6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авила пожарной безопасности</w:t>
        </w:r>
      </w:hyperlink>
      <w:r>
        <w:rPr>
          <w:sz w:val="28"/>
          <w:szCs w:val="28"/>
        </w:rPr>
        <w:t xml:space="preserve"> при эксплуатации электрооборудования и электробытовых приборов.</w:t>
        <w:br/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"Правила пожарной безопасности</w:t>
        </w:r>
      </w:hyperlink>
      <w:r>
        <w:rPr>
          <w:sz w:val="28"/>
          <w:szCs w:val="28"/>
        </w:rPr>
        <w:t xml:space="preserve"> в РФ"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ПБ-01-03</w:t>
        </w:r>
      </w:hyperlink>
      <w:r>
        <w:rPr>
          <w:sz w:val="28"/>
          <w:szCs w:val="28"/>
        </w:rPr>
        <w:t xml:space="preserve"> (п. п. 57 - 59).</w:t>
        <w:br/>
        <w:t>Причины возникновения пожаров при эксплуатации электрооборудования и электробытовых приборов. Меры по их предупреждению. Примеры пожаров.</w:t>
      </w:r>
    </w:p>
    <w:p>
      <w:pPr>
        <w:pStyle w:val="Formattexttopleveltext"/>
        <w:rPr/>
      </w:pPr>
      <w:r>
        <w:rPr>
          <w:sz w:val="28"/>
          <w:szCs w:val="28"/>
        </w:rPr>
        <w:t xml:space="preserve">Тема 7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авила пожарной безопасности</w:t>
        </w:r>
      </w:hyperlink>
      <w:r>
        <w:rPr>
          <w:sz w:val="28"/>
          <w:szCs w:val="28"/>
        </w:rPr>
        <w:t xml:space="preserve"> при устройстве и эксплуатации печного отопления.</w:t>
        <w:br/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"Правила пожарной безопасности</w:t>
        </w:r>
      </w:hyperlink>
      <w:r>
        <w:rPr>
          <w:sz w:val="28"/>
          <w:szCs w:val="28"/>
        </w:rPr>
        <w:t xml:space="preserve"> в РФ"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ПБ-01-03</w:t>
        </w:r>
      </w:hyperlink>
      <w:r>
        <w:rPr>
          <w:sz w:val="28"/>
          <w:szCs w:val="28"/>
        </w:rPr>
        <w:t xml:space="preserve"> (п. п. 65 - 67, 70 - 72, 74).</w:t>
        <w:br/>
        <w:t>Причины возникновения пожаров от печного отопления. Примеры пожаров.</w:t>
      </w:r>
    </w:p>
    <w:p>
      <w:pPr>
        <w:pStyle w:val="Formattexttopleveltext"/>
        <w:rPr/>
      </w:pPr>
      <w:r>
        <w:rPr>
          <w:sz w:val="28"/>
          <w:szCs w:val="28"/>
        </w:rPr>
        <w:br/>
        <w:t>Тема 8. Пожарная безопасность домов повышенной этажности. Меры пожарной безопасности при содержании мест общего пользования.</w:t>
        <w:br/>
        <w:t>Пожарная безопасность домов повышенной этажности. Чердаки, подвалы, подъезды, лифты, коридоры и другие места общего пользования.</w:t>
        <w:br/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"Правила пожарной безопасности</w:t>
        </w:r>
      </w:hyperlink>
      <w:r>
        <w:rPr>
          <w:sz w:val="28"/>
          <w:szCs w:val="28"/>
        </w:rPr>
        <w:t xml:space="preserve"> в РФ"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ПБ-01-03</w:t>
        </w:r>
      </w:hyperlink>
      <w:r>
        <w:rPr>
          <w:sz w:val="28"/>
          <w:szCs w:val="28"/>
        </w:rPr>
        <w:t xml:space="preserve"> (п. п. 40, 44).</w:t>
      </w:r>
    </w:p>
    <w:p>
      <w:pPr>
        <w:pStyle w:val="Formattexttopleveltext"/>
        <w:rPr/>
      </w:pPr>
      <w:r>
        <w:rPr>
          <w:sz w:val="28"/>
          <w:szCs w:val="28"/>
        </w:rPr>
        <w:t>Тема 9. Требования пожарной безопасности для населенных пунктов.</w:t>
        <w:br/>
        <w:t xml:space="preserve">Единые требования к содержанию территорий сельских населенных пунктов.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"Правила пожарной безопасности</w:t>
        </w:r>
      </w:hyperlink>
      <w:r>
        <w:rPr>
          <w:sz w:val="28"/>
          <w:szCs w:val="28"/>
        </w:rPr>
        <w:t xml:space="preserve"> в РФ"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ПБ-01-03</w:t>
        </w:r>
      </w:hyperlink>
      <w:r>
        <w:rPr>
          <w:sz w:val="28"/>
          <w:szCs w:val="28"/>
        </w:rPr>
        <w:t xml:space="preserve"> (п. п. 21 - 23, 27, 31 - 32, 112 - 118).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Тема 10. Предупреждение пожаров в новогодние праздники. Пожарная опасность пиротехнических изделий.</w:t>
        <w:br/>
        <w:t>Правила установки и украшения новогодней елки. Действия при загорании елки. Виды пиротехнических изделий и правила их пользования.</w:t>
      </w:r>
    </w:p>
    <w:p>
      <w:pPr>
        <w:pStyle w:val="Formattexttopleveltext"/>
        <w:rPr/>
      </w:pPr>
      <w:r>
        <w:rPr>
          <w:sz w:val="28"/>
          <w:szCs w:val="28"/>
        </w:rPr>
        <w:t>Тема 11. Действия при пожаре. Спасение и самоспасение.</w:t>
        <w:br/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"Правила пожарной безопасности</w:t>
        </w:r>
      </w:hyperlink>
      <w:r>
        <w:rPr>
          <w:sz w:val="28"/>
          <w:szCs w:val="28"/>
        </w:rPr>
        <w:t xml:space="preserve"> в РФ"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ПБ-01-03</w:t>
        </w:r>
      </w:hyperlink>
      <w:r>
        <w:rPr>
          <w:sz w:val="28"/>
          <w:szCs w:val="28"/>
        </w:rPr>
        <w:t xml:space="preserve"> (п. 109).</w:t>
        <w:br/>
        <w:br/>
        <w:t>Порядок сообщения о пожаре. Эвакуация. Действие по тушению до прибытия пожарных подразделений. Принятие мер по предотвращению распространения пожара.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br/>
        <w:t>Тема 12. Первичные средства пожаротушения.</w:t>
        <w:br/>
        <w:br/>
        <w:t>Огнетушители, их виды. Первичные средства пожаротушения. Практическое занятие по их использованию.</w:t>
      </w:r>
    </w:p>
    <w:p>
      <w:pPr>
        <w:pStyle w:val="Formattexttopleveltext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Тема 13. Отравление угарным газом. Ожоги. Первая помощь.</w:t>
        <w:br/>
        <w:br/>
        <w:t>Угарный газ. Признаки отравления угарным газом. Причины отравления. Ожоги. Степени ожогов. Первая помощь пострадавш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hyperlink" Target="http://docs.cntd.ru/document/902344800" TargetMode="External"/><Relationship Id="rId7" Type="http://schemas.openxmlformats.org/officeDocument/2006/relationships/hyperlink" Target="http://docs.cntd.ru/document/901866832" TargetMode="External"/><Relationship Id="rId8" Type="http://schemas.openxmlformats.org/officeDocument/2006/relationships/hyperlink" Target="http://docs.cntd.ru/document/902344800" TargetMode="External"/><Relationship Id="rId9" Type="http://schemas.openxmlformats.org/officeDocument/2006/relationships/hyperlink" Target="http://docs.cntd.ru/document/901866832" TargetMode="External"/><Relationship Id="rId10" Type="http://schemas.openxmlformats.org/officeDocument/2006/relationships/hyperlink" Target="http://docs.cntd.ru/document/902344800" TargetMode="External"/><Relationship Id="rId11" Type="http://schemas.openxmlformats.org/officeDocument/2006/relationships/hyperlink" Target="http://docs.cntd.ru/document/902344800" TargetMode="External"/><Relationship Id="rId12" Type="http://schemas.openxmlformats.org/officeDocument/2006/relationships/hyperlink" Target="http://docs.cntd.ru/document/901866832" TargetMode="External"/><Relationship Id="rId13" Type="http://schemas.openxmlformats.org/officeDocument/2006/relationships/hyperlink" Target="http://docs.cntd.ru/document/902344800" TargetMode="External"/><Relationship Id="rId14" Type="http://schemas.openxmlformats.org/officeDocument/2006/relationships/hyperlink" Target="http://docs.cntd.ru/document/902344800" TargetMode="External"/><Relationship Id="rId15" Type="http://schemas.openxmlformats.org/officeDocument/2006/relationships/hyperlink" Target="http://docs.cntd.ru/document/901866832" TargetMode="External"/><Relationship Id="rId16" Type="http://schemas.openxmlformats.org/officeDocument/2006/relationships/hyperlink" Target="http://docs.cntd.ru/document/902344800" TargetMode="External"/><Relationship Id="rId17" Type="http://schemas.openxmlformats.org/officeDocument/2006/relationships/hyperlink" Target="http://docs.cntd.ru/document/901866832" TargetMode="External"/><Relationship Id="rId18" Type="http://schemas.openxmlformats.org/officeDocument/2006/relationships/hyperlink" Target="http://docs.cntd.ru/document/902344800" TargetMode="External"/><Relationship Id="rId19" Type="http://schemas.openxmlformats.org/officeDocument/2006/relationships/hyperlink" Target="http://docs.cntd.ru/document/901866832" TargetMode="External"/><Relationship Id="rId20" Type="http://schemas.openxmlformats.org/officeDocument/2006/relationships/hyperlink" Target="http://docs.cntd.ru/document/902344800" TargetMode="External"/><Relationship Id="rId21" Type="http://schemas.openxmlformats.org/officeDocument/2006/relationships/hyperlink" Target="http://docs.cntd.ru/document/90186683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16:00Z</dcterms:created>
  <dc:creator>Computer</dc:creator>
  <dc:description/>
  <cp:keywords/>
  <dc:language>en-US</dc:language>
  <cp:lastModifiedBy>Computer</cp:lastModifiedBy>
  <dcterms:modified xsi:type="dcterms:W3CDTF">2018-02-28T08:26:00Z</dcterms:modified>
  <cp:revision>19</cp:revision>
  <dc:subject/>
  <dc:title/>
</cp:coreProperties>
</file>