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БРАНИЕ ДЕПУТАТОВ САМОРЯ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БОЛЬШЕСОЛДАТСКОГО РАЙОНА КУРСКОЙ ОБЛАСТИ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 09.02.2018  №52</w:t>
      </w:r>
    </w:p>
    <w:p>
      <w:pPr>
        <w:pStyle w:val="ConsPlusTitle"/>
        <w:widowControl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.Саморядово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       утверждении        стоимости     услуг,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едоставляемых согласно  гарантированному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еречню услуг по погреб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В соответствии    с Федеральным   законом от 12.01.1996 года № 8 –ФЗ  «О погребении и похоронном деле» ,  Федеральным законом от   3 декабря 2008 года № 238 –ФЗ  «О внесении изменений в статьи 9 и 10   Федерального закона «О погребении и похоронном деле»,   Федеральным законом  от 19 декабря 2016 г. № 444-ФЗ  «О внесении изменений в отдельные  законодательные  акты Российской Федерации в части  изменения порядка индексации выплат, пособий и компенсаций , установленных  законодательством Российской Федерации, и  приостановлении действия  части 2  статьи 6  Федерального закона «О дополнительных  мерах государственной поддержки семей, имеющих детей» , постановлением Правительства Российской Федерации от 12.10.2010 года № 813,  частью первой статьи 1 Федерального закона от 05 декабря 2017 г.  № 362- ФЗ «О федеральном бюджете  на 2018 год и на плановый период 2019 и 2020 годов» Собрание депутатов РЕШИЛО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1. Утвердить тарифы на ритуальные услуги, предоставляемые в  соответствии со ст. 9  Федерального Закона РФ от 12.01.1996 г. № 8 –ФЗ «О погребении и похоронном деле» </w:t>
      </w:r>
      <w:r>
        <w:rPr>
          <w:b w:val="false"/>
          <w:sz w:val="24"/>
          <w:szCs w:val="24"/>
        </w:rPr>
        <w:t>(в редакции от 24.07.2009 г. № 213 ФЗ,   от 28.07.2012  № 138-ФЗ)</w:t>
      </w:r>
      <w:r>
        <w:rPr>
          <w:b w:val="false"/>
          <w:bCs w:val="false"/>
          <w:sz w:val="24"/>
          <w:szCs w:val="24"/>
        </w:rPr>
        <w:t xml:space="preserve"> . (Приложение №1).</w:t>
      </w:r>
    </w:p>
    <w:p>
      <w:pPr>
        <w:pStyle w:val="ConsPlusTitle"/>
        <w:widowControl/>
        <w:ind w:right="128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2.Утвердить тарифы на ритуальные  услуги , предоставляемые  в   соответствии со ст. 12.  Федерального закона от 12.01.1996  № 8-ФЗ  «О погребении и похоронном деле»  </w:t>
      </w:r>
      <w:r>
        <w:rPr>
          <w:b w:val="false"/>
          <w:sz w:val="24"/>
          <w:szCs w:val="24"/>
        </w:rPr>
        <w:t xml:space="preserve">(в редакции от 24.07.2009 г. № 213 ФЗ,   от 28.07.2012  № 138-ФЗ) </w:t>
      </w:r>
      <w:r>
        <w:rPr>
          <w:b w:val="false"/>
          <w:bCs w:val="false"/>
          <w:sz w:val="24"/>
          <w:szCs w:val="24"/>
        </w:rPr>
        <w:t>,  оказываемые   специализированными  службами  по вопросам  похоронного дела, по погребению  умерших  (погибших), не имеющих  супруга, близких родственников, иных   родственников  либо законного  представителя  умершего  (Приложение 2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3.Решение вступает в силу с момента его официального опубликования (путем  размещения на официальном сайте администрации Саморядовского сельсовета) и распространяется на правоотношения, возникшие   с 1 февраля 2018 года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аморядовского сельсовета Больше-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лдатского района Курской области                           Т.В.Пыле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решению   Собрания    депутатов  Саморядовского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ельсовета     Большесолдатского       района  Курско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 от 09.02.2018г. №52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 А Р И Ф 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предоставляемые в соответствии со ст. 9 Федерального закона от 12.01.1996 г. № 8-ФЗ  «О погребении и похоронном деле» (в редакции от 24.07.2009 г. № 213 ФЗ,   от 28.07.20012  № 138-ФЗ)</w:t>
      </w:r>
    </w:p>
    <w:tbl>
      <w:tblPr>
        <w:tblW w:w="92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7"/>
        <w:gridCol w:w="3902"/>
        <w:gridCol w:w="1231"/>
      </w:tblGrid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 пособия на погребение, справки на захорон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.31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 ткань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 из пиломатериала, внешние и внутренние стороны обиты  тканью Х/Б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.31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 неокрашенный с регистрационной табличко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.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 по перевозке  гроба с телом   умершего из дома или морга  к месту захоронения на одном  катафалке, включая обратную   доставку  сопровождающих лиц с места захоронения (за один час пользовани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 с телом умершего из дома или морга к месту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 доставка  сопровождающих лиц с места захоро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 до места погреб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 с автокатафа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 до места погреб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 и комплекс работ по захоронению  в т.ч.  установка креста с регистрационной табличкой (Ф.И.О. погребенного, дата рождения, дата смерт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 места для рытья могил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 вручную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232" w:hRule="atLeast"/>
        </w:trPr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01-31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решению    Собрания    депутатов  Саморядовского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ельсовета     Большесолдатского       района  Курск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 от 09.02.2018г. №52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 А Р И Ф 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предоставляемые в соответствии со ст. 12 Федерального закона от 12.01.1996 г. № 8-ФЗ  «О погребении и похоронном деле» (в редакции от 24.07.2009 г. № 213 ФЗ,   от 28.07.2012  № 138-ФЗ)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33"/>
        <w:gridCol w:w="4140"/>
        <w:gridCol w:w="1166"/>
        <w:gridCol w:w="34"/>
      </w:tblGrid>
      <w:tr>
        <w:trPr>
          <w:trHeight w:val="4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 пособия на погребение, справки на захорон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.31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 из пиломатериала, внешние и внутренние стороны обиты  тканью Х/Б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5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 неокрашенный с регистрационной табличко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8" w:hanging="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пчатобумажной ткани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ужчин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женщи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.31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 по перевозке  гроба с телом   умершего из дома или морга  к месту захоронения на одном  катафалке, включая обратную   доставку 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 с телом умершего из дома или морга к месту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 доставка  сопровождающих лиц с места захорон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 с автокатафа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 до места погреб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 и комплекс работ по захоронению  в т.ч.  установка креста с регистрационной табличкой (Ф.И.О.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 места для рытья могил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 вручную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-31</w:t>
            </w:r>
          </w:p>
        </w:tc>
      </w:tr>
      <w:tr>
        <w:trPr>
          <w:trHeight w:val="100" w:hRule="atLeast"/>
        </w:trPr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7:00Z</dcterms:created>
  <dc:creator>Computer</dc:creator>
  <dc:description/>
  <cp:keywords/>
  <dc:language>en-US</dc:language>
  <cp:lastModifiedBy>Computer</cp:lastModifiedBy>
  <dcterms:modified xsi:type="dcterms:W3CDTF">2018-02-12T07:40:00Z</dcterms:modified>
  <cp:revision>5</cp:revision>
  <dc:subject/>
  <dc:title/>
</cp:coreProperties>
</file>