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СЕЛЬСОВЕТА</w:t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>от 18.08.2017 г. №69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от 29.03.2017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формирования, 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обязательного        опубликования           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имущества         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«Саморядовский             сельсове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постановлением Администрации Курской области  от 13 февраля 2015 года № 67 –па  «Об утверждении порядка формирования, ведения, обязательного опубликования перечня  государственного имущества Курской области, предназначенного для передачи  во владение и (или) пользование субъектам малого и среднего предпринимательства (в редакции постановлений  Администрации Курской  области от 25.08.2016 г. № 623-па, от 23.05.2017 г. № 401-па     Администрация Саморядовского сельсовета  Большесолдатского  района Курской области  ПОСТАНОВЛЯЕТ:</w:t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 дополнения  в постановление администрации Саморядовского сельсовета Большесолдатского района Курской области от 29.03.2017 г.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формирования,  ведения и  обязательного        опубликования            перечня  муниципального    имущества      муниципального  образования        «Саморядовский           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в его формой Перечня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солдатского района                               М.Н.Мир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right"/>
        <w:rPr/>
      </w:pPr>
      <w:r>
        <w:rPr/>
        <w:t>Приложение</w:t>
        <w:br/>
        <w:t>к Порядку формирования, ведения, обязательного опубликования перечня</w:t>
        <w:br/>
        <w:t xml:space="preserve">   муниципального имущества муниципального образования «Саморядовский сельсовет», предназначенного для передачи во владение</w:t>
        <w:br/>
        <w:t>и (или) пользование субъектам малого и среднего предпринимательства</w:t>
        <w:br/>
      </w:r>
    </w:p>
    <w:p>
      <w:pPr>
        <w:pStyle w:val="Headertexttopleveltextcentertext"/>
        <w:jc w:val="center"/>
        <w:rPr/>
      </w:pPr>
      <w:r>
        <w:rPr/>
        <w:t xml:space="preserve">ПЕРЕЧЕНЬ МУНИЦИПАЛЬНОГО  ИМУЩЕСТВА МУНИЦИПАЛЬНОГО ОБРАЗОВАНИЯ «САМОЛРЯДОВСКИЙ СЕЛЬСОВЕТ»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01"/>
        <w:gridCol w:w="385"/>
        <w:gridCol w:w="174"/>
        <w:gridCol w:w="1114"/>
        <w:gridCol w:w="962"/>
        <w:gridCol w:w="1035"/>
        <w:gridCol w:w="587"/>
        <w:gridCol w:w="448"/>
        <w:gridCol w:w="49"/>
        <w:gridCol w:w="1276"/>
        <w:gridCol w:w="295"/>
        <w:gridCol w:w="63"/>
        <w:gridCol w:w="726"/>
        <w:gridCol w:w="497"/>
        <w:gridCol w:w="679"/>
        <w:gridCol w:w="796"/>
        <w:gridCol w:w="448"/>
        <w:gridCol w:w="553"/>
        <w:gridCol w:w="762"/>
        <w:gridCol w:w="358"/>
        <w:gridCol w:w="338"/>
        <w:gridCol w:w="180"/>
        <w:gridCol w:w="218"/>
        <w:gridCol w:w="763"/>
        <w:gridCol w:w="99"/>
        <w:gridCol w:w="154"/>
        <w:gridCol w:w="358"/>
        <w:gridCol w:w="568"/>
        <w:gridCol w:w="181"/>
        <w:gridCol w:w="808"/>
      </w:tblGrid>
      <w:tr>
        <w:trPr>
          <w:trHeight w:val="2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в реестре имуществ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32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труктурированный адрес объекта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ид населенного пункт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ип элемента планировочной структуры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элемента планировочной структуры 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ип элемента улично-дорожной сет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элемента улично-дорожной сет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омер дома (включая литеру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ип и номер корпуса, строения, владения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 объекта недвижимости;</w:t>
              <w:br/>
              <w:t xml:space="preserve">движимое имущество </w:t>
            </w:r>
          </w:p>
        </w:tc>
        <w:tc>
          <w:tcPr>
            <w:tcW w:w="143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ведения о движимом имуществе </w:t>
            </w:r>
          </w:p>
        </w:tc>
        <w:tc>
          <w:tcPr>
            <w:tcW w:w="84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7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3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рка, модель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д выпуска 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авообладатель 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кументы-основания </w:t>
            </w:r>
          </w:p>
        </w:tc>
        <w:tc>
          <w:tcPr>
            <w:tcW w:w="2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авообладатель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кументы-основания 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ГРН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заключения договора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окончания действия договора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ГРН 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заключения договор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окончания действия договора 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казать одно из значений: в перечне (изменениях в перечни)</w:t>
            </w:r>
          </w:p>
        </w:tc>
        <w:tc>
          <w:tcPr>
            <w:tcW w:w="112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ргана, принявшего документ 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4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квизиты документа </w:t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</w:t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05:00Z</dcterms:created>
  <dc:creator>Computer</dc:creator>
  <dc:description/>
  <cp:keywords/>
  <dc:language>en-US</dc:language>
  <cp:lastModifiedBy>Computer</cp:lastModifiedBy>
  <dcterms:modified xsi:type="dcterms:W3CDTF">2017-08-19T09:25:00Z</dcterms:modified>
  <cp:revision>7</cp:revision>
  <dc:subject/>
  <dc:title/>
</cp:coreProperties>
</file>