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САМОРЯД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10.2014 г. №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Саморяд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 проведении        аттестации  муниципальных          служащих администрации Саморядовского 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 законом   от 2 марта  2007 года № 25-ФЗ «О муниципальной  службе в Российской Федерации»,  ,Законом Курской  области «О муниципальной  службе  в Курской  области»  от 13  июня 2007   № 60- ЗКО   и в целях  определения  соответствия   замещаемой   должности муниципальных  служащих   администрации Саморядов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положение  о проведении аттестации муниципальных  служащих  для замещения должностей  муниципальной  службы. (Приложение №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Утвердить  состав  аттестационной комиссии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Утвердить график работы аттестационной  комиссии. (приложение №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Утвердить  реестр    должностей  муниципальной  службы  в   администрации Саморядовского сельсовета Большесолдатского района Курской  области (Приложение №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Утвердить   квалификационные  требования  для замещения должностей   муниципальной службы  в соответствии  с классификацией должностей муниципальной  службы. (приложение №5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Утвердить   форму аттестационного листа (Приложение №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Контроль за 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 Саморядовского сельсовета                                       В.И.Поздня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Приложение№1</w:t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Саморяд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lang w:val="az-Cyrl-AZ"/>
        </w:rPr>
        <w:t>от 29.10.2014 г. №60</w:t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ПОЛОЖЕНИЕ</w:t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О ПРОВЕДЕНИИ АТТЕСТАЦИИ МУНИЦИПАЛЬНЫХ СЛУЖАЩИХ</w:t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ДЛЯ ЗАМЕЩЕНИЯ ДОЛЖНОСТЕЙ МУНИЦИПАЛЬНОЙ СЛУЖБЫ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|.  Общие полож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Настоящим Положением в соответствии со статьей 18 Федерального закона от 2 марта 2007г. № 25-ФЗ « О муниципальной службе в Российской Федерации» и статьей 4 Закона Курской области « О муниципальной службе в Курской области» определяется порядок проведения аттестации муниципальных служащих, замещающих должности муниципальной службы в органах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Аттестации не подлежат следующие муниципальные служа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замещающие должности муниципальной службы менее одн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достигшие возраста 60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беременные женщи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ходящиеся в отпуске по беременности и родам или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мещающие должности на основании срочного трудового договора (контрак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Аттестация муниципального служащего проводится один раз в три года.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очередная аттестация муниципального служащего может проводи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их полномочия представителя нанимателя от имени муниципального образования (далее -  представитель нанимателя), после принятия в установленном порядке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кращении должностей муниципальной службы в органе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менении условий оплаты труда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||. Организация проведения аттест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Для проведения аттестации муниципальных служащих по решению представителя нанимателя издается правовой акт органа местного самоуправления, содержащий по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 формировании аттестацион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утверждении графика проведения аттес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 составлении списков муниципальных служащих подлежащих аттес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 подготовке документов, необходимых для работы аттестацио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Аттестационная комиссия формируется правовым актом органа местного самоуправления, которым определяется ее состав, сроки и порядок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став аттестационной комиссии представители нанимателя и (или) уполномоченные им муниципальные служащие (в том числе из подразделения по вопросам муниципальной службы и кадров, юридического 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по запросу представителя нанимателя в качестве независимых экспертов – специалистов по вопросам, связанным с муниципальной службой, без указания профессиональных данных экспертов. Число независимых экспертов должно составлять не менее одной трети от общего числа членов аттестацио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я законодательства Российской Федерации о государственной тай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став аттестационной комиссии формируется таким образом, чтобы была исключена возможность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зависимости от специфики должностных обязанностей муниципальных служащих  в органе местного самоуправления может быть создано несколько аттестационных комиссий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9. График проведенияаттестации егодно утверждается представителем нанимателя и доводится до сведения аттестуемого муниципального служащего не менее чем за месяц до начала проведения аттестации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10. В графике проведения аттестации указываются: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2) список муниципальных служащих, подлежащих аттестации;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3) дата, время и место проведения аттестации;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4) 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11. Не позднее чем за две недели до начала аттестации в аттестационную комиссию предоставляется отзыв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12. Отзыв, предусмотренный пунктом 11 настоящего Положения, должен содержать следующие сведения о муниципальном служащем: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1) фамилия, имя, отчество;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2) замещаемая должность муниципальной службы в момент проведения аттестации и дата назначения на эту должность;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ых муниципальным служащим поручениях и подготовленных им проектах документов за указанный период, содержащиеся в годовых отчетах о профессинальной служебной деятельности муниципального служащего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При каждой последующей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14. Кадровая служба органа местного самоуправления не менее чем за неделю до начала аттестации должна ознакомитькаждого аттестуемого муниципального служащего с предстовленным отзывом об исполнении им должностных обязанностей за аттестационный период. При этом аттестуемый муниципальный служащий вправе  представить в аттестационную комиссию дополнительные сведения о сво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своего непосредственного руководителя.</w:t>
      </w:r>
    </w:p>
    <w:p>
      <w:pPr>
        <w:pStyle w:val="Normal"/>
        <w:jc w:val="both"/>
        <w:rPr>
          <w:rFonts w:ascii="Arial" w:hAnsi="Arial" w:eastAsia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|||. Проведение аттест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без уважительной причины или отказа от его аттестации муниципальный служащий привлекается  к дисциплинарной ответственности в соответствии с законодательством Российской Федерации и Курской области о муниципальной службе, а аттестация переносится на более поздний 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м аттестуемым муниципальным служащим дополнительных сведений о сво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этом должны учитываться результаты исполнения муниципальным служащим должностного регламента, профессиональные знания и опыт работы муниципального  служащего, соблюдения муниципальным служащим ограничений. Отсутствие нарушений запретов, выполнение требований к служебному поведению и обязательств, установленных законодательством Российской Федерации и Курской област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. Заседание аттестационной комиссии считается правомочным, если на нем присутствует не менее двух третьих ее чле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ответствует замещаемой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е соответствует замещаемой должности муниципальной служ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онная комиссия может давать рекомендации о поощрении отдельных муниципальных служащих за достигнутые ими успехи в работе. В том числе о повышении их в должности, а в случае необходимости – рекомендации об улучшении деятельности аттестуемых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1. Результаты аттестации заносятся в аттестационный лист муниципального служащего, составленный по форме, утвержденной нормативным правовым актом органа местного самоуправления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ый служащий знакомится с аттестационным листом под распис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ится в личном деле муниципального служащ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аттестационной комиссии ведет протокол заседания аттестационной комиссии, 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 Материалы аттестации муниципальных служащих представляются представителю нанимателя не  позднее чем через семь дней после ее про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3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.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ряд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0.2014 г. № 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О С Т А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Поздняков Василий Иванович , глава Саморяд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 – Пылева Татьяна Васильевна, председатель Собрания депутатов Саморядовского сель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  – Косинова Татьяна Ивановна, депутат Собрания депутат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Березуцкий Алексей Васильевич , депутат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депутатов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ряд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0.2014 г. №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 Р А Ф И 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ы аттестационной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00"/>
        <w:gridCol w:w="4193"/>
        <w:gridCol w:w="2520"/>
      </w:tblGrid>
      <w:tr>
        <w:trPr>
          <w:trHeight w:val="6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аттесту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и</w:t>
            </w:r>
          </w:p>
        </w:tc>
      </w:tr>
      <w:tr>
        <w:trPr>
          <w:trHeight w:val="3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4</w:t>
            </w:r>
          </w:p>
        </w:tc>
      </w:tr>
      <w:tr>
        <w:trPr>
          <w:trHeight w:val="3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ова Л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4</w:t>
            </w:r>
          </w:p>
        </w:tc>
      </w:tr>
      <w:tr>
        <w:trPr>
          <w:trHeight w:val="3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-экспер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нтьева Е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к     постановлению    главы</w:t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Саморядовского сельсовета</w:t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от    29.10.2014  г.      №  60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      </w:t>
      </w:r>
      <w:r>
        <w:rPr>
          <w:rFonts w:cs="Arial" w:ascii="Arial" w:hAnsi="Arial"/>
          <w:lang w:val="az-Cyrl-AZ"/>
        </w:rPr>
        <w:t xml:space="preserve">РЕЕСТР    ДОЛЖНОСТЕЙ </w:t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муниципальной службы   в муниципальном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ab/>
        <w:tab/>
        <w:t xml:space="preserve">   образовании  “Саморядовский сельсовет” Большесолдатского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ab/>
        <w:tab/>
        <w:t xml:space="preserve">                             района Курской области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   </w:t>
      </w:r>
      <w:r>
        <w:rPr>
          <w:rFonts w:cs="Arial" w:ascii="Arial" w:hAnsi="Arial"/>
          <w:lang w:val="az-Cyrl-AZ"/>
        </w:rPr>
        <w:t>1.В соответствии с федеральным законодательством реестр должностей  муниципальной службы в муниципальном образовании “Саморядовский сельсовет” Большесолдатского района Курской области представляет собой перечень наименований должностей муниципальной  службы, классифицированных по органам местного самоуправления,  избирательным комиссиям муниципального образования, группам и  функциональным признакам должностей, определяемых  с учетом исторических  и иных местных традиций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2.Должности муниципальной  службы в   муниципальном   образовнии  “Саморядовский сельсовет”</w:t>
        <w:tab/>
        <w:t xml:space="preserve"> Большесолдатского района Курской области устанавливаются   настоящим   постановлением соответствии с реестром должностей  муниципальной службы  в Курской  области</w:t>
        <w:tab/>
        <w:t>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3.Наименование должностей муниципальной службы  в органах местного самоуправления  МО “Саморядовский сельсовет” должны соответствовать наименованиям должностей , включенных  в реестр должностей муниципальной  службы в Курской области. Допускается двойное наименование должности муниципальной  службы в случае, если: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1)заместитель руководителя органа местного самоуправления является руководителем структурного  подразделения этого органа;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2)заместитель начальника отдела  местного самоуправления  является   начальником отдела  в структурном подразделении этого органа;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3)лицо, замещающее должность  начальника отдела  органа местного самоуправления или его заместителя  либо иную  должность муниципальной службы, является главным бухгалтером или его заместителем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 xml:space="preserve">ПЕРЕЧЕНЬ ДОЛЖНОСТЕЙ </w:t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в администрации Саморядовского сельсовета</w:t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Большесолдатского района Курской  области</w:t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1)группа высших  должностей: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 xml:space="preserve">-Глава   муниципального образования 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 xml:space="preserve">-Заместитель главы   муниципального образования 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2)группа главных  должностей: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 xml:space="preserve">-Начальник отдела  в составе подразделения исполнительного органа муниципального образования 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3)группа старших должностей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-ведущий специалист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к     постановлению   главы</w:t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Саморядовского сельсовета</w:t>
      </w:r>
    </w:p>
    <w:p>
      <w:pPr>
        <w:pStyle w:val="Normal"/>
        <w:jc w:val="right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от    29.10.2014     г.    № 60</w:t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</w:t>
      </w:r>
      <w:r>
        <w:rPr>
          <w:rFonts w:cs="Arial" w:ascii="Arial" w:hAnsi="Arial"/>
          <w:lang w:val="az-Cyrl-AZ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ДЛЯ ЗАМЕЩЕНИЯ ДОЛЖНОСТЕЙ МУНИЦИПАЛЬНОЙ СЛУЖБЫ</w:t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В СООТВЕТСТВИИ С КВАЛИФИКАЦИЕЙ ДОЛЖНОСТЕЙ</w:t>
      </w:r>
    </w:p>
    <w:p>
      <w:pPr>
        <w:pStyle w:val="Normal"/>
        <w:jc w:val="center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МУНИЦИПАЛЬНОЙ СЛУЖБЫ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2.Для замещения должностей муниципальной службы в соответствии 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1) высшие должности муниципальной службы – высшее профессиональное образование, не менее шести лет стажа муниципальной ( государственной гражданской) службы или не менее семи лет стажа работы по специальности;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2) главные должности муниципальной службы – высшее профессиональное образование, не менее четырёх лет стажа муниципальной  (государственной гражданской) службы или не менее пяти лет стажа работы по специальности;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3) ведущие должности муниципальной службы – высшее профессиональное образование, не менее трех лет стажа муниципальной ( государственной гражданской) службы или не менее четырех лет стажа работы по специальности;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4) старшие должности муниципальной службы – высшее профессиональное образование, не менее трех лет стажа работы по специальности;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  <w:t>5) младшие должности муниципальной службы – среднее профессинальное образование, соответствующее направлению деятельности, без предъявления требований к стажу работы.</w:t>
      </w:r>
    </w:p>
    <w:p>
      <w:pPr>
        <w:pStyle w:val="Normal"/>
        <w:jc w:val="both"/>
        <w:rPr>
          <w:rFonts w:ascii="Arial" w:hAnsi="Arial" w:cs="Arial"/>
          <w:lang w:val="az-Cyrl-AZ"/>
        </w:rPr>
      </w:pPr>
      <w:r>
        <w:rPr>
          <w:rFonts w:eastAsia="Arial" w:cs="Arial" w:ascii="Arial" w:hAnsi="Arial"/>
          <w:lang w:val="az-Cyrl-AZ"/>
        </w:rPr>
        <w:t xml:space="preserve">   </w:t>
      </w:r>
      <w:r>
        <w:rPr>
          <w:rFonts w:cs="Arial" w:ascii="Arial" w:hAnsi="Arial"/>
          <w:lang w:val="az-Cyrl-AZ"/>
        </w:rPr>
        <w:t>3.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“Об общих принципах организации местного самоуправления в Российской Федерации”, федеральныз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и законодательства Курской области по вопросам, связанным с исполнением непосредственных должностных обязанностей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ется соответствующим муниципальным правовым актом и включается в должностную инструкцию муниципального служащего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lang w:val="az-Cyrl-AZ"/>
        </w:rPr>
      </w:pPr>
      <w:r>
        <w:rPr>
          <w:rFonts w:cs="Arial" w:ascii="Arial" w:hAnsi="Arial"/>
          <w:lang w:val="az-Cyrl-AZ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   постановлению  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ряд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29.10.2014   г.    №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ТЕСТАЦИОННЫЙ 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фамилия, имя, отчеств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Год рождения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Сведения об образовании, о повышении квалификации   переподготов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Замещаемая должность  на момент проведения аттестации и дата назначения на эту   должность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Ощий трудовой стаж ______________, в том числе муниципальной  службы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Вопросы к муниципальному  служащему  и краткие  ответы на н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7.Предложения, высказанные  муниципальным   служащим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Краткая оценка выполнения муниципальным  служащим   рекомендаций  предыдущей аттест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Оценка служебной  деятельности  муниципального служащего  (  соответствует замещаемой  муниципальной должности,  соответствует    замещаемой  муниципальной  должности   при условии  выполнения  рекомендаций аттестационной комиссий  по его служебной  деятельности, не соответствует  замещаемой  муниципальной   должности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Оценка по результатам   квалификационного   экзамена    на основании пункта   19 Положения об аттестации муниципальных  слу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количественный состав аттестационной комиссии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седании присутствовало членов аттестационной комиссии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голосов  «За»-_________,  «Против»-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Рекомендации аттестационной комиссии ( с указанием мотивов  по которым  они  даются)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Примечания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аттестационной комиссии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      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</w:t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3:00Z</dcterms:created>
  <dc:creator>Computer</dc:creator>
  <dc:description/>
  <cp:keywords/>
  <dc:language>en-US</dc:language>
  <cp:lastModifiedBy>Computer</cp:lastModifiedBy>
  <dcterms:modified xsi:type="dcterms:W3CDTF">2017-05-03T06:49:00Z</dcterms:modified>
  <cp:revision>7</cp:revision>
  <dc:subject/>
  <dc:title/>
</cp:coreProperties>
</file>