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МОРЯДОВСКОГО СЕЛЬСОВЕТА</w:t>
      </w:r>
    </w:p>
    <w:p>
      <w:pPr>
        <w:pStyle w:val="Headertexttopleveltextcentertext"/>
        <w:jc w:val="center"/>
        <w:rPr>
          <w:sz w:val="28"/>
          <w:szCs w:val="28"/>
        </w:rPr>
      </w:pPr>
      <w:r>
        <w:rPr>
          <w:sz w:val="28"/>
          <w:szCs w:val="28"/>
        </w:rPr>
        <w:t>БОЛЬШЕСОЛДАТСКОГО РАЙОНА КУРСКОЙ ОБЛАСТИ</w:t>
      </w:r>
    </w:p>
    <w:p>
      <w:pPr>
        <w:pStyle w:val="Headertexttopleveltextcentertext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ertexttopleveltextcentertext"/>
        <w:jc w:val="both"/>
        <w:rPr>
          <w:sz w:val="28"/>
          <w:szCs w:val="28"/>
        </w:rPr>
      </w:pPr>
      <w:r>
        <w:rPr>
          <w:sz w:val="28"/>
          <w:szCs w:val="28"/>
        </w:rPr>
        <w:t>от 13.04. 2017 г. N 30</w:t>
      </w:r>
    </w:p>
    <w:p>
      <w:pPr>
        <w:pStyle w:val="Headertexttopleveltextcentertext"/>
        <w:jc w:val="both"/>
        <w:rPr>
          <w:sz w:val="28"/>
          <w:szCs w:val="28"/>
        </w:rPr>
      </w:pPr>
      <w:r>
        <w:rPr>
          <w:sz w:val="28"/>
          <w:szCs w:val="28"/>
        </w:rPr>
        <w:t>д.Саморядово</w:t>
      </w:r>
    </w:p>
    <w:p>
      <w:pPr>
        <w:pStyle w:val="Headertexttopleveltextcenter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порядке сообщения отдельными категориями лиц о получении подарка в связи  с протокольными мероприятиями, служебными командировками и другими  официальными мероприятиями, участие в которых связано с исполнением  ими  служебных (должностных)  обязанностей,  сдачи и оценки  подарка,  реализации (выкупа) и зачисления средств , вырученных от его реализации</w:t>
      </w:r>
    </w:p>
    <w:p>
      <w:pPr>
        <w:pStyle w:val="Formattexttopleveltex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унктом 2 статьи 575 </w:t>
      </w:r>
      <w:hyperlink r:id="rId2">
        <w:r>
          <w:rPr>
            <w:rStyle w:val="InternetLink"/>
            <w:sz w:val="28"/>
            <w:szCs w:val="28"/>
          </w:rPr>
          <w:t>Гражданского кодекса Российской Федерации</w:t>
        </w:r>
      </w:hyperlink>
      <w:r>
        <w:rPr>
          <w:sz w:val="28"/>
          <w:szCs w:val="28"/>
        </w:rPr>
        <w:t xml:space="preserve">, пунктом 6 части 1 статьи 17 </w:t>
      </w:r>
      <w:hyperlink r:id="rId3">
        <w:r>
          <w:rPr>
            <w:rStyle w:val="InternetLink"/>
            <w:sz w:val="28"/>
            <w:szCs w:val="28"/>
          </w:rPr>
          <w:t>Федерального закона от 27 июля 2004 года N 79-ФЗ "О государственной гражданской службе Российской Федерации"</w:t>
        </w:r>
      </w:hyperlink>
      <w:r>
        <w:rPr>
          <w:sz w:val="28"/>
          <w:szCs w:val="28"/>
        </w:rPr>
        <w:t xml:space="preserve">, пунктом 7 части 3 статьи 12.1 </w:t>
      </w:r>
      <w:hyperlink r:id="rId4">
        <w:r>
          <w:rPr>
            <w:rStyle w:val="InternetLink"/>
            <w:sz w:val="28"/>
            <w:szCs w:val="28"/>
          </w:rPr>
          <w:t>Федерального закона от 25 декабря 2008 года N 273-ФЗ "О противодействии коррупции"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Постановлением Правительства Российской Федерации от 9 января 2014 года N 10 "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</w:t>
        </w:r>
      </w:hyperlink>
      <w:r>
        <w:rPr>
          <w:sz w:val="28"/>
          <w:szCs w:val="28"/>
        </w:rPr>
        <w:t xml:space="preserve"> , постановлением  Губернатора Курской области от 30.04.2014 года №  204-ПГ «О порядке сообщения отдельными категориями лиц о получении подарка в связи  с протокольными мероприятиями, служебными командировками и другими  официальными мероприятиями, участие в которых связано с исполнением  ими  служебных (должностных)  обязанностей,  сдачи и оценки  подарка,  реализации (выкупа) и зачисления средств , вырученных от его реализации» администрация Саморядовского сельсовета   ПОСТАНОВЛЯЕТ: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1. Утвердить прилагаемый Порядок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2. Контроль за исполнением настоящего постановления оставляю за собой.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3.Постановление вступает в силу с момента его подписания.</w:t>
        <w:br/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Саморядовского сельсовета                                  М.Н.Мироненко 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Formattexttopleveltext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Formattexttopleveltext"/>
        <w:jc w:val="right"/>
        <w:rPr>
          <w:sz w:val="28"/>
          <w:szCs w:val="28"/>
        </w:rPr>
      </w:pPr>
      <w:r>
        <w:rPr>
          <w:sz w:val="28"/>
          <w:szCs w:val="28"/>
        </w:rPr>
        <w:t>Саморядовского сельсовета</w:t>
      </w:r>
    </w:p>
    <w:p>
      <w:pPr>
        <w:pStyle w:val="Formattexttopleveltext"/>
        <w:jc w:val="right"/>
        <w:rPr>
          <w:sz w:val="28"/>
          <w:szCs w:val="28"/>
        </w:rPr>
      </w:pPr>
      <w:r>
        <w:rPr>
          <w:sz w:val="28"/>
          <w:szCs w:val="28"/>
        </w:rPr>
        <w:t>от 13.04.2017 г. №30</w:t>
      </w:r>
    </w:p>
    <w:p>
      <w:pPr>
        <w:pStyle w:val="Formattexttopleveltext"/>
        <w:jc w:val="center"/>
        <w:rPr>
          <w:sz w:val="28"/>
          <w:szCs w:val="28"/>
        </w:rPr>
      </w:pPr>
      <w:r>
        <w:rPr>
          <w:sz w:val="28"/>
          <w:szCs w:val="28"/>
        </w:rPr>
        <w:t>П О Р Я Д О К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>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Formattexttopleveltext"/>
        <w:jc w:val="both"/>
        <w:rPr/>
      </w:pPr>
      <w:r>
        <w:rPr>
          <w:sz w:val="28"/>
          <w:szCs w:val="28"/>
        </w:rPr>
        <w:br/>
        <w:t xml:space="preserve">   1. Настоящий Порядок определяет правила сообщения  главой Саморядовского сельсовета, муниципальными служащими Саморядовского сельсовета ,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его сдачи, оценки, реализации (выкупа) и зачисления средств, вырученных от его реализации.</w:t>
        <w:br/>
        <w:t xml:space="preserve">   2. Понятия, используемые в настоящем Порядке, применяются в значениях, определенных законодательством Российской Федерации о противодействии коррупции.</w:t>
        <w:br/>
        <w:t xml:space="preserve">   3. Глава Саморядовского сельсовета , муниципальные служащие  Саморядовского сельсовета 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  <w:br/>
        <w:t xml:space="preserve">   4. Глава Саморядовского сельсовета , муниципальные служащие  Саморядовского сельсовета обязаны в соответствии с настоящим Порядком уведомлять  Администрацию Саморядовского сельсовета 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  <w:br/>
        <w:t xml:space="preserve">   Муниципальные служащие  Саморядовского сельсовета обязаны в соответствии с настоящим Порядком уведомлять  Главу Саморядовского сельсовета  обо всех случаях получения ими подарка для  Главы Саморядовского сельсовета .</w:t>
        <w:br/>
        <w:t xml:space="preserve">   Глава Саморядовского сельсовета  уведомляет  Собрание депутатов Саморядовского сельсовета 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за исключением получения канцелярских принадлежностей, предоставленных ему при проведении протокольных мероприятий, других официальных мероприятий, во время служебных командировок, цветов, а также ценных подарков, врученных ему в качестве поощрения (награды).</w:t>
        <w:br/>
        <w:t xml:space="preserve">   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в том числе полученного для  главы Саморядовского сельсовета (далее - Уведомление), представляется в  Администрацию Саморядовского сельсовета  в 2 экземплярах, один из которых возвращается лицу, представившему Уведомление, с отметкой о регистрации, другой экземпляр вместе с подарком и сопроводительной документацией передается материально ответственному лицу  администрации Саморядовского сельсовета 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  <w:br/>
        <w:t xml:space="preserve">   Уведомление составляется по форме согласно приложению N 1 к настоящему Порядку и представляется в срок не позднее 3 рабочих дней со дня получения подарка и (или) завершения официальных мероприятий (возвращения из служебной командировки лиц, замещающих государственные должности, служащих).</w:t>
        <w:br/>
        <w:t xml:space="preserve">     При невозможности подачи Уведомления в вышеуказанный срок по причине, не зависящей от  Главы Саморядовского сельсовета, муниципального служащего Саморядовского сельсовета , оно представляется не позднее следующего дня после ее устранения.</w:t>
        <w:br/>
        <w:t xml:space="preserve">    Глава Саморядовского сельсовета  представляет Уведомление в  администрацию Саморядовского сельсовета в двух экземплярах в сроки, указанные в пунктах 2, 3 Распоряжения Президента Российской Федерации от 25 мая 2015 года N 159-рп, по форме согласно приложению N 1 к указанному распоряжению Президента Российской Федерации.</w:t>
        <w:br/>
        <w:t xml:space="preserve">   6. Администрация Саморядовского сельсовета ведет учет Уведомлений в журнале регистрации уведомлений о получении подарков (по форме согласно приложению N 2 к настоящему Порядку), который должен быть прошит и пронумерован, скреплен соответствующей печатью.</w:t>
        <w:br/>
        <w:t xml:space="preserve">   7. Подарок, стоимость которого подтверждается документами и превышает 3 тыс. рублей либо стоимость которого получившим его служащим неизвестна, сдается материально ответственному лицу , которое принимает его на хранение по акту приема-передачи (приложение N 3 к настоящему Порядку) не позднее 5 рабочих дней со дня регистрации Уведомления в соответствующем журнале регистрации. К акту приема-передачи приобщаются (при наличии) документы, подтверждающие стоимость подарка (кассовый чек, товарный чек, иной документ об оплате (приобретении) подарка).</w:t>
        <w:br/>
        <w:t>Акты приема-передачи подарков имеют тот же регистрационный номер, что и Уведомление в журнале регистрации уведомлений о получении подарка.</w:t>
        <w:br/>
        <w:t>Принятый на хранение подарок должен иметь инвентаризационную карточку подарка (приложению N 4 к настоящему Порядку), а также ярлык с указанием наименования подарка и номера акта приема-передачи подарков.</w:t>
        <w:br/>
        <w:t xml:space="preserve">   8. Подарок, полученный лицом, замещающим муниципальную должность, независимо от его стоимости подлежит передаче на хранение в порядке, установленном пунктом 7 настоящего Порядка.</w:t>
        <w:br/>
        <w:t xml:space="preserve">   9. До передачи подарка на хранение по акту приема-передачи ответственность в соответствии с законодательством Российской Федерации за утрату или его повреждение несет лицо, получившее подарок.</w:t>
        <w:br/>
        <w:t xml:space="preserve">   10. Подарок, стоимость которого подтверждается прилагаемыми к нему документами и превышает 3 тыс. рублей, признается собственностью администрации Саморядовского сельсовета и учитывается на балансовых счетах в соответствии с законодательством о бухгалтерском учете.</w:t>
        <w:br/>
        <w:t xml:space="preserve">   11. Подарок, стоимость которого подтверждается прилагаемыми к нему документами и не превышает 3 тыс. рублей, передаче на хранение в администрацию Саморядовского сельсовета   не подлежит, за исключением случаев отказа лица, получившего подарок, от пользования подарком.</w:t>
        <w:br/>
        <w:t xml:space="preserve">   12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  <w:br/>
        <w:t xml:space="preserve">   13.  Администрация Саморядовского  сельсовета  обеспечивает включение в установленном порядке принятого к бухгалтерскому учету подарка, стоимость которого превышает 3 тыс. рублей, в реестр имущества Саморядовского сельсовета .</w:t>
        <w:br/>
        <w:t xml:space="preserve">   13.1. В случае, если в отношении подарка, изготовленного из драгоценных металлов и (или) драгоценных камней, не поступило от лиц, замещающих муниципальные  должности,  заявление, указанное в пункте 14 настоящего Порядка, либо в случае отказа указанных лиц от выкупа такого подарка, подарок, изготовленный из драгоценных металлов и (или) драгоценных камней, подлежит передаче администрацией  Саморядовского сельсовета 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  <w:br/>
        <w:t xml:space="preserve">   14. Лица, сдавшие подарок, могут его выкупить, направив на имя  главы Саморядовского сельсовета  соответствующее заявление не позднее 2 месяцев со дня сдачи подарка.</w:t>
        <w:br/>
        <w:t xml:space="preserve">   Глава Саморядовского сельсовета представляет заявление о выкупе подарка в Собрание депутатов Саморядовского сельсовета  в двух экземплярах в сроки, указанные в пункте 7 Распоряжения Президента Российской Федерации от 25 мая 2015 года N 159-рп, по форме согласно приложению N 2 к указанному Распоряжению Президента Российской Федерации.</w:t>
        <w:br/>
        <w:t xml:space="preserve">   15. Уполномоченный орган Администрации Курской области в течение 3 месяцев со дня поступления заявления, указанного в пункте 14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  <w:br/>
        <w:t xml:space="preserve">  16. Подарок, в отношении которого не поступило заявление, указанное в пункте 14 настоящего Порядка, может использоваться администрацией  Саморядовского сельсовета с учетом заключения комиссии, созданной Собранием депутатов Саморядовского сельсовета,  о целесообразности использования подарка для обеспечения деятельности администрации Саморядовского сельсовета , которое должно быть дано не позднее 15 рабочих дней со дня истечения срока, указанного в пункте 14 настоящего Порядка.</w:t>
        <w:br/>
        <w:t xml:space="preserve">   17. В случае нецелесообразности использования подарка  Главой Саморядовского сельсовета (муниципальным служащим) в течение 20 рабочих дней со дня дачи заключения, указанного в пункте 16 настоящего Порядка, принимается решение о реализации подарка и проведении оценки его стоимости для реализации (выкупа), осуществляемой уполномоченным государственным органом (организацией) посредством проведения торгов в порядке, предусмотренном законодательством Российской Федерации.</w:t>
        <w:br/>
        <w:t xml:space="preserve">   18. Оценка стоимости подарка для реализации (выкупа) осуществляется субъектами оценочной деятельности в соответствии с законодательством Российской Федерации об оценочной деятельности.</w:t>
        <w:br/>
        <w:t xml:space="preserve">   19. В случае если подарок не выкуплен или не реализован, Главой Саморядовского  в течение 20 рабочих дней со дня окончания торгов, указанных в пункте 17 настоящего Порядка,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  <w:br/>
        <w:t xml:space="preserve">   20. Средства, вырученные от реализации (выкупа) подарка, зачисляются в доход бюджета  Саморядовского сельсовета  в порядке, установленном бюджетным законодательством Российской Федерации.</w:t>
        <w:br/>
      </w:r>
    </w:p>
    <w:p>
      <w:pPr>
        <w:pStyle w:val="Formattexttopleveltext"/>
        <w:jc w:val="right"/>
        <w:rPr/>
      </w:pPr>
      <w:r>
        <w:rPr/>
        <w:t>Приложение N 1</w:t>
        <w:br/>
        <w:t>к постановлению главы</w:t>
      </w:r>
    </w:p>
    <w:p>
      <w:pPr>
        <w:pStyle w:val="Formattexttopleveltext"/>
        <w:jc w:val="right"/>
        <w:rPr/>
      </w:pPr>
      <w:r>
        <w:rPr/>
        <w:t>Саморядовского сельсовета</w:t>
      </w:r>
    </w:p>
    <w:p>
      <w:pPr>
        <w:pStyle w:val="Formattexttopleveltext"/>
        <w:jc w:val="right"/>
        <w:rPr/>
      </w:pPr>
      <w:r>
        <w:rPr/>
        <w:t>от 13.94.2017 №30</w:t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  <w:t xml:space="preserve">В администрацию Саморядовского сельсовета </w:t>
      </w:r>
    </w:p>
    <w:p>
      <w:pPr>
        <w:pStyle w:val="Formattexttopleveltext"/>
        <w:jc w:val="right"/>
        <w:rPr/>
      </w:pPr>
      <w:r>
        <w:rPr/>
        <w:t xml:space="preserve"> </w:t>
      </w:r>
      <w:r>
        <w:rPr/>
        <w:br/>
        <w:t>__________________________________________________</w:t>
        <w:br/>
        <w:br/>
        <w:t>от ________________________________________________</w:t>
        <w:br/>
        <w:br/>
        <w:t>________________________________________________</w:t>
        <w:br/>
        <w:t>(Ф.И.О., занимаемая должность)</w:t>
      </w:r>
    </w:p>
    <w:p>
      <w:pPr>
        <w:pStyle w:val="Headertexttopleveltextcentertext"/>
        <w:jc w:val="center"/>
        <w:rPr/>
      </w:pPr>
      <w:r>
        <w:rPr/>
        <w:t>Уведомление о получении подарка от "__" ________ 20__ г.</w:t>
      </w:r>
    </w:p>
    <w:p>
      <w:pPr>
        <w:pStyle w:val="Formattexttopleveltext"/>
        <w:rPr/>
      </w:pPr>
      <w:r>
        <w:rPr/>
        <w:t>Извещаю о получении ___________________________________________________</w:t>
        <w:br/>
        <w:br/>
        <w:t>(дата получения)</w:t>
        <w:br/>
        <w:br/>
        <w:t>подарка(ов) на ____________________________________________________________</w:t>
        <w:br/>
        <w:br/>
        <w:t>(наименование протокольного мероприятия, служебной</w:t>
        <w:br/>
        <w:br/>
        <w:t>командировки, другого</w:t>
        <w:br/>
        <w:br/>
        <w:t>___________________________________________________________________________</w:t>
        <w:br/>
        <w:br/>
        <w:t>официального мероприятия, место и дата проведения, указание дарителя)</w:t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"/>
        <w:gridCol w:w="3770"/>
        <w:gridCol w:w="1984"/>
        <w:gridCol w:w="2920"/>
      </w:tblGrid>
      <w:tr>
        <w:trPr>
          <w:trHeight w:val="23" w:hRule="atLeas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аименование подарка, его характеристика, описани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Количество предметов 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Стоимость в рублях &lt;*&gt;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topleveltext"/>
        <w:rPr/>
      </w:pPr>
      <w:r>
        <w:rPr/>
        <w:br/>
        <w:t>Приложение: _____________________________________на _______________ листах.</w:t>
        <w:br/>
        <w:br/>
        <w:t>(наименование документа)</w:t>
        <w:br/>
        <w:br/>
        <w:t>Лицо, представившее</w:t>
        <w:br/>
        <w:br/>
        <w:t>уведомление __________________________________ "____" ____________ 20___ г.</w:t>
        <w:br/>
        <w:br/>
        <w:t>(подпись, расшифровка подписи)</w:t>
        <w:br/>
        <w:br/>
        <w:t>Лицо, принявшее</w:t>
        <w:br/>
        <w:br/>
        <w:t>уведомление __________________________________ "____" ____________ 20___ г.</w:t>
        <w:br/>
        <w:br/>
        <w:t>(подпись, расшифровка подписи)</w:t>
        <w:br/>
        <w:br/>
        <w:t>Регистрационный номер в журнале регистрации уведомлений ___________________</w:t>
        <w:br/>
        <w:br/>
        <w:t>"____" ____________ 20___ г.</w:t>
        <w:br/>
      </w:r>
    </w:p>
    <w:p>
      <w:pPr>
        <w:pStyle w:val="Formattexttopleveltext"/>
        <w:rPr/>
      </w:pPr>
      <w:r>
        <w:rPr/>
        <w:t>________________</w:t>
      </w:r>
    </w:p>
    <w:p>
      <w:pPr>
        <w:pStyle w:val="Formattexttopleveltext"/>
        <w:rPr/>
      </w:pPr>
      <w:r>
        <w:rPr/>
        <w:t>&lt;*&gt; Заполняется при наличии документов, подтверждающих стоимость подарка.</w:t>
        <w:br/>
      </w:r>
    </w:p>
    <w:p>
      <w:pPr>
        <w:pStyle w:val="Formattexttopleveltext"/>
        <w:jc w:val="right"/>
        <w:rPr/>
      </w:pPr>
      <w:r>
        <w:rPr/>
        <w:t xml:space="preserve">Приложение N 2 </w:t>
      </w:r>
    </w:p>
    <w:p>
      <w:pPr>
        <w:pStyle w:val="Formattexttopleveltext"/>
        <w:jc w:val="right"/>
        <w:rPr/>
      </w:pPr>
      <w:r>
        <w:rPr/>
        <w:t>к постановлению главы</w:t>
      </w:r>
    </w:p>
    <w:p>
      <w:pPr>
        <w:pStyle w:val="Formattexttopleveltext"/>
        <w:jc w:val="right"/>
        <w:rPr/>
      </w:pPr>
      <w:r>
        <w:rPr/>
        <w:t>Саморядовского сельсовета</w:t>
      </w:r>
    </w:p>
    <w:p>
      <w:pPr>
        <w:pStyle w:val="Formattexttopleveltext"/>
        <w:jc w:val="right"/>
        <w:rPr/>
      </w:pPr>
      <w:r>
        <w:rPr/>
        <w:t>от 13.94.2017 №30</w:t>
      </w:r>
    </w:p>
    <w:p>
      <w:pPr>
        <w:pStyle w:val="Formattexttopleveltext"/>
        <w:jc w:val="right"/>
        <w:rPr/>
      </w:pPr>
      <w:r>
        <w:rPr/>
        <w:t xml:space="preserve"> </w:t>
      </w:r>
    </w:p>
    <w:p>
      <w:pPr>
        <w:pStyle w:val="Headertexttopleveltextcentertext"/>
        <w:jc w:val="center"/>
        <w:rPr/>
      </w:pPr>
      <w:r>
        <w:rPr/>
        <w:t xml:space="preserve">ЖУРНАЛ регистрации уведомлений о получении подарка </w:t>
      </w:r>
    </w:p>
    <w:p>
      <w:pPr>
        <w:pStyle w:val="Formattexttopleveltext"/>
        <w:jc w:val="center"/>
        <w:rPr/>
      </w:pPr>
      <w:r>
        <w:rPr/>
        <w:br/>
        <w:t xml:space="preserve">Администрация Саморядовского сельсовета Большесолдатского района </w:t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8"/>
        <w:gridCol w:w="656"/>
        <w:gridCol w:w="1188"/>
        <w:gridCol w:w="1230"/>
        <w:gridCol w:w="1342"/>
        <w:gridCol w:w="1004"/>
        <w:gridCol w:w="1141"/>
        <w:gridCol w:w="1071"/>
        <w:gridCol w:w="1015"/>
      </w:tblGrid>
      <w:tr>
        <w:trPr>
          <w:trHeight w:val="23" w:hRule="atLeast"/>
        </w:trPr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Заявление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9" w:type="dxa"/>
              <w:bottom w:w="0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Фамилия, имя, отчество, замещаемая должность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Дата и обстоятельства дарения </w:t>
            </w:r>
          </w:p>
        </w:tc>
        <w:tc>
          <w:tcPr>
            <w:tcW w:w="4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Характеристика подарк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Место хранения</w:t>
              <w:br/>
              <w:t>&lt;**&gt;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омер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описание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количество предметов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стоимость</w:t>
              <w:br/>
              <w:t>&lt;*&gt;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topleveltext"/>
        <w:rPr/>
      </w:pPr>
      <w:r>
        <w:rPr/>
        <w:t>В этом журнале пронумеровано и прошнуровано</w:t>
        <w:br/>
        <w:br/>
        <w:t>(_______________) ___________________________ страниц.</w:t>
        <w:br/>
        <w:br/>
        <w:t>Должностное лицо _________________ _____________ __________________________</w:t>
        <w:br/>
        <w:br/>
        <w:t>(должность) (подпись) (расшифровка подписи)</w:t>
        <w:br/>
        <w:br/>
        <w:t>М.П.</w:t>
        <w:br/>
        <w:br/>
        <w:t>"___" _________________ 20___ г.</w:t>
        <w:br/>
      </w:r>
    </w:p>
    <w:p>
      <w:pPr>
        <w:pStyle w:val="Formattexttopleveltext"/>
        <w:rPr/>
      </w:pPr>
      <w:r>
        <w:rPr/>
        <w:t>________________</w:t>
      </w:r>
    </w:p>
    <w:p>
      <w:pPr>
        <w:pStyle w:val="Formattexttopleveltext"/>
        <w:rPr/>
      </w:pPr>
      <w:r>
        <w:rPr/>
        <w:t>&lt;*&gt; Графа 8 заполняется при наличии документов, подтверждающих стоимость подарка.</w:t>
        <w:br/>
        <w:br/>
        <w:t>&lt;**&gt; Графа 9 заполняется при принятии подарка на ответственное хранение.</w:t>
        <w:br/>
      </w:r>
    </w:p>
    <w:p>
      <w:pPr>
        <w:pStyle w:val="Formattexttopleveltext"/>
        <w:jc w:val="right"/>
        <w:rPr/>
      </w:pPr>
      <w:r>
        <w:rPr/>
        <w:t xml:space="preserve">Приложение N 3 </w:t>
      </w:r>
    </w:p>
    <w:p>
      <w:pPr>
        <w:pStyle w:val="Formattexttopleveltext"/>
        <w:jc w:val="right"/>
        <w:rPr/>
      </w:pPr>
      <w:r>
        <w:rPr/>
        <w:t>к постановлению главы</w:t>
      </w:r>
    </w:p>
    <w:p>
      <w:pPr>
        <w:pStyle w:val="Formattexttopleveltext"/>
        <w:jc w:val="right"/>
        <w:rPr/>
      </w:pPr>
      <w:r>
        <w:rPr/>
        <w:t>Саморядовского сельсовета</w:t>
      </w:r>
    </w:p>
    <w:p>
      <w:pPr>
        <w:pStyle w:val="Formattexttopleveltext"/>
        <w:jc w:val="right"/>
        <w:rPr/>
      </w:pPr>
      <w:r>
        <w:rPr/>
        <w:t>от 13.94.2017 №30</w:t>
      </w:r>
    </w:p>
    <w:p>
      <w:pPr>
        <w:pStyle w:val="Headertexttopleveltextcentertext"/>
        <w:jc w:val="center"/>
        <w:rPr/>
      </w:pPr>
      <w:r>
        <w:rPr/>
        <w:t>Акт приема-передачи подарков N ________ "____" ___________ 20___ г.</w:t>
      </w:r>
    </w:p>
    <w:p>
      <w:pPr>
        <w:pStyle w:val="Formattexttopleveltext"/>
        <w:rPr/>
      </w:pPr>
      <w:r>
        <w:rPr/>
        <w:t xml:space="preserve">  </w:t>
      </w:r>
      <w:r>
        <w:rPr/>
        <w:t>Администрация  Саморядовского сельсовета</w:t>
        <w:br/>
        <w:t>____________________________________________________________________________</w:t>
        <w:br/>
        <w:t>( материально ответственное лицо)</w:t>
        <w:br/>
        <w:br/>
        <w:t>___________________________________________________________________________</w:t>
        <w:br/>
        <w:br/>
        <w:t>Мы, нижеподписавшиеся, составили настоящий акт о том, что</w:t>
        <w:br/>
        <w:br/>
        <w:t>___________________________________________________________________________</w:t>
        <w:br/>
        <w:br/>
        <w:t>(ф.и.о.)</w:t>
        <w:br/>
        <w:br/>
        <w:t>___________________________________________________________________________</w:t>
        <w:br/>
        <w:br/>
        <w:t>(замещаемая должность)</w:t>
        <w:br/>
        <w:br/>
        <w:t>сдал (принял) _____________________________________________________________</w:t>
        <w:br/>
        <w:br/>
        <w:t>(ф.и.о. ответственного лица)</w:t>
        <w:br/>
        <w:br/>
        <w:t>___________________________________________________________________________</w:t>
        <w:br/>
        <w:br/>
        <w:t>(замещаемая должность)</w:t>
        <w:br/>
        <w:br/>
        <w:t>принял (передал) подарок (подарки):</w:t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4283"/>
        <w:gridCol w:w="2311"/>
        <w:gridCol w:w="2154"/>
      </w:tblGrid>
      <w:tr>
        <w:trPr>
          <w:trHeight w:val="23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аименование подарка его характеристика, описание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Количество предметов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Стоимость в рублях &lt;*&gt;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topleveltext"/>
        <w:rPr/>
      </w:pPr>
      <w:r>
        <w:rPr/>
        <w:br/>
        <w:t>Принял (передал) Сдал (принял)</w:t>
        <w:br/>
        <w:br/>
        <w:t>____________ ______________________ ____________ _____________________</w:t>
        <w:br/>
        <w:br/>
        <w:t>(подпись) (расшифровка подписи) (подпись) (расшифровка подписи)</w:t>
        <w:br/>
        <w:br/>
        <w:t>Принято к учету ___________________________________________________________</w:t>
        <w:br/>
        <w:br/>
        <w:t>(наименование структурного подразделения государственного</w:t>
        <w:br/>
        <w:br/>
        <w:t>органа)</w:t>
        <w:br/>
      </w:r>
    </w:p>
    <w:p>
      <w:pPr>
        <w:pStyle w:val="Formattexttopleveltext"/>
        <w:rPr/>
      </w:pPr>
      <w:r>
        <w:rPr/>
        <w:t>________________</w:t>
      </w:r>
    </w:p>
    <w:p>
      <w:pPr>
        <w:pStyle w:val="Formattexttopleveltext"/>
        <w:rPr/>
      </w:pPr>
      <w:r>
        <w:rPr/>
        <w:t>&lt;*&gt; Заполняется при наличии документов, подтверждающих стоимость предметов.</w:t>
        <w:br/>
      </w:r>
    </w:p>
    <w:p>
      <w:pPr>
        <w:pStyle w:val="Formattexttopleveltext"/>
        <w:jc w:val="right"/>
        <w:rPr/>
      </w:pPr>
      <w:r>
        <w:rPr/>
        <w:t xml:space="preserve">Приложение N 4 </w:t>
      </w:r>
    </w:p>
    <w:p>
      <w:pPr>
        <w:pStyle w:val="Formattexttopleveltext"/>
        <w:jc w:val="right"/>
        <w:rPr/>
      </w:pPr>
      <w:r>
        <w:rPr/>
        <w:t>к постановлению главы</w:t>
      </w:r>
    </w:p>
    <w:p>
      <w:pPr>
        <w:pStyle w:val="Formattexttopleveltext"/>
        <w:jc w:val="right"/>
        <w:rPr/>
      </w:pPr>
      <w:r>
        <w:rPr/>
        <w:t>Саморядовского сельсовета</w:t>
      </w:r>
    </w:p>
    <w:p>
      <w:pPr>
        <w:pStyle w:val="Formattexttopleveltext"/>
        <w:jc w:val="right"/>
        <w:rPr/>
      </w:pPr>
      <w:r>
        <w:rPr/>
        <w:t>от 13.94.2017 №30</w:t>
      </w:r>
    </w:p>
    <w:p>
      <w:pPr>
        <w:pStyle w:val="Headertexttopleveltextcentertext"/>
        <w:jc w:val="center"/>
        <w:rPr/>
      </w:pPr>
      <w:r>
        <w:rPr/>
        <w:t>Инвентаризационная карточка подарка N ______</w:t>
      </w:r>
    </w:p>
    <w:p>
      <w:pPr>
        <w:pStyle w:val="Formattexttopleveltext"/>
        <w:rPr/>
      </w:pPr>
      <w:r>
        <w:rPr/>
        <w:t>Наименование подарка ______________________________________________________</w:t>
        <w:br/>
        <w:br/>
        <w:t>Вид подарка _______________________________________________________________</w:t>
        <w:br/>
        <w:br/>
        <w:t>Стоимость _________________________________________________________________</w:t>
        <w:br/>
        <w:br/>
        <w:t>Дата и номер акта приема-передачи подарков ________________________________</w:t>
        <w:br/>
        <w:br/>
        <w:t>Сдал (ф.и.о., должность) __________________________________________________</w:t>
        <w:br/>
        <w:br/>
        <w:t>Принял (ф.и.о., должность) ________________________________________________</w:t>
        <w:br/>
        <w:br/>
        <w:t>Место хранения ____________________________________________________________</w:t>
        <w:br/>
        <w:br/>
        <w:t>Прилагаемые документы: ____________________________________________________</w:t>
        <w:br/>
        <w:br/>
        <w:t>1. ______________________________________________________________</w:t>
        <w:br/>
        <w:br/>
        <w:t>2. ______________________________________________________________</w:t>
        <w:br/>
        <w:br/>
        <w:t>3. ______________________________________________________________</w:t>
      </w:r>
    </w:p>
    <w:p>
      <w:pPr>
        <w:pStyle w:val="Style15"/>
        <w:rPr/>
      </w:pPr>
      <w:r>
        <w:fldChar w:fldCharType="begin"/>
      </w:r>
      <w:r>
        <w:rPr/>
        <w:instrText xml:space="preserve"> HYPERLINK "http://docs.cntd.ru/document/463604448" \l "top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7690" TargetMode="External"/><Relationship Id="rId3" Type="http://schemas.openxmlformats.org/officeDocument/2006/relationships/hyperlink" Target="http://docs.cntd.ru/document/901904391" TargetMode="External"/><Relationship Id="rId4" Type="http://schemas.openxmlformats.org/officeDocument/2006/relationships/hyperlink" Target="http://docs.cntd.ru/document/902135263" TargetMode="External"/><Relationship Id="rId5" Type="http://schemas.openxmlformats.org/officeDocument/2006/relationships/hyperlink" Target="http://docs.cntd.ru/document/49906914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33:00Z</dcterms:created>
  <dc:creator>Computer</dc:creator>
  <dc:description/>
  <cp:keywords/>
  <dc:language>en-US</dc:language>
  <cp:lastModifiedBy>Computer</cp:lastModifiedBy>
  <dcterms:modified xsi:type="dcterms:W3CDTF">2017-04-14T09:08:00Z</dcterms:modified>
  <cp:revision>7</cp:revision>
  <dc:subject/>
  <dc:title/>
</cp:coreProperties>
</file>