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РЯД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4.2017 г. №3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главы Саморядовского сельсовета Большесолдатского района от 21.12.20-15 г. № 143   «Об утверждении Порядка формирования, утверждения и ведения плана закупок товаров, работ , услуг для обеспечения  муниципальных нужд  Саморядовского сельсовета Большесолдат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  </w:r>
      </w:hyperlink>
      <w:r>
        <w:rPr>
          <w:rFonts w:cs="Times New Roman" w:ascii="Times New Roman" w:hAnsi="Times New Roman"/>
          <w:sz w:val="28"/>
          <w:szCs w:val="28"/>
        </w:rPr>
        <w:t>,   от 25.01.2017 г. № 73  «О внесении  изменений в некоторые акты правительства Российской Федерации, во исполнение требований  протеста прокуратуры Большесолдатского района от 06.04.2017 г. № 01-09-2017    администрация Саморядовского сельсовет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рядок формирования, утверждения и ведения плана закупок товаров, работ , услуг для обеспечения  муниципальных нужд  Саморядовского сельсовета Большесолдатского района Курской области, утвержденный  постановлением главы  Саморядовского сельсовета Большесолдатского района   от 21.12.2015 г. № 143  следующие измен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"б(1)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(1)) 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4 абзац 1   пп а) 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местного бюджета, (далее - главные распорядители), но не позднее сроков, установленных администрацией Саморядовского сельсовета Большесолдатского района :</w:t>
        <w:br/>
        <w:t xml:space="preserve">формирую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  <w:sz w:val="28"/>
            <w:szCs w:val="28"/>
          </w:rPr>
          <w:t>статьи 13 Федерального закона</w:t>
        </w:r>
      </w:hyperlink>
      <w:r>
        <w:rPr>
          <w:sz w:val="28"/>
          <w:szCs w:val="28"/>
        </w:rPr>
        <w:t>, и представляют их не позднее 1 июля текущего года главным распорядителям (не позднее 1 августа - главным распорядителям средств местного бюджета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ункте 4 абзац второй подпункта "а"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в пункте  абзац 1  пп б) изложить 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реждения, указанные в подпункте "б" пункта 3 настоящего документа, в сроки, установленные органами, осуществляющими функции и полномочия их учредителя, не позднее сроков, установленных администрацией Саморядовского сельсовета :</w:t>
        <w:b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(при формировании плана закупок муниципального учреждения - не позднее 1 августа текущего года)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4 дополнить п б.1) 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(1)) муниципальные унитарные предприятия, указанные в подпункте "б(1)" пункта 3 настоящего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 слова  «подпунктах  «б»  и»   заменить словами   «подпунктах  «б»  и «б1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онтроль за выполнение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 постановление вступает в силу   со дня его    обнародования путем размещения на официальном  сайте  администрации Саморя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морядовского сельсовета                                М.Н.Миро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9283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5:00Z</dcterms:created>
  <dc:creator>Computer</dc:creator>
  <dc:description/>
  <cp:keywords/>
  <dc:language>en-US</dc:language>
  <cp:lastModifiedBy>Computer</cp:lastModifiedBy>
  <dcterms:modified xsi:type="dcterms:W3CDTF">2017-04-14T11:52:00Z</dcterms:modified>
  <cp:revision>13</cp:revision>
  <dc:subject/>
  <dc:title/>
</cp:coreProperties>
</file>