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pacing w:before="0" w:after="280"/>
        <w:jc w:val="center"/>
        <w:rPr/>
      </w:pPr>
      <w:r>
        <w:rPr/>
        <w:t>АДМИНИСТРАЦИЯ САМОРЯДОВСКОГО СЕЛЬСОВЕТА </w:t>
      </w:r>
    </w:p>
    <w:p>
      <w:pPr>
        <w:pStyle w:val="Headertexttopleveltextcentertext"/>
        <w:jc w:val="center"/>
        <w:rPr/>
      </w:pPr>
      <w:r>
        <w:rPr/>
        <w:t>БОЛБШЕСОЛДАТСКОГО РАЙОНА  КУРСКОЙ ОБЛАСТИ</w:t>
      </w:r>
    </w:p>
    <w:p>
      <w:pPr>
        <w:pStyle w:val="Headertexttopleveltextcentertext"/>
        <w:jc w:val="center"/>
        <w:rPr/>
      </w:pPr>
      <w:r>
        <w:rPr/>
        <w:t>ПОСТАНОВЛЕНИЕ</w:t>
      </w:r>
    </w:p>
    <w:p>
      <w:pPr>
        <w:pStyle w:val="Headertexttopleveltextcentertext"/>
        <w:rPr/>
      </w:pPr>
      <w:r>
        <w:rPr/>
        <w:t>от 13. 04.2017 г. №29</w:t>
      </w:r>
    </w:p>
    <w:p>
      <w:pPr>
        <w:pStyle w:val="Headertexttopleveltextcentertext"/>
        <w:rPr/>
      </w:pPr>
      <w:r>
        <w:rPr/>
        <w:t xml:space="preserve">     </w:t>
      </w:r>
      <w:r>
        <w:rPr/>
        <w:t xml:space="preserve">Об утверждении муниципальной  антикоррупционной </w:t>
      </w:r>
    </w:p>
    <w:p>
      <w:pPr>
        <w:pStyle w:val="Headertexttopleveltextcentertext"/>
        <w:rPr/>
      </w:pPr>
      <w:r>
        <w:rPr/>
        <w:t>программы «План  противодействия  коррупции в</w:t>
      </w:r>
    </w:p>
    <w:p>
      <w:pPr>
        <w:pStyle w:val="Headertexttopleveltextcentertext"/>
        <w:rPr/>
      </w:pPr>
      <w:r>
        <w:rPr/>
        <w:t>Саморядовском  сельсовете Большесолдатского района</w:t>
      </w:r>
    </w:p>
    <w:p>
      <w:pPr>
        <w:pStyle w:val="Headertexttopleveltextcentertext"/>
        <w:jc w:val="both"/>
        <w:rPr/>
      </w:pPr>
      <w:r>
        <w:rPr/>
        <w:t>на 2017-2019 годы»</w:t>
      </w:r>
    </w:p>
    <w:p>
      <w:pPr>
        <w:pStyle w:val="Formattexttopleveltext"/>
        <w:jc w:val="both"/>
        <w:rPr/>
      </w:pPr>
      <w:r>
        <w:rPr/>
        <w:t xml:space="preserve">    </w:t>
      </w:r>
      <w:r>
        <w:rPr/>
        <w:t xml:space="preserve">В целях реализации </w:t>
      </w:r>
      <w:hyperlink r:id="rId2">
        <w:r>
          <w:rPr>
            <w:rStyle w:val="InternetLink"/>
            <w:u w:val="none"/>
          </w:rPr>
          <w:t>Федерального закона от 25 декабря 2008 года N 273-ФЗ "О противодействии коррупции"</w:t>
        </w:r>
      </w:hyperlink>
      <w:r>
        <w:rPr/>
        <w:t xml:space="preserve"> и </w:t>
      </w:r>
      <w:hyperlink r:id="rId3">
        <w:r>
          <w:rPr>
            <w:rStyle w:val="InternetLink"/>
            <w:u w:val="none"/>
          </w:rPr>
          <w:t>Закона Курской области от 11 ноября 2008 года N 85-ЗКО "О противодействии коррупции в Курской области"</w:t>
        </w:r>
      </w:hyperlink>
      <w:r>
        <w:rPr/>
        <w:t>,   в соответствии с постановлением администрации Курской  области  от 28.12.2016 г.  № 1021-па «Об утверждении областной антикоррупционной программы «План противодействия коррупции  в Курской области на 2017-2019 годы»  администрация Саморядовского сельсовета ПОСТАНОВЛЯЕТ :</w:t>
        <w:br/>
        <w:br/>
        <w:t>1. Утвердить прилагаемую  муниципальную  антикоррупционную программу "План противодействия коррупции в Саморядовском сельсовете Большесолдатского района  на 2017-2019 годы».</w:t>
      </w:r>
    </w:p>
    <w:p>
      <w:pPr>
        <w:pStyle w:val="Formattexttopleveltext"/>
        <w:jc w:val="both"/>
        <w:rPr/>
      </w:pPr>
      <w:r>
        <w:rPr/>
        <w:t>2. Контроль за исполнением настоящего постановления оставляю за собой.</w:t>
        <w:br/>
        <w:br/>
        <w:t>3. Постановление вступает в силу с момента его подписания. .</w:t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both"/>
        <w:rPr/>
      </w:pPr>
      <w:r>
        <w:rPr/>
        <w:t xml:space="preserve">   </w:t>
      </w:r>
      <w:r>
        <w:rPr/>
        <w:t xml:space="preserve">Глава Саморядовского сельсовета                                      М.Н.Мироненко </w:t>
      </w:r>
    </w:p>
    <w:p>
      <w:pPr>
        <w:pStyle w:val="Formattexttopleveltext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АНТИКОРРУПЦИОНАЯ ПРОГРАММА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ЛАН ПРОТИВОДЕЙСТВИЯ КОРРУПЦИИ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АМОРЯДОВСКОМ СЕЛЬСОВЕТЕ БОЛЬШЕСОЛДАТСКОГО РАЙОНА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17-2019 ГОДЫ»</w:t>
      </w:r>
    </w:p>
    <w:p>
      <w:pPr>
        <w:pStyle w:val="Formattexttopleveltext"/>
        <w:jc w:val="right"/>
        <w:rPr/>
      </w:pPr>
      <w:r>
        <w:rPr/>
        <w:br/>
        <w:br/>
        <w:t>Утверждена</w:t>
        <w:br/>
        <w:t>постановлением</w:t>
        <w:br/>
        <w:t>Администрации Саморядовского сельсовета</w:t>
        <w:br/>
        <w:t xml:space="preserve">от  13 апреля   2017 года N29  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>ПАСПОРТ</w:t>
      </w:r>
    </w:p>
    <w:p>
      <w:pPr>
        <w:pStyle w:val="Heading3"/>
        <w:jc w:val="center"/>
        <w:rPr/>
      </w:pPr>
      <w:r>
        <w:rPr/>
        <w:t>областной антикоррупционной программы "План противодействия коррупции в Саморядовском сельсовете Большесолдатского района на 2017 - 2019 годы"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0"/>
        <w:gridCol w:w="566"/>
        <w:gridCol w:w="5509"/>
      </w:tblGrid>
      <w:tr>
        <w:trPr>
          <w:trHeight w:val="23" w:hRule="atLeast"/>
        </w:trPr>
        <w:tc>
          <w:tcPr>
            <w:tcW w:w="337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0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лан противодействия коррупции в Саморядовском сельсовете Большесолдатского района  на 2017 - 2019 годы 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Большесолдатского района 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Цель Программы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нижение уровня коррупции и ее влияния на эффективность деятельности органов местного самоуправления , устранение причин и условий, ее порождающих 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Задачи Программы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беспечение функционирования системы предупреждения и профилактики коррупционных проявлений;</w:t>
              <w:br/>
              <w:t xml:space="preserve">осуществление взаимодействия  органов местного самоуправления и институтов гражданского общества в сфере противодействия коррупции 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рок реализации Программы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017 - 2019 годы в один этап 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еречень основных мероприятий Программы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еречень основных мероприятий Программы приведен в приложении к Программе 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сполнители мероприятий Программы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рганы местного самоуправления Саморядовского сельсовета , организации, подведомственные органам местного самоуправления (по согласованию)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ъемы финансирования Программы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финансирование мероприятий Программы осуществляется за счет средств, предусмотренных на текущее финансирование исполнителей мероприятий Программы 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жидаемые результаты реализации Программы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звитие и совершенствование направлений, форм и методов взаимодействия  органов местного самоуправления и институтов гражданского общества в сфере противодействия коррупции;</w:t>
              <w:br/>
              <w:t xml:space="preserve">снижение уровня коррупции в  Саморядовском сельсовете Большесолдатского района  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ЕРЕЧЕНЬ МЕРОПРИЯТИЙ ОБЛАСТНОЙ АНТИКОРРУПЦИОННОЙ ПРОГРАММЫ «ПЛАН ПРОТИВОДЕЙСТВИЯ КОРРУПЦИИ В САМОРЯДОВСКОМ СЕЛЬСОВЕТЕ БОЛЬШЕСОЛДАТСКОГО РАЙОНА НА 2017-2019 ГОДЫ»</w:t>
      </w:r>
    </w:p>
    <w:p>
      <w:pPr>
        <w:pStyle w:val="Formattexttopleveltext"/>
        <w:jc w:val="right"/>
        <w:rPr/>
      </w:pPr>
      <w:r>
        <w:rPr/>
        <w:t>Приложение</w:t>
        <w:br/>
        <w:t>к муниципальной  антикоррупционной программе</w:t>
        <w:br/>
        <w:t>"План противодействия коррупции</w:t>
        <w:br/>
        <w:t xml:space="preserve">в Саморядовском сельсовете Большесолдатского района </w:t>
        <w:br/>
        <w:t>на 2017 - 2019 годы"</w:t>
      </w:r>
    </w:p>
    <w:tbl>
      <w:tblPr>
        <w:tblW w:w="98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2819"/>
        <w:gridCol w:w="2426"/>
        <w:gridCol w:w="1526"/>
        <w:gridCol w:w="2059"/>
      </w:tblGrid>
      <w:tr>
        <w:trPr>
          <w:trHeight w:val="23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N</w:t>
              <w:br/>
              <w:t xml:space="preserve">п/п 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Ожидаемый результат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Срок реализации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</w:tr>
      <w:tr>
        <w:trPr>
          <w:trHeight w:val="148" w:hRule="atLeast"/>
        </w:trPr>
        <w:tc>
          <w:tcPr>
            <w:tcW w:w="9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 Координационные мероприятия механизмов противодействия коррупции </w:t>
            </w:r>
          </w:p>
        </w:tc>
      </w:tr>
      <w:tr>
        <w:trPr>
          <w:trHeight w:val="148" w:hRule="atLeast"/>
        </w:trPr>
        <w:tc>
          <w:tcPr>
            <w:tcW w:w="9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. Правовое обеспечение в сфере противодействия коррупции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инятие нормативных правовых актов Саморядовского сельсовета, направленных на противодействие коррупции, в том числе своевременное приведение в соответствие с федеральным законодательством нормативных правовых актов Саморядовского сельсовета  области в сфере противодействия коррупции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еспечение своевременного принятия нормативных правовых актов в сфере противодействия коррупции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1.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азработка и утверждение планов мероприятий по противодействию коррупции на 2017 - 2019 годы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овершенство-вание правовых, организационных и иных механизмов противодействия коррупции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I квартал</w:t>
              <w:br/>
              <w:t>2017 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1.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ведение антикоррупционной экспертизы разрабатываемых органами исполнительной власти Саморядовского сельсовета 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ыявление и устранение в проектах нормативных правовых актов коррупциогенных факторов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1.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ведение антикоррупционной экспертизы принятых нормативных правовых актов в соответствующей сфере деятельности при мониторинге их применения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ыявление и устранение в нормативных правовых актах коррупциогенных факторов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1.5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азработка и принятие нормативного правового акта, устанавливающего дополнительные гарантии обеспечения независимой антикоррупционной экспертизы нормативных правовых актов (проектов нормативных правовых актов) органов исполнительной власти Саморядовского сельсовета , в том числе предусматриваю-щего  размещение проектов указанных актов в целях их общественного обсуждения и проведения независимой антикоррупционной экспертизы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еспечение открытости и прозрачности деятельности органов исполнительной власти Саморядовского сельсовета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До 1 декабря 2017 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1.6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Мониторинг исполнения законодательства по противодействию коррупции в органах исполнительной власти Саморядовского сельсовета 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ыполнение требований законодательства в органах исполнительной власти по противодействию коррупции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9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. Организационное обеспечение антикоррупционных мероприятий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2.1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едоставление информации о реализации планов мероприятий по противодействию коррупции на 2017 - 2019 годы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овершенствование правовых, организационных и иных механизмов противодействия коррупции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До 20 января 2018 г.,</w:t>
              <w:br/>
              <w:t>до 20 января 2019 г.,</w:t>
              <w:br/>
              <w:t>до 20 января 2020 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2.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нтроль за ходом реализации планов мероприятий по противодействию коррупции в органах исполнительной власти Саморядовского сельсовета :</w:t>
              <w:br/>
              <w:t>- проведение анализа исполнения планов;</w:t>
              <w:br/>
              <w:t>- рассмотрение результатов на заседаниях комиссии по координации работы по противодействию коррупции в Саморядовском сельсовете ;</w:t>
              <w:br/>
              <w:t xml:space="preserve">- принятие мер по выявленным нарушениям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овершенствование правовых, организационных и иных механизмов противодействия коррупции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2.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должение взаимодействия органов местного самоуправления  Саморядовского сельсовета  с институтами гражданского общества и социально ориентированными некоммерческими организациями по вопросам противодействия коррупции в Саморядовском сельсовете 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птимизация деятельности органов исполнительной власти и органов местного самоуправления Саморядовского сельсовета  по профилактике и борьбе с коррупцией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2.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ведение оценки коррупционных рисков, возникающих при реализации муниципальными служащими функций, и внесение уточнений в перечни должностей муниципальной службы, замещение которых связано с коррупционными рисками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ктуализация перечней должностей , замещение которых связано с коррупционными рисками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2.5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должение работы по профилактике коррупционных и иных правонарушений в подведомственных организациях  органам местного самоуправления Саморядовского сельсовета 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овершенствование правовых, организационных и иных механизмов противодействия коррупции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9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3. Меры по совершенствованию государственного управления в целях предупреждения коррупции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3.1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именение соразмерных мер юридической ответственности за нарушение антикоррупцион-ного законодательства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  <w:br/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3.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еспечение своевременного представления лицами, предусмотренными действующим законодательством, сведений о доходах, расходах, об имуществе и обязательствах имущественного характера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сключение фактов нарушения ограничений и запретов, установленных действующим законодательством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3.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ализ сведений о доходах, об имуществе и обязательствах имущественного характера граждан, претендующих на замещение муниципальных  должностей  Саморядовского сельсчовета,  руководителей организаций, подведомственных администрации Саморядовского сельсовета, а также членов их семей (супруга и несовершеннолетних детей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сключение фактов нарушения ограничений и запретов, установленных действующим законодательством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3.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ализ сведений о доходах, расходах, об имуществе и обязательствах имущественного характера лиц, замещающих  муниципальные  должности Саморядовского сельсовета , депутатами Собрания депутатов Саморядовского сельсовета а также членов их семей (супруга и несовершеннолетних детей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сключение фактов нарушения ограничений и запретов, установленных действующим законодательством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3.5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ализ сведений о доходах, об имуществе и обязательствах имущественного характера руководителей организаций, подведомственных и органам местного самоуправления Саморядовского   сельсовета, а также членов их семей (супруга и несовершеннолетних детей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сключение фактов нарушения ограничений и запретов, установленных действующим законодательством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3.6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еспечение контроля за соблюдением муниципальными служащими 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 о противодействии коррупции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сключение фактов нарушения ограничений и запретов, установленных действующим законодательством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3.7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знакомление муниципальных служащих  при увольнении с памяткой об ограничениях при заключении ими трудового или гражданско-правового договора после ухода с государственной службы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сключение фактов нарушения ограничений и запретов, установленных действующим законодательством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3.8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должение деятельности комиссий по соблюдению требований к служебному поведению муниципальных служащих  Саморядовского сельсовета  и урегулированию конфликта интересов, по компетенции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существление мер по предупреждению коррупции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3.9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должение работы по выявлению случаев несоблюдения лицами, замещающими муниципальные должности  Саморядовского сельсовета , требований о предотвращении или об урегулировании конфликта интересов.</w:t>
              <w:br/>
              <w:t>Придание каждого случая конфликта интересов гласности и принятие мер ответственности, предусмотренных действующим законодательством.</w:t>
              <w:br/>
              <w:t xml:space="preserve">Организация ежегодного обсуждения вопроса о состоянии данной работы и мерах по ее совершенствованию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едотвращение коррупционных правонарушений со стороны лиц, замещающих муниципальные должности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3.10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едоставление сведений о результатах проводимой  работы по профилактике коррупционных и иных правонарушений, в том числе по выявлению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, и о принятых предусмотренных законодательством мерах по предотвращению и урегулированию конфликта интересов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существление мер по предупреждению коррупции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дминистрация Саморядовского сельсовета  ю)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3.11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рганизация и проведение конкурсного замещения должностей муниципальной службы Саморядовского сельсовета 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филактика коррупции, упреждение персонального влияния в решении отраслевых вопросов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3.1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ведение мероприятий по формированию у лиц, замещающих муниципальные должности  и должности муниципальных  служащих  Саморядовского сельсовета, негативного отношения к дарению подарков этим лицам, служащим и работникам в связи с исполнением ими служебных (должностных) обязанностей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Формирование у лиц, замещающих муниципальные должности  и должности муниципальной   службы негативного отношения к дарению подарков этим служащим и работникам в связи с исполнением ими служебных (должностных) обязанностей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3.1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существление в соответствии с нормативными правовыми актами Российской Федерации проверк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порядка сдачи подарков, и применение соответствующих мер ответственности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сключение фактов нарушения ограничений и запретов, установленных действующим законодательством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3.1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ведение разъяснительных мероприятий по недопущению лицами, замещающими муниципальные должности  и должности  муниципальной службы ,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сключение у лиц, замещающих муниципальные должности  и должности муниципальной службы ,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3.15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ценка уровня коррупции и эффективности принимаемых антикоррупцион-ных мер в  Саморядовском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3.16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ведение разъяснительных мероприятий с муниципальными  служащими  Саморядовского сельсовета  области о выполнении обязанности уведомления о фактах склонения к совершению коррупционных правонарушений, предусмотренных статьей 9 </w:t>
            </w:r>
            <w:hyperlink r:id="rId4">
              <w:r>
                <w:rPr>
                  <w:rStyle w:val="InternetLink"/>
                </w:rPr>
                <w:t>Федерального закона от 25 декабря 2008 г. N 273-ФЗ "О противодействии коррупции"</w:t>
              </w:r>
            </w:hyperlink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сключение фактов нарушения обязанностей, установленных действующим законодательством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9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 Антикоррупционные мероприятия, направленные на создание благоприятных условий для развития экономики 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.1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</w:t>
            </w:r>
            <w:hyperlink r:id="rId5">
              <w:r>
                <w:rPr>
                  <w:rStyle w:val="InternetLink"/>
                </w:rPr>
                <w:t>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</w:t>
              </w:r>
            </w:hyperlink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еспечение эффективного общественного контроля за деятельностью органов исполнительной власти Саморядовского сельсовета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.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существление контроля в сфере закупок товаров, работ, услуг для обеспечения  муниципальных нужд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облюдение открытости и гласности в сфере закупок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.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онтроль за использованием имущества, находящегося в муниципальной  собственности Саморядовского сельсовета, земельных участков, находящихся в муниципальной собственности Саморядовского сельсовета , и земельных участков, находящихся на территории Саморядовского сельсовета  муниципальная собственность на которые не разграничена, в том числе контроль в части своевременного внесения арендной платы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еспечение эффективного использования имущества, находящегося в муниципальной собственности Саморядовского сельсовета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9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. Совершенствование взаимодействия органов исполнительной власти Саморядовского сельсовета  и общества в сфере антикоррупционных мероприятий </w:t>
            </w:r>
          </w:p>
        </w:tc>
      </w:tr>
      <w:tr>
        <w:trPr>
          <w:trHeight w:val="148" w:hRule="atLeast"/>
        </w:trPr>
        <w:tc>
          <w:tcPr>
            <w:tcW w:w="9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.1. Повышение уровня правовой грамотности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.1.1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ведение учебно-методических семинаров по вопросам обеспечения предупреждения коррупции в органах исполнительной власти Саморядовского сельсовета , этики и служебного поведения муниципальных  служащих  Саморядовского сельсовета 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овышение правового сознания, правовой культуры муниципальных  служащих Саморядовского сельсовета , формирование отрицательного отношения к коррупции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.1.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рганизация дополнительного профессионального образования муниципальных  служащих  Саморядовского сельсовета по вопросам противодействия коррупции, в том числе в должностные обязанности которых входит участие в противодействии коррупции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сключение фактов коррупции среди муниципальных  служащих Саморядовского сельсовета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.1.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азработка и реализация на базе муниципальных образовательных учреждений  плана мероприятий по формированию у подростков и молодежи негативного отношения к коррупции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Формирование нетерпимого отношения к проявлениям коррупции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дминистрация школ, расположенных  на территории Саморядовского сельсовета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.1.5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азработка комплекса организационных, разъяснительных и иных мер по соблюдению  муниципальными служащими и работниками  подведомственных  учреждений  запретов, ограничений и требований, установленных в целях противодействия коррупции с участием общественных объединений, уставной задачей которых является участие в противодействии коррупции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овышение правового сознания, правовой культуры муниципальных  служащих Саморядовского сельсовета,  формирование отрицательного отношения к коррупции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9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.2. Расширение возможностей взаимодействия органов исполнительной власти  Саморядовского сельсовета  области и общества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.2.1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ведение ежегодных встреч руководящих работников Администрации  Саморядовского сельсовета  с населением  Саморядовского  сельсовета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нформирование населения об итогах работы Администрации Саморядовского сельсовета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.2.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еспечение работы "горячей линии" для обращений граждан о возможных коррупционных проявлениях со стороны муниципальных  служащих  Саморядовского сельсовета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есечение коррупционных проявлений в органах исполнительной власти  Саморядовского сельсовета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.2.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ивлечение представителей общественности к участию в работе советов, комиссий, рабочих групп органов  местного самоуправления Саморядовского сельсовета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Экспертно-консультативная деятельность и обеспечение общественного контроля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.2.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ведение "круглых столов", конференций, иных публичных мероприятий с участием представителей общественных объединений, других институтов гражданского общества по вопросам профилактики коррупционных проявлений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существление взаимодействия о органов местного самоуправления Саморядовского сельсовета  и институтов гражданского общества в сфере противодействия коррупции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9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.3. Обеспечение открытости органов исполнительной власти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.3.1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азмещение в соответствии с законодательством в информационно-телекоммуникационной сети "Интернет" сведений о доходах, расходах, об имуществе и обязательствах имущественного характера лиц, замещающих муниципальные должности  Саморядовского сельсовета  и муниципальных служащих   Саморядовского сельсовета 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еспечение открытости и публичности деятельности органов исполнительной власти  Саморядовского сельсовета и органов местного самоуправления Саморядовского сельсовета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дминистрация Саморядовского сельсовета  )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.3.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азмещение информации о проводимых антикоррупционных мероприятиях на официальном сайте Саморядовского сельсовета , в средствах массовой информации, в том числе с доведением до граждан информации о порядке обращения в органы внутренних дел, прокуратуры по фактам совершения коррупционных правонарушений, контактных телефонах доверия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нформирование населения о проводимых антикоррупцион-ных мероприятиях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.3.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казание содействия СМИ в широком освещении мер по противодействию коррупции, принимаемых органами исполнительной власти  Саморядовского сельсовета 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нформирование общественности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.3.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еспечение информационного сопровождения областной антикоррупционной программы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нформирование общественности о проводимых мероприятиях по противодействию коррупции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.3.8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нформирование населения Курской области о порядке, способах и условиях получения муниципальных услуг, о действующем законодательстве, регламентирующем порядок предоставления таких услуг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олучение населением информации о  муниципальных услугах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.3.9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азмещение в соответствии с законодательством в информационно-телекоммуникационной сети "Интернет" сведений о доходах, об имуществе и обязательствах имущественного характера руководителей организаций, подведомственных органам местного самоуправления Саморядовского сельсовета 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еспечение открытости и публичности деятельности органов исполнительной власти Курской области и органов местного самоуправления Курской области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9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.4. Оценка деятельности органов исполнительной власти  Саморядовского сельсовета Большесолдатского района  по реализации антикоррупционных мероприятий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.4.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инятие мер и совершенствование работы по противодействию коррупции по результатам социологических исследований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овышение результативности и эффективности работы в сфере профилактики коррупционных правонарушений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.4.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Мониторинг публикаций в средствах массовой информации о коррупционных правонарушениях, допущенных лицами, замещающими муниципальные должности  Саморядовского сельсовета , муниципальными служащими Саморядовского сельсовета , в целях своевременной организации и проведения проверок с последующим решением вопроса об установлении ответственности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ценка уровня коррупции и эффективности принимаемых антикоррупцион-ных мер в Саморядовском сельсовете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.4.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нализ поступающих обращений граждан о фактах коррупции со стороны лиц, замещающих муниципальные должности  Саморядовского сельсовета, муниципальных  служащих Саморядовского сельсовета , руководителей учреждений, подведомственных администрации Саморядовского сельсовета , для выявления сфер деятельности, наиболее подверженных коррупционным проявлениям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овышение ответственности и исполнительской дисциплины должностных лиц Саморядовского сельсовета , муниципальных  служащих, руководителей учреждений, подведомствен-ных администрации Саморядовского сельсовета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9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. Повышение качества предоставления муниципальных услуг и исключение риска коррупции при их предоставлении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.1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казание гражданам бесплатной юридической помощи в виде правового консультирования, в том числе бесплатное юридическое консультирование заявителей по вопросам предоставления  муниципальных услуг, предоставляемых на базе ОБУ "МФЦ"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беспечение граждан бесплатной юридической помощью, правовая поддержка получателей  муниципальных услуг, предоставляемых на базе ОБУ "МФЦ"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.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должение разработки и внедрения административных регламентов предоставления муниципальных услуг, исполнения муниципальных функций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Упорядочение процедуры предоставления муниципальных услуг, исполнения муниципальных функций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.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азмещение информации в местах приема граждан об ответственности за незаконное вознаграждение должностных лиц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филактика и предупреждение коррупционных проявлений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9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5. Меры по устранению условий, способствующих совершению коррупционных правонарушений, с которыми граждане встречаются наиболее часто, снижение риска и уровня "бытовой" коррупции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.1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должение разъяснительной работы в подведомственных организациях по недопустимости нарушения антикоррупционного законодательства и об ответственности за такие нарушения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нформирование работников  муниципальных учреждений об антикоррупцион-ных мероприятиях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.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нформирование общественности о выявленных фактах "бытовой" коррупции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нформирование населения о проводимых антикоррупцион-ных мероприятиях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.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нформирование населения о мерах, направленных на снижение уровня коррупционных проявлений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145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.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едение мониторинга обращений граждан о проявлениях "бытовой" коррупции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ценка уровня "бытовой" коррупции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3125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.5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ведение работы в организациях, подведомственных администрации Саморядовского сельсовета , по ознакомлению вновь принятых работников с нормами антикоррупционного законодательства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филактика "бытовой" коррупции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</w:tbl>
    <w:p>
      <w:pPr>
        <w:pStyle w:val="Style13"/>
        <w:rPr/>
      </w:pPr>
      <w:r>
        <w:fldChar w:fldCharType="begin"/>
      </w:r>
      <w:r>
        <w:rPr/>
        <w:instrText xml:space="preserve"> HYPERLINK "http://docs.cntd.ru/document/445051196" \l "top"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4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80"/>
        <w:gridCol w:w="80"/>
        <w:gridCol w:w="80"/>
        <w:gridCol w:w="9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263" TargetMode="External"/><Relationship Id="rId3" Type="http://schemas.openxmlformats.org/officeDocument/2006/relationships/hyperlink" Target="http://docs.cntd.ru/document/908008713" TargetMode="External"/><Relationship Id="rId4" Type="http://schemas.openxmlformats.org/officeDocument/2006/relationships/hyperlink" Target="http://docs.cntd.ru/document/902135263" TargetMode="External"/><Relationship Id="rId5" Type="http://schemas.openxmlformats.org/officeDocument/2006/relationships/hyperlink" Target="http://docs.cntd.ru/document/49901183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56:00Z</dcterms:created>
  <dc:creator>Computer</dc:creator>
  <dc:description/>
  <cp:keywords/>
  <dc:language>en-US</dc:language>
  <cp:lastModifiedBy>Computer</cp:lastModifiedBy>
  <dcterms:modified xsi:type="dcterms:W3CDTF">2017-04-13T11:05:00Z</dcterms:modified>
  <cp:revision>5</cp:revision>
  <dc:subject/>
  <dc:title/>
</cp:coreProperties>
</file>