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САМОРЯДОВ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СОЛДАТСКОГО РАЙОНА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февраля 2017 г. №6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 утверждении муниципальной программы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еспечение доступным и комфортным жильем и коммунальными услугами граждан в Саморядовском сельсовете Большесолдатского района Курской области  на 2017-2021 годы»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 Саморядовского сельсовета Большесолдатского района Курской области, Постановлением администрации Саморядовского сельсовета Большесолдатского района Курской области от 17.02.2017 года №2 «Об утверждении Порядка о разработке, реализации, внесении изменений и оценки эффективности муниципальных программ», Администрация Саморядовского сельсовета Большесолдатского района Курской област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Утвердить муниципальную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программу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еспечение доступным и комфортным жильем и коммунальными услугами граждан в Саморядовском сельсовете Большесолдатского района Курской области на 2017-2021 годы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 w:val="false"/>
        </w:rPr>
        <w:t>2</w:t>
      </w:r>
      <w:r>
        <w:rPr>
          <w:rFonts w:cs="Arial" w:ascii="Arial" w:hAnsi="Arial"/>
          <w:b w:val="false"/>
          <w:lang w:eastAsia="ar-SA"/>
        </w:rPr>
        <w:t>. Признать утратившим силу постановление Главы Администрации Саморядовского сельсовета Большесолдатского района Курской области от 9 ноября 2016 г. № 92 «О внесении изменений и дополнений в постановление  Главы Саморядовского сельсовета от  23</w:t>
      </w:r>
      <w:r>
        <w:rPr>
          <w:rFonts w:cs="Arial" w:ascii="Arial" w:hAnsi="Arial"/>
          <w:b w:val="false"/>
        </w:rPr>
        <w:t>.12.2014 года  № 95  «Обеспечение    доступным  и комфортным   жильем и  коммунальными     услугами граждан в МО «Саморядовский   сельсовет»   Большесолдатского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йона   Курской   области    на  2015    -   2017 годы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>3. Контроль над исполнением настоящего постановления оставляю за собой.</w:t>
      </w:r>
    </w:p>
    <w:p>
      <w:pPr>
        <w:pStyle w:val="Msonormalcxspmiddle"/>
        <w:tabs>
          <w:tab w:val="clear" w:pos="708"/>
          <w:tab w:val="left" w:pos="1065" w:leader="none"/>
        </w:tabs>
        <w:jc w:val="both"/>
        <w:rPr/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4. </w:t>
      </w:r>
      <w:r>
        <w:rPr>
          <w:rFonts w:cs="Arial" w:ascii="Arial" w:hAnsi="Arial"/>
        </w:rPr>
        <w:t xml:space="preserve">Настоящее постановление вступает в силу 01.01.2017 года  и подлежит размещению на официальном сайте муниципального образования «Саморядовский  сельсовет» Большесолдатского района Курской области в сети Интернет. </w:t>
      </w:r>
    </w:p>
    <w:p>
      <w:pPr>
        <w:pStyle w:val="Msonormalcxsplast"/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lang w:eastAsia="ar-SA"/>
        </w:rPr>
        <w:t>Глава</w:t>
      </w:r>
      <w:r>
        <w:rPr>
          <w:rFonts w:cs="Arial" w:ascii="Arial" w:hAnsi="Arial"/>
        </w:rPr>
        <w:t xml:space="preserve"> Саморядовского</w:t>
      </w:r>
      <w:r>
        <w:rPr>
          <w:rFonts w:cs="Arial" w:ascii="Arial" w:hAnsi="Arial"/>
          <w:lang w:eastAsia="ar-SA"/>
        </w:rPr>
        <w:t xml:space="preserve"> сельсовета                                 М.Н. Мироненко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рядовского сельсовета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солдатского района Курской области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2.2017  года №6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й программы </w:t>
        <w:br/>
        <w:t>«Обеспечение доступным и комфортным жильем и коммунальными услугами граждан в Саморядовском сельсовете  Большесолдатского района Курской области на 2017-2021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9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Саморядовском сельсовете Большесолдатского района Курской области на 2017 - 2021 годы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9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left="384" w:hanging="3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09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left="24"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аморядовского сельсовета Большесолдатского района Курской области</w:t>
            </w:r>
          </w:p>
        </w:tc>
      </w:tr>
      <w:tr>
        <w:trPr>
          <w:trHeight w:val="781" w:hRule="atLeast"/>
        </w:trPr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 Программы</w:t>
            </w:r>
          </w:p>
        </w:tc>
        <w:tc>
          <w:tcPr>
            <w:tcW w:w="709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Обеспечение качественными услугами ЖКХ населения в Саморядовском сельсовете Большесолдатского района Курской области на 2017-2021 годы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9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left="383" w:hanging="3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160" w:hRule="atLeast"/>
        </w:trPr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 Программы</w:t>
            </w:r>
          </w:p>
        </w:tc>
        <w:tc>
          <w:tcPr>
            <w:tcW w:w="709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ю Программы являются повышение качества и надежности предоставления жилищно-коммунальных услуг населению Саморядовского сельсовета Большесолдатского района Курской области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условий эксплуатации объектов при предоставлении коммунальных услуг.</w:t>
            </w:r>
          </w:p>
        </w:tc>
      </w:tr>
      <w:tr>
        <w:trPr>
          <w:trHeight w:val="1376" w:hRule="atLeast"/>
        </w:trPr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ые индикаторы  и показатели Программы</w:t>
            </w:r>
          </w:p>
        </w:tc>
        <w:tc>
          <w:tcPr>
            <w:tcW w:w="709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.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9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7 - 2021 годы в один этап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бюджетных ассигнований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на 2017 - 2021 годах составляет в сумме 25 000 рублей 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 0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 000 рублей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0 рублей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0 рублей 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Саморядовского  сельсовета Большесолдат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center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1.Характеристика </w:t>
      </w:r>
      <w:r>
        <w:rPr>
          <w:rFonts w:cs="Arial" w:ascii="Arial" w:hAnsi="Arial"/>
          <w:sz w:val="24"/>
          <w:szCs w:val="24"/>
        </w:rPr>
        <w:t>сферы реализации муниципальной программы.</w:t>
      </w:r>
    </w:p>
    <w:p>
      <w:pPr>
        <w:pStyle w:val="Standard"/>
        <w:shd w:fill="FFFFFF" w:val="clear"/>
        <w:ind w:right="18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2"/>
        <w:shd w:fill="auto" w:val="clear"/>
        <w:spacing w:lineRule="auto" w:line="240" w:before="0" w:after="0"/>
        <w:ind w:left="20" w:firstLine="709"/>
        <w:jc w:val="both"/>
        <w:rPr>
          <w:rStyle w:val="StrongEmphasis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им из ключевых направлений развития Саморядовского сельсовета  Большесолдатского района Курской области  является повышение качества жизни населения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ConsPlusNormal"/>
        <w:spacing w:lineRule="auto" w:line="228"/>
        <w:jc w:val="both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рамках данного направления улучшение жилищной обеспеченности населения занимает одно из основных мест.  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           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Для решения данной проблемы требуется участие и взаимодействие органов местного самоуправления сельсовета  с привлечением предприятий и организаций, наличия финансирования с привлечением источников всех уровней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скверов, детских игровых площадок и т.д. оказывает  негативное воздействие на окружающую среду,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rStyle w:val="SubtleEmphasis"/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решения проблем по благоустройству населенных пунктов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.     Основные  цели и  задачи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емся положении необходимо продолжать комплексное благоустройство и создать комфортную среду для проживания граждан сельского сельсовета .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Благоустройство населенных пунктов-б</w:t>
      </w:r>
      <w:r>
        <w:rPr>
          <w:rFonts w:cs="Arial" w:ascii="Arial" w:hAnsi="Arial"/>
          <w:sz w:val="24"/>
          <w:szCs w:val="24"/>
        </w:rPr>
        <w:t xml:space="preserve">лагоустройство в жилых кварталах и на территориях сельских населенных пунктов сельсовета включает в себя внутриквартальные проезды, тротуары, зелёные насаждения, детские игровые и спортивные площадки, места отдыха с установленными в них малыми архитектурными формами. Благоустройство является полномочиями администрации муниципального образования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рограмма направлена на обеспечение комфортного уровня проживания граждан на территории населенных пунктов сельсовета и включает следующие направления для реализации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комплексного благоустройства муниципального образования «Саморядовский сельсовет» Большесолдатского района Курской области, обеспечение эстетического вида сельсовета, создание гармоничной архитектурно-ландшафтной среды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имеющегося уличного  освещения, его реконструкции и строительстве нового на улицах населенных пунктов сельсовет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внешнего благоустройства и санитарного содержания населенных пунктов сельсовет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сельсовета в границах населенных пунктов, обустройство в соответствии с нормативами систем наружного освещения улиц, дворов и иных мест общего пользования территорий населенных пунктов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жителей к участию в решении проблем благоустройства, а также развитие и поддержка инициатив граждан по благоустройству и санитарной очистке придомовых территорий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качественное состояние элементов благоустройства, повышение общего уровня благоустройства сельсовет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доровление санитарной экологической обстановки в сельсовете и на свободных территориях, ликвидация стихийных навалов мусор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здоровление санитарной экологической обстановки в местах санкционированного размещения ТБО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жителей сельсовет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граждан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истема программных мероприятий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Мероприятия по совершенствованию систем уличного освещения населенных пунктов Саморядовского сельсовета Большесолдатского района Курской области    предусматривают комплекс работ по содержанию текущему ремонту и восстановлению до нормативного уровня освещенности населенных пунктов сельсовета с применением прогрессивных энергосберегающих технологий и материалов. (Оплата потребляемой электроэнергии, замена вышедших из строя ламп и светильников, замена неисправных воздушных линий электроснабжения уличного освещения, замена и установка дополнительных опор освещения в соответствии с нормативом.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Мероприятия по обустройству, ремонту и содержанию детских игровых площадок сельсовета предусматривают комплекс работ по нормативному содержанию детских игровых площадок (Санитарная очистка, обустройство покрытий, малых архитектурных форм, ограждений, пешеходных дорожек и наружного освещения)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Мероприятия по озеленению территории сельских населенных пунктов предусматривают комплекс работ по озеленению и содержанию зелёных насаждений внутриквартальных территорий, улиц, дворов, и иных мест общего пользования территорий населенных пунктов (Удаление аварийных и естественно усохших деревьев и кустарников, формовочная и декоративная обрезка веток, содержание газонов, клумб, цветиков и мест прилегающих к объектам благоустройства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санитарной очистке, и ликвидации очагов стихийного навала мусора предусматривают комплекс работ санитарной очистке, сбору и вывозу мусора на внутриквартальных территориях, придорожной полосе, территорий прилегающих к объектам социально-культурного назначения, лесов, парков, скверов, улиц, дворов, и иных мест общего пользования территорий населенных пунктов (Сбор, накопление и транспортировка мусора к местам утилизации)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 Мероприятия по содержанию и текущему ремонту внутриквартальных проездов территории застройки населенных предусматривают комплекс работ сезонному содержанию и текущему ремонту внутриквартальных проездов и дворовых территорий жилой застройки населенных пунктов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Мероприятия по благоустройству мест санкционированного размещения твердых бытовых отходов населенных пунктов предусматривают  комплекс работ по приведению в нормативное состояние мест размещения твердых бытовых отходов (обустройство покрытий, ограждений, подъездных путей и освещения мест санкционированного сбора ТБО)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сурсное обеспечение Программы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Финансирование программных мероприятий предусматривается за счет средств бюджета Саморядовского сельсовета Большесолдатского района Курской области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щий объем финансовых средств бюджета Саморядовского сельсовета Большесолдатского района Курской области на реализацию мероприятий программы в 2017-2021 годах составляет  25 000 рублей , в том числе по годам реализации программы ( приложение № 1):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5 000 рублей ;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0 000 рублей ;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0 000 рублей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0,00 рублей.;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,00 рублей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ханизм реализации  программы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Саморядовского сельсовета Большесолдатского района, Курской области 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Заказчик Программы несет ответственность за реализацию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, уточняет сроки реализации мероприятий Программы и объемы их финансиро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и иных и расходов на очередной период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Саморядовского сельсовета Большесолдатского района Курской области Исполнитель Программы - Администрация Саморядовского сельсовета Большесолдатского района  Курской области 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ценка эффективности реализации программы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отдыха и проживания населения на территории Саморядовского сельсовета Большесолдатского района Курской области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привлечения населения  муниципального образования  к работам по благоустройству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привлечения предприятий и организаций сельсовета к работам по благоустройству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благоустроенности муниципального образования (обеспеченность поселения  сетями наружного освещения, зелеными насаждениями, детскими игровыми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Ожидаемые результаты реализации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сельсовет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  территории сельсовет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площадей благоустройства   в сельсовет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зон для отдыха и занятием сортом и физической культурой жителей сельсовет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ое содержание зелёных насаждений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- улучшения внешнего вида сельсовета</w:t>
      </w:r>
      <w:r>
        <w:rPr>
          <w:rFonts w:cs="Arial" w:ascii="Arial" w:hAnsi="Arial"/>
          <w:b/>
          <w:sz w:val="24"/>
          <w:szCs w:val="24"/>
        </w:rPr>
        <w:t xml:space="preserve"> 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протяженности уличного освещен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протяжённости тротуаров и пешеходных дорожек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малых архитектурных форм на детских игровых площадках;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еспечение качественными услугами ЖК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селения в Саморядовском сельсовете Большесолдат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 на 2017-2021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качественными услугами ЖКХ населения в Саморядовском сельсовете Большесолдатского района Курской области на 2017-2021 годы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left="384" w:hanging="3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left="24"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аморядовского сельсовета Большесолдат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ind w:left="383" w:hanging="3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24" w:hRule="atLeast"/>
        </w:trPr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 под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ю Программы являются повышение качества и надежности предоставления жилищно-коммунальных услуг, создание комфортной среды обитания и жизнедеятельности.</w:t>
            </w:r>
          </w:p>
        </w:tc>
      </w:tr>
      <w:tr>
        <w:trPr>
          <w:trHeight w:val="703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условий эксплуатации объектов при предоставлении коммунальных услуг.</w:t>
            </w:r>
          </w:p>
        </w:tc>
      </w:tr>
      <w:tr>
        <w:trPr>
          <w:trHeight w:val="1356" w:hRule="atLeast"/>
        </w:trPr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ые индикаторы  и показатели под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, %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7 - 2021 годы в один этап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бюджетных ассигнований под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 подпрограмме составит  на 2017 - 2021 годах составляет в сумме 25 000 рублей 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 000 рублей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 000 рублей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 000 рублей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0 рублей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0 рублей .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Саморядовского  сельсовета Большесолдатского района Курской области уровнем жилищно-коммунального обслуживания.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1.Характеристика </w:t>
      </w:r>
      <w:r>
        <w:rPr>
          <w:rFonts w:cs="Arial" w:ascii="Arial" w:hAnsi="Arial"/>
          <w:sz w:val="24"/>
          <w:szCs w:val="24"/>
        </w:rPr>
        <w:t>сферы реализации муниципальной подпрограммы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дним из ключевых направлений развития Саморядовского сельсовета  Большесолдатского района Курской области  является повышение качества жизни населения ,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рамках данного направления улучшение жилищной обеспеченности населения занимает одно из основных мест.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   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Для решения данной проблемы требуется участие и взаимодействие органов местного самоуправления сельсовета  с привлечением предприятий и организаций, наличия финансирования с привлечением источников всех уровне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скверов, детских игровых площадок и т.д. оказывает  негативное воздействие на окружающую среду, является одной их главных проблем обращения с отходам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Spacing"/>
        <w:jc w:val="both"/>
        <w:rPr>
          <w:rStyle w:val="Subtle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сельсовета необходимо использовать под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сельсовет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 Основные  цели и  задачи подпрограммы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емся положении необходимо продолжать комплексное благоустройство и создать комфортную среду для проживания граждан сельского сельсовета .</w:t>
      </w:r>
    </w:p>
    <w:p>
      <w:pPr>
        <w:pStyle w:val="NoSpacing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Благоустройство населенных пунктов-б</w:t>
      </w:r>
      <w:r>
        <w:rPr>
          <w:rFonts w:cs="Arial" w:ascii="Arial" w:hAnsi="Arial"/>
          <w:sz w:val="24"/>
          <w:szCs w:val="24"/>
        </w:rPr>
        <w:t xml:space="preserve">лагоустройство в жилых кварталах и на территориях сельских населенных пунктов сельсовета включает в себя внутриквартальные проезды, тротуары, зелёные насаждения, детские игровые и спортивные площадки, места отдыха с установленными в них малыми архитектурными формами. Благоустройство является полномочиями администрации муниципального образования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одпрограмма направлена на обеспечение комфортного уровня проживания граждан на территории населенных пунктов сельсовета и включает следующие направления для реализации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комплексного благоустройства муниципального образования «Саморядовский сельсовет» Большесолдатского района Курской области , обеспечение эстетического вида сельсовета, создание гармоничной архитектурно-ландшафтной среды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имеющегося уличного  освещения, его реконструкции и строительстве нового на улицах населенных пунктов сельсовет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внешнего благоустройства и санитарного содержания населенных пунктов сельсовет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сельсовета в границах населенных пунктов, обустройство в соответствии с нормативами систем наружного освещения улиц, дворов и иных мест общего пользования территорий населенных пунктов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жителей к участию в решении проблем благоустройства, а также развитие и поддержка инициатив граждан по благоустройству и санитарной очистке придомовых территорий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качественное состояние элементов благоустройства, повышение общего уровня благоустройства сельсовет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доровление санитарной экологической обстановки в сельсовете и на свободных территориях, ликвидация стихийных навалов мусор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здоровление санитарной экологической обстановки в местах санкционированного размещения ТБО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жителей сельсовет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граждан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истема подпрограммных мероприятий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Мероприятия по совершенствованию систем уличного освещения населенных пунктов Саморядовского сельсовета Большесолдатского района Курской области    предусматривают комплекс работ по содержанию текущему ремонту и восстановлению до нормативного уровня освещенности населенных пунктов сельсовета с применением прогрессивных энергосберегающих технологий и материалов. (Оплата потребляемой электроэнергии, замена вышедших из строя ламп и светильников, замена неисправных воздушных линий электроснабжения уличного освещения, замена и установка дополнительных опор освещения в соответствии с нормативом.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Мероприятия по обустройству, ремонту и содержанию детских игровых площадок сельсовета предусматривают комплекс работ по нормативному содержанию детских игровых площадок (Санитарная очистка, обустройство покрытий, малых архитектурных форм, ограждений, пешеходных дорожек и наружного освещения)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Мероприятия по озеленению территории сельских населенных пунктов предусматривают комплекс работ по озеленению и содержанию зелёных насаждений внутриквартальных территорий, улиц, дворов, и иных мест общего пользования территорий населенных пунктов (Удаление аварийных и естественно усохших деревьев и кустарников, формовочная и декоративная обрезка веток, содержание газонов, клумб, цветиков и мест прилегающих к объектам благоустройства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санитарной очистке, и ликвидации очагов стихийного навала мусора предусматривают комплекс работ санитарной очистке, сбору и вывозу мусора на внутриквартальных территориях, придорожной полосе, территорий прилегающих к объектам социально-культурного назначения, лесов, парков, скверов, улиц, дворов, и иных мест общего пользования территорий населенных пунктов (Сбор, накопление и транспортировка мусора к местам утилизации)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 Мероприятия по содержанию и текущему ремонту внутриквартальных проездов территории застройки населенных предусматривают комплекс работ сезонному содержанию и текущему ремонту внутриквартальных проездов и дворовых территорий жилой застройки населенных пунктов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Мероприятия по благоустройству мест санкционированного размещения твердых бытовых отходов населенных пунктов предусматривают  комплекс работ по приведению в нормативное состояние мест размещения твердых бытовых отходов (обустройство покрытий, ограждений, подъездных путей и освещения мест санкционированного сбора ТБО)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4. Ресурсное обеспечение подпрограммы</w:t>
      </w:r>
      <w:r>
        <w:rPr>
          <w:rFonts w:cs="Arial" w:ascii="Arial" w:hAnsi="Arial"/>
          <w:b/>
          <w:sz w:val="24"/>
          <w:szCs w:val="24"/>
        </w:rPr>
        <w:t xml:space="preserve"> 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ных мероприятий предусматривается за счет средств бюджета Саморяд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Большесолдатского района Курской области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финансовых средств бюджета Саморядовского сельсовета Большесолдатского района Курской области на реализацию мероприятий программы в 2017-2021 годах составляет  25 000 рублей , в том числе по годам реализации программы :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5 000 рублей ;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0 000 рублей ;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0 000 рублей 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0,00 руб.;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,00 руб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ханизм реализации  подпрограммы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муниципальный заказчик подпрограммы - Администрация Саморядовского сельсовета Большесолдатского района  Курской области 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униципальный Заказчик Программы несет ответственность за реализацию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, уточняет сроки реализации мероприятий подпрограммы и объемы их финансиро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униципальным Заказчиком подпрограммы выполняются следующие основные задачи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одпрограммы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и иных и расходов на очередной период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ероприятия подпрограммы реализуются посредством заключения муниципальных контрактов между Муниципальным заказчиком Программы и исполнителями под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онтроль за реализацией подпрограммы осуществляется Администрацией  Саморядовского сельсовета Большесолдатского района Курской области.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ценка эффективности реализации подпрограммы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гнозируемые конечные результаты реализации под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результате реализации подпрограммы ожидается создание условий, обеспечивающих комфортные условия для работы отдыха и проживания населения на территории Саморядовского сельсовета Большесолдатского района Курской области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привлечения населения  муниципального образования  к работам по благоустройству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привлечения предприятий и организаций сельсовета к работам по благоустройству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благоустроенности муниципального образования (обеспеченность поселения  сетями наружного освещения, зелеными насаждениями, детскими игровыми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Ожидаемые результаты реализации подпрограммы 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сельсовет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  территории сельсовет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площадей благоустройства   в сельсовет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зон для отдыха и занятием сортом и физической культурой жителей сельсовет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ое содержание зелёных насаждений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- улучшения внешнего вида сельсовета</w:t>
      </w:r>
      <w:r>
        <w:rPr>
          <w:rFonts w:cs="Arial" w:ascii="Arial" w:hAnsi="Arial"/>
          <w:b/>
          <w:sz w:val="24"/>
          <w:szCs w:val="24"/>
        </w:rPr>
        <w:t xml:space="preserve"> 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протяженности уличного освещен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протяжённости тротуаров и пешеходных дорожек 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малых архитектурных форм на детских игровых площадках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муниципальной  программе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беспечение доступным и комфортным жиль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коммунальными услугами»</w:t>
      </w:r>
    </w:p>
    <w:p>
      <w:pPr>
        <w:pStyle w:val="ConsPlus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96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 программы «Обеспечение доступным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 комфортным жильем и коммунальными услугами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418"/>
        <w:gridCol w:w="1417"/>
        <w:gridCol w:w="1276"/>
        <w:gridCol w:w="1134"/>
      </w:tblGrid>
      <w:tr>
        <w:trPr>
          <w:trHeight w:val="286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 (рублей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Style16">
    <w:name w:val="Интернет-ссылка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SubtleEmphasis">
    <w:name w:val="Subtle Emphasis"/>
    <w:basedOn w:val="Style14"/>
    <w:qFormat/>
    <w:rPr>
      <w:rFonts w:ascii="Times New Roman" w:hAnsi="Times New Roman" w:cs="Times New Roman"/>
      <w:i/>
      <w:iCs w:val="false"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19" w:before="0" w:after="42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8E2ADD1A474EF10DF97A2F5A642AEA2A27271E3526A8DCB9D6A508ECE866EBBF4A0116D605BAC196930oEX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8:00Z</dcterms:created>
  <dc:creator>Computer</dc:creator>
  <dc:description/>
  <cp:keywords/>
  <dc:language>en-US</dc:language>
  <cp:lastModifiedBy>Computer</cp:lastModifiedBy>
  <dcterms:modified xsi:type="dcterms:W3CDTF">2017-03-31T07:54:00Z</dcterms:modified>
  <cp:revision>5</cp:revision>
  <dc:subject/>
  <dc:title/>
</cp:coreProperties>
</file>