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САМОРЯД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февраля 2017 г. №4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 людей на водных объектах Саморядовского  сельсовета  Большесолдатского</w:t>
      </w:r>
      <w:r>
        <w:rPr>
          <w:rStyle w:val="FontStyle12"/>
          <w:b/>
          <w:bCs/>
          <w:sz w:val="32"/>
          <w:szCs w:val="32"/>
        </w:rPr>
        <w:t xml:space="preserve"> района Курской области на 2017-2021 годы»</w:t>
      </w:r>
    </w:p>
    <w:p>
      <w:pPr>
        <w:pStyle w:val="ConsPlusTitle"/>
        <w:widowControl/>
        <w:jc w:val="center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Саморядовского сельсовета Большесолдатского района Курской области, Постановлением администрации Саморядовского сельсовета Большесолдатского района Курской области от 17.02.2017 года №2 «Об утверждении порядка о разработке, утверждении и реализации, внесение изменений и оценки эффективности муниципальных программ», Администрация Саморядовского сельсовета 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jc w:val="both"/>
        <w:rPr>
          <w:rStyle w:val="FontStyle12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муниципальную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 людей на водных объектах Саморядовского  сельсовета  </w:t>
      </w:r>
      <w:r>
        <w:rPr>
          <w:rStyle w:val="FontStyle12"/>
          <w:sz w:val="24"/>
          <w:szCs w:val="24"/>
        </w:rPr>
        <w:t xml:space="preserve"> Большесолдатского района Курской области    на 2017-2021 годы»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sz w:val="24"/>
          <w:szCs w:val="24"/>
        </w:rPr>
        <w:t>Признать утратившим силу постановление Главы Саморядовского сельсовета Большесолдатского района Курской области от 9 ноября 2016 г. № 91 «О внесении изменений и дополнений  в постановление Главы Саморядовского сельсовета от 23.12.2014 года   №94 Об утверждении муниципальной программы «Защита населения  и  территории  от   чрезвычайных   ситуаций,     обеспечение    пожарной  безопасности и безопасности людей  на водных объектах в  МО       «Саморядовский сельсовет  Большесолдатского   района Курской  области на 2015-2017  годы»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01.01.2017 года  и подлежит размещению на официальном сайте муниципального образования «Саморядовский сельсовет» Большесолдатского района Курской области в сети Интернет.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Саморяд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М.Н. Мироненко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Msonormalcxspmiddle"/>
        <w:spacing w:before="280" w:after="28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Msonormalcxspmiddlecxspmiddle"/>
        <w:spacing w:before="280" w:after="28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рядовского  сельсовета </w:t>
      </w:r>
    </w:p>
    <w:p>
      <w:pPr>
        <w:pStyle w:val="Msonormalcxspmiddlecxspmiddle"/>
        <w:spacing w:before="280" w:after="28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Msonormalcxspmiddlecxsplast"/>
        <w:spacing w:before="280" w:after="28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17 г. № 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  в Саморядовском сельсовете Большесолда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/>
        </w:rPr>
        <w:t xml:space="preserve"> </w:t>
      </w:r>
      <w:r>
        <w:rPr/>
        <w:t>на 2017-2021 годы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5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 в Саморядовском сельсовете Большесолдатского района Курской области на 2017-2021 годы»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Саморядовского сельсовета Большесолдатского  района  Курской области 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аморядовском сельсовете Большесолдатского района Курской области на 2017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Саморядовском сельсовете Большесолдат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жарной безопасности в Саморядовском сельсовете Большесолдат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деятельности добровольной пожарной   дружины Саморядовского сельсовета </w:t>
            </w:r>
          </w:p>
        </w:tc>
      </w:tr>
      <w:tr>
        <w:trPr>
          <w:trHeight w:val="133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.</w:t>
            </w:r>
          </w:p>
        </w:tc>
      </w:tr>
      <w:tr>
        <w:trPr>
          <w:trHeight w:val="1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пожаров на территории Саморядовского сельсовета Большесолдат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17 - 2021 годах составляет в сумме 1500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 5 000 рублей 00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0 рублей 00 копеек.</w:t>
            </w:r>
          </w:p>
        </w:tc>
      </w:tr>
      <w:tr>
        <w:trPr>
          <w:trHeight w:val="32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концу 2021 года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Саморядовского сельсовета Большесолдатского района  Курской област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жаров на территории муниципального образования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а проблемы и обоснование необходимости её решения программными методами.</w:t>
      </w:r>
    </w:p>
    <w:p>
      <w:pPr>
        <w:pStyle w:val="ConsPlusNormal1"/>
        <w:ind w:left="3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Саморяд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Саморядовского сельсовета в период 2017 - 2021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Саморядовский сельсовет» Большесолдатского района  Курской области.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Саморядовского сельсовета Большесолдат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Саморядовский сельсовет» Большесолдат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Саморядовский сельсовет» Большесолдат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928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администрации Саморядовского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Саморядовский сельсовет» Большесолдат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намечено осуществить в один этап в течение 2017 - 2021 год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Обоснование выделения подпрограмм и обобщенная характеристика осно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Text3c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дпрограмма 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Реализация подпрограммы будет способствовать сокращению объемов материальных потерь при чрезвычайных ситуациях, снижению ущерба от чрезвычайных ситуаций, в том числе: повышению эффективности информационного обеспечения и систем прогнозирования чрезвычайных ситуаций, повышению эффективности затрат на мероприятий по предупреждению чрезвычайных ситуаций, обеспечению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</w:r>
    </w:p>
    <w:p>
      <w:pPr>
        <w:pStyle w:val="ConsPlusNormal1"/>
        <w:ind w:left="567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еречень программных мероприятий, сроки и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и объемы финанс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редусматривается за счет средств местного и районного бюджетов. Программа предусматривает осуществление мероприятий в том числе 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е мероприятия на водных объектах Саморяд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../C:%5C%D0%94%D0%9E%D0%9A%D0%A3%D0%9C%D0%95%D0%9D%D0%A2%D0%AB%5C%D0%92%D0%9E%D0%A0%D0%9E%D0%9D%D0%A6%D0%9E%D0%92%5C%D0%9F%D1%80%D0%B0%D0%B2%D0%BE%D0%B2%D1%8B%D0%B5%20%D0%B0%D0%BA%D1%82%D1%8B%5C2017%20%D0%B3%D0%BE%D0%B4%5C%D0%9F%D0%9E%D0%A1%D0%A2%D0%90%D0%9D%D0%9E%D0%92%D0%9B%D0%95%D0%9D%D0%98%D0%AF%20%D0%90%D0%94%D0%9C%D0%98%D0%9D%D0%98%D0%A1%D0%A2%D0%A0%D0%90%D0%A6%D0%98%D0%98%20%202017%5C%D1%84%D0%B5%D0%B2%D1%80%D0%B0%D0%BB%D1%8C%20%202017%5C%D0%9C%D0%9F%20%D0%93%D0%9E%20%D0%B8%20%D0%A7%D0%A1%20%202017-2021%20%D0%B3%D0%B3..docx" \l "Par776%23Par776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сурсное обеспечение программы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Финансирование программных мероприятий предусматривается за счет средств бюджета Саморядовского</w:t>
      </w:r>
      <w:r>
        <w:rPr>
          <w:b w:val="false"/>
          <w:bCs w:val="false"/>
          <w:sz w:val="24"/>
          <w:szCs w:val="24"/>
        </w:rPr>
        <w:t xml:space="preserve"> сельсовета</w:t>
      </w:r>
      <w:r>
        <w:rPr>
          <w:b w:val="false"/>
          <w:sz w:val="24"/>
          <w:szCs w:val="24"/>
        </w:rPr>
        <w:t xml:space="preserve"> Большесолдат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Общий объем финансовых средств бюджета Саморядовского</w:t>
      </w:r>
      <w:r>
        <w:rPr>
          <w:b w:val="false"/>
          <w:bCs w:val="false"/>
          <w:sz w:val="24"/>
          <w:szCs w:val="24"/>
        </w:rPr>
        <w:t xml:space="preserve"> сельсовета</w:t>
      </w:r>
      <w:r>
        <w:rPr>
          <w:b w:val="false"/>
          <w:sz w:val="24"/>
          <w:szCs w:val="24"/>
        </w:rPr>
        <w:t xml:space="preserve"> Большесолдатского района Курской области на реализацию мероприятий программы в 2017-2021 годах составляет  15 000,00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 5 000 рублей 00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5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6.   Механизм реализации и управления программо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аморядовского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 Большесолдатского района Курской области . Исполнителем  программы являются Администрация Саморяд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Большесолдатского района , добровольная пожарная дружина Саморяд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иски и меры по управлению рисками.</w:t>
      </w:r>
    </w:p>
    <w:p>
      <w:pPr>
        <w:pStyle w:val="NoSpacing"/>
        <w:ind w:left="10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может быть подвергнута следующим рискам, снижающим эффективность ее выполнения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рограммы и использования бюджетных средст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финансовых рисков, связанных с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финансирование мероприятий программы возможно при обеспечении ответственного подхода к реализации мероприятий 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рректировке плана реализации программы на текущий год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ормировании плана реализации программы на очередной год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муниципально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п с уровнем финансирования реализации основных мероприятий программы 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bookmark5"/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"/>
          <w:rFonts w:cs="Arial" w:ascii="Arial" w:hAnsi="Arial"/>
          <w:bCs/>
          <w:iCs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"/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bCs/>
          <w:i w:val="false"/>
          <w:i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рограммы 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рограммы 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рограммы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jc w:val="both"/>
        <w:rPr/>
      </w:pPr>
      <w:r>
        <w:rPr>
          <w:rStyle w:val="Style15"/>
          <w:rFonts w:cs="Arial" w:ascii="Arial" w:hAnsi="Arial"/>
          <w:iCs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рограммы рассчитываетс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  <w:r>
        <w:rPr>
          <w:rStyle w:val="Exact"/>
          <w:rFonts w:cs="Arial" w:ascii="Arial" w:hAnsi="Arial"/>
          <w:sz w:val="24"/>
          <w:szCs w:val="24"/>
        </w:rPr>
        <w:t>или  для показателей (индикаторов), желаемой тенденцией развития которых является снижение значений,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рограммы 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определяется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рограммы ,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,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муниципально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</w:t>
      </w:r>
      <w:bookmarkStart w:id="2" w:name="bookmark7"/>
      <w:r>
        <w:rPr>
          <w:rFonts w:cs="Arial" w:ascii="Arial" w:hAnsi="Arial"/>
          <w:sz w:val="24"/>
          <w:szCs w:val="24"/>
        </w:rPr>
        <w:t xml:space="preserve"> 1,0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рограммы определяется на основании следующих критериев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1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5"/>
                <w:rFonts w:cs="Arial" w:ascii="Arial" w:hAnsi="Arial"/>
                <w:iCs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менее 0,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0,5 - 0,7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0,8-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более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ка эффективности выполнения программы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аморядовском сельсовете Большесолдатского района Курской области на 2017-2021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аморядовском сельсовете Большесолдатского района Курской области на 2017-2021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морядовского сельсовета Большесолдатского района Ку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тсутствуют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Целью Программы являются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BM19019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2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7 - 2021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7 - 2021 годах составляет в сумме 15 00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 000 рублей 00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0 рублей 00 копе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Саморядовского сельсовета Большесолдатского района Курской област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количества пожаров  процентов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а проблемы и обоснование необходимости её решения подпрограммными методами</w:t>
      </w:r>
    </w:p>
    <w:p>
      <w:pPr>
        <w:pStyle w:val="ConsPlusNormal1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Саморяд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Брежневского сельсовета в период 2017 - 2021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Саморядовский сельсовет» Большесолдат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Саморядовского сельсовета Большесолдат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Саморядовский сельсовет» Большесолдат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Саморядовский сельсовет» Большесолдат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и задачи подпрограммы</w:t>
      </w:r>
    </w:p>
    <w:p>
      <w:pPr>
        <w:pStyle w:val="Normal"/>
        <w:spacing w:lineRule="auto" w:line="240" w:before="0" w:after="0"/>
        <w:ind w:left="928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рограммы является создание условий, направленных на повышение эффективности деятельности администрации Саморядовского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Саморядовский сельсовет» Большесолдат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намечено осуществить в один этап в течение 2017 - 2021 год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подпрограммных мероприятий, сроки и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и объемы финансирования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редусматривается за счет средств местного и районного бюджетов. Подпрограмма предусматривает осуществление мероприятий в том числе 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е мероприятия на водных объектах Саморяд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../C:%5C%D0%94%D0%9E%D0%9A%D0%A3%D0%9C%D0%95%D0%9D%D0%A2%D0%AB%5C%D0%92%D0%9E%D0%A0%D0%9E%D0%9D%D0%A6%D0%9E%D0%92%5C%D0%9F%D1%80%D0%B0%D0%B2%D0%BE%D0%B2%D1%8B%D0%B5%20%D0%B0%D0%BA%D1%82%D1%8B%5C2017%20%D0%B3%D0%BE%D0%B4%5C%D0%9F%D0%9E%D0%A1%D0%A2%D0%90%D0%9D%D0%9E%D0%92%D0%9B%D0%95%D0%9D%D0%98%D0%AF%20%D0%90%D0%94%D0%9C%D0%98%D0%9D%D0%98%D0%A1%D0%A2%D0%A0%D0%90%D0%A6%D0%98%D0%98%20%202017%5C%D1%84%D0%B5%D0%B2%D1%80%D0%B0%D0%BB%D1%8C%20%202017%5C%D0%9C%D0%9F%20%D0%93%D0%9E%20%D0%B8%20%D0%A7%D0%A1%20%202017-2021%20%D0%B3%D0%B3..docx" \l "Par776%23Par776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од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Финансирование подпрограммных мероприятий предусматривается за счет средств бюджета Саморядовского</w:t>
      </w:r>
      <w:r>
        <w:rPr>
          <w:b w:val="false"/>
          <w:bCs w:val="false"/>
          <w:sz w:val="24"/>
          <w:szCs w:val="24"/>
        </w:rPr>
        <w:t xml:space="preserve"> сельсовета</w:t>
      </w:r>
      <w:r>
        <w:rPr>
          <w:b w:val="false"/>
          <w:sz w:val="24"/>
          <w:szCs w:val="24"/>
        </w:rPr>
        <w:t xml:space="preserve"> Большесолдат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Общий объем финансовых средств бюджета Саморядовского</w:t>
      </w:r>
      <w:r>
        <w:rPr>
          <w:b w:val="false"/>
          <w:bCs w:val="false"/>
          <w:sz w:val="24"/>
          <w:szCs w:val="24"/>
        </w:rPr>
        <w:t xml:space="preserve"> сельсовета</w:t>
      </w:r>
      <w:r>
        <w:rPr>
          <w:b w:val="false"/>
          <w:sz w:val="24"/>
          <w:szCs w:val="24"/>
        </w:rPr>
        <w:t xml:space="preserve"> Большесолдатского района Курской области на реализацию мероприятий подпрограммы в 2017-2021 годах составляет  15 000,00 руб., в том числе по годам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 000 рублей 00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5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   Механизм реализации и управления подпрограмм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одпрограммы является администрация Саморядовского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 Большесолдатского района Курской области . Исполнителем подпрограммы являются администрация Саморяд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Большесолдатского района, добровольная пожарная дружина Саморяд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6.Риски и меры по управлению рискам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ind w:left="10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может быть подвергнута следующим рискам, снижающим эффективность ее выполнения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одпрограммы и использования бюджетных средст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од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од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финансовых рисков, связанных с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одпрограммных мероприятий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одпрограммные мероприят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финансирование мероприятий подпрограммы возможно при обеспечении ответственного подхода к реализации мероприятий под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тодика оценки эффективности муниципальной подпрограммы.</w:t>
      </w:r>
    </w:p>
    <w:p>
      <w:pPr>
        <w:pStyle w:val="NoSpacing"/>
        <w:ind w:left="10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выполнения подпрограммы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одпрограммы использует результаты оценки эффективности ее выполнения при принятии решений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рректировке плана реализации подпрограммы на текущий год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ормировании плана реализации подпрограммы на очередной год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одпрограммы в случае выявления факторов, существенно влияющих на ход реализации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одпрограммы на основе достигнутых результа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подпрограммы учитывает необходимость проведения следующих оценок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ы определяется путем сопоставления степени достижения показателя (индикатора) подпрограммы с уровнем финансирования реализации основных мероприятий подпрограммы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"/>
          <w:rFonts w:cs="Arial" w:ascii="Arial" w:hAnsi="Arial"/>
          <w:bCs/>
          <w:iCs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"/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bCs/>
          <w:i w:val="false"/>
          <w:iCs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ю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одпрограммы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ю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одпрограммы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одпрограммы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jc w:val="both"/>
        <w:rPr/>
      </w:pPr>
      <w:r>
        <w:rPr>
          <w:rStyle w:val="Style15"/>
          <w:rFonts w:cs="Arial" w:ascii="Arial" w:hAnsi="Arial"/>
          <w:iCs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и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одпрограммы рассчитывается для показателей (индикаторов), желаемой тенденцией развития которых является рост значений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ил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,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одпрограммы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одпрограммы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 определяется по формул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одпрограммы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 1,0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одрограммы определяется на основании следующих критериев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5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5"/>
                <w:rFonts w:cs="Arial" w:ascii="Arial" w:hAnsi="Arial"/>
                <w:iCs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менее 0,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0,5 - 0,7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0,8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более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ка эффективности выполнения подрограммы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од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5"/>
          <w:rFonts w:cs="Arial" w:ascii="Arial" w:hAnsi="Arial"/>
          <w:iCs/>
          <w:sz w:val="24"/>
          <w:szCs w:val="24"/>
          <w:lang w:val="en-US"/>
        </w:rPr>
        <w:t>i</w:t>
      </w:r>
      <w:r>
        <w:rPr>
          <w:rStyle w:val="Style15"/>
          <w:rFonts w:cs="Arial" w:ascii="Arial" w:hAnsi="Arial"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одпрограммы с эффективными и высокоэффективными уровнями составляет менее 69,9% от общего объема целей и задач, уровень эффективности подпрограммы реализации признается неудовлетворительны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10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 программы «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276"/>
        <w:gridCol w:w="1134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 </w:t>
      </w:r>
      <w:r>
        <w:rPr>
          <w:rFonts w:cs="Arial" w:ascii="Arial" w:hAnsi="Arial"/>
          <w:bCs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6"/>
        <w:gridCol w:w="1275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Calibri" w:hAnsi="Calibri" w:cs="Calibri"/>
      <w:sz w:val="27"/>
      <w:shd w:fill="FFFFFF" w:val="clear"/>
      <w:lang w:bidi="ar-SA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Computer</dc:creator>
  <dc:description/>
  <cp:keywords/>
  <dc:language>en-US</dc:language>
  <cp:lastModifiedBy>Computer</cp:lastModifiedBy>
  <dcterms:modified xsi:type="dcterms:W3CDTF">2017-03-31T07:47:00Z</dcterms:modified>
  <cp:revision>7</cp:revision>
  <dc:subject/>
  <dc:title/>
</cp:coreProperties>
</file>