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САМОРЯДОВСКОГО СЕЛЬСОВЕТА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color w:val="000080"/>
          <w:sz w:val="32"/>
          <w:szCs w:val="32"/>
          <w:shd w:fill="C0C0C0" w:val="clear"/>
        </w:rPr>
      </w:pPr>
      <w:r>
        <w:rPr>
          <w:color w:val="000000"/>
          <w:sz w:val="32"/>
          <w:szCs w:val="32"/>
          <w:shd w:fill="FFFFFF" w:val="clear"/>
        </w:rPr>
        <w:t>от 17 февраля 2017 г. №3</w:t>
      </w:r>
    </w:p>
    <w:p>
      <w:pPr>
        <w:pStyle w:val="ConsPlusTitle"/>
        <w:widowControl/>
        <w:jc w:val="center"/>
        <w:rPr/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в Саморядовском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сельсовете Большесолдатского района Курской области   на 2017 - 2021 годы»</w:t>
      </w:r>
    </w:p>
    <w:p>
      <w:pPr>
        <w:pStyle w:val="ConsPlusTitle"/>
        <w:widowControl/>
        <w:ind w:firstLine="552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Саморядовского сельсовета Большесолдатского района Курской области, Постановлением администрации Саморядовского сельсовета Большесолдатского района Курской области от 17.02.2017 года №2  «Об утверждении порядка о разработке, реализации, внесений изменений и оценки эффективности муниципальных программ  Саморядовского сельсовета Большесолдатского района Курской области», Администрация Саморядовского сельсовета Большесолдатского района Курской области   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1. Утвердить прилагаемую муниципальную </w:t>
      </w:r>
      <w:r>
        <w:rPr>
          <w:rStyle w:val="InternetLink"/>
          <w:rFonts w:cs="Arial"/>
          <w:b/>
          <w:bCs/>
          <w:color w:val="000000"/>
          <w:sz w:val="24"/>
          <w:szCs w:val="24"/>
        </w:rPr>
        <w:t>программу</w:t>
      </w:r>
      <w:r>
        <w:rPr>
          <w:b w:val="false"/>
          <w:bCs w:val="false"/>
          <w:color w:val="000000"/>
          <w:sz w:val="24"/>
          <w:szCs w:val="24"/>
        </w:rPr>
        <w:t xml:space="preserve">  «Развитие культуры в Саморядовском сельсовете Большесолдатского района Курской области на 2017 - 2021 годы».                                                                       </w:t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Признать утратившим силу постановление Главы Саморядовского сельсовета Большесолдатского района Курской области от 09.ноября 2016 г. №89 «О внесении изменений и дополнений в постановление Главы Саморядовского сельсовета от 12.11.2014 года   №66 «Об утверждении муниципальной программы «Развитие культуры в Саморядовском сельсовете Большесолдатского района Курской области  на 2015-2017 годы»» .                 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  <w:lang w:eastAsia="ar-SA"/>
        </w:rPr>
        <w:t xml:space="preserve">       </w:t>
      </w:r>
      <w:r>
        <w:rPr>
          <w:b w:val="false"/>
          <w:sz w:val="24"/>
          <w:szCs w:val="24"/>
          <w:lang w:eastAsia="ar-SA"/>
        </w:rPr>
        <w:t>4.</w:t>
      </w:r>
      <w:r>
        <w:rPr>
          <w:sz w:val="24"/>
          <w:szCs w:val="24"/>
          <w:lang w:eastAsia="ar-SA"/>
        </w:rPr>
        <w:t xml:space="preserve"> </w:t>
      </w:r>
      <w:r>
        <w:rPr>
          <w:b w:val="false"/>
          <w:sz w:val="24"/>
          <w:szCs w:val="24"/>
        </w:rPr>
        <w:t>Настоящее постановление вступает в силу 01.01.2017 года  и подлежит размещению на официальном сайте муниципального образования «Саморядовский сельсовет» Большесолдатского района Курской области в сети Интерн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морядовского сельсовета                                                  М.Н. Мироненко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ядовского сельсовет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17 года №3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 программы «Развитие культуры» в Саморядовском сельсовете  Большесолдатского района Курской области   на  2017-2021 годы»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/>
        </w:rPr>
        <w:t xml:space="preserve"> 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ядовского сельсовета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солдатского района Курской обла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Искусство»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ультурных ценностей современного  сельского бытия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 и развития культурного потенциал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, качества, объёма и разнообразия в сфере культуры и искусств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е культуры и его модернизация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 целевые инстр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повышения качества работы учреждений культуры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ых услуг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ое обеспечение деятельности учреждений культуры поселе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я населения к активному участию культурной жизни</w:t>
            </w:r>
          </w:p>
        </w:tc>
      </w:tr>
      <w:tr>
        <w:trPr>
          <w:trHeight w:val="3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но-досуговой деятельности и народного художественного творчества;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чреждений клубного тип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культурно-досуговых мероприяти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формирование кадрового потенциала, повышение его профессионального уровня с учетом современных требований число работников культуры,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едших профессиональную переподготовку или повышение квалификаци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нформационно-коммуникационных технологий в сферу культуры и информатизация отрасли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- 1106698,00 рублей., 2018 - 889019,00 рублей.,           2019 - 931088,00 рублей.,  2019 - 0,00 рублей.,           2020 - 0,00 рублей.,           </w:t>
            </w:r>
          </w:p>
        </w:tc>
      </w:tr>
      <w:tr>
        <w:trPr>
          <w:trHeight w:val="14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результаты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а зрителей на культурно-досуговых мероприятий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амодеятельного народного творчества, увеличение числа творческих коллективов и участников в них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квалификации работников сферы культуры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культуры  поселения  современным технологическим оборудованием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инансирование начисление заработной платы, материальных  выплат учреждением культуры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сферы реализации муниципальной программы, описание основных проблем в указанной сфере и пути их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cs="Arial" w:ascii="Arial" w:hAnsi="Arial"/>
          <w:kern w:val="2"/>
        </w:rPr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 xml:space="preserve"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ально-культурную деятельность обусловлена Указом 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укрепления и совершенствования культурного пространства Саморядовского сельсовета Большесолдатского района, обеспечения преемственности, актуализации и многообразия форм  культуры, поддержки инноваций в сфере культуры и искусства необходимы как укрепление материально-технической базы учреждений культуры, так и сохранение, и развитие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</w:t>
      </w:r>
      <w:r>
        <w:rPr>
          <w:rFonts w:cs="Arial" w:ascii="Arial" w:hAnsi="Arial"/>
          <w:kern w:val="2"/>
          <w:lang w:val="en-U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Администрация Саморядовского сельсовета Большесолдатского района Курской области обеспечивает деятельность по сохранению объектов  культурно-досугового дела, поддержки и развитию дополнительного образования детей, традиционной народной культуры, укреплению межрегиональных и международных связей в сфере культуры. 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 организации досуга, обеспечения услугами организаций культуры и развития народного творчества населения, в Саморядовском сельсовете работают   3 учреждения культурно-досугового типа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балансе Саморядовского сельсовета находится  МКУК «Саморядовский центральный сельский Дом культуры»  и два  его филиала: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МКУК «Саморядовский центральный сельский Дом культуры», филиалы Бирюковский  и Будищанский дома досуга. </w:t>
      </w:r>
    </w:p>
    <w:p>
      <w:pPr>
        <w:pStyle w:val="Normal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звитии культуры и искусства сельсовета одной из основных  проблем является  укрепление и модернизация материально-технической базы учреждений культуры: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тсутствие в  клубных учреждениях  технических средств, современной звукоусиливающей аппаратуры, сценических костюмов; 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лубные учреждения располагают устаревшим оборудованием, не хватает элементарных  стульев;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темпы компьютеризации остаются крайне низким:   нет доступа к ресурсам интернета. Использование в своей работе компьютерной техники повлияло бы на организацию культурно-досуговой деятельности на современном уровне;</w:t>
      </w:r>
    </w:p>
    <w:p>
      <w:pPr>
        <w:pStyle w:val="Normal"/>
        <w:spacing w:lineRule="atLeast" w:line="100"/>
        <w:ind w:firstLine="41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Материально-техническая база учреждений культуры  – это основа для полноценной творческой работы творческих коллективов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 на финансовое обеспечение выполнения муниципального задания при оказании муниципальных культурно-досуговых услуг (МКУК Самороядовский ЦСДК) по подготовке и организации   концертов, районных фестивалей, конкурсов, творческих вечеров позволят достичь ежегодно в рамках реализации программы следующих результатов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ведение не менее 146 культурно-досуговых мероприятий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 менее 5 выступлений самодеятельных творческих коллективов на один творческий коллектив в год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беспечить квалифицированными кадрами и повысить квалификацию специалистов учреждения культуры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разнообразить формы работы с различными слоями населения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 на финансовое обеспечение выполнения муниципального задания при оказании муниципальных услуг по  позволят ежегодно в рамках реализации программы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количество пользователей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ыровнять доступ населения к услугам учреждения культуры;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улучшить материально-техническую базу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зработка программы вызвана необходимостью преодоления сложившейся ситуации в сфере культуры, в связи с чем определены приоритетные направления деятельности, которые отражены в перечне мероприятий программы.</w:t>
      </w:r>
    </w:p>
    <w:p>
      <w:pPr>
        <w:pStyle w:val="Normal"/>
        <w:tabs>
          <w:tab w:val="clear" w:pos="708"/>
          <w:tab w:val="left" w:pos="700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но-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ритеты   политики  в сфере реализации программы, цели, задачи  и показатели (индикаторы)  достижения      целей  и решения  задач, описание основных  ожидаемых  конечных  результатов муниципальной программы,  сроков 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сферы культуры является одним из приоритетных направлений социальной политики государства.</w:t>
      </w:r>
    </w:p>
    <w:p>
      <w:pPr>
        <w:pStyle w:val="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ритеты  политики в сфере культуры в Саморядовском сельсовете 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«Основы законодательства Российской Федерации о культуре», утвержденные Верховным Советом Российской Федерации 09.10.1992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3612-</w:t>
      </w:r>
      <w:r>
        <w:rPr>
          <w:rFonts w:cs="Arial" w:ascii="Arial" w:hAnsi="Arial"/>
          <w:kern w:val="2"/>
          <w:lang w:val="en-US"/>
        </w:rPr>
        <w:t>I</w:t>
      </w:r>
      <w:r>
        <w:rPr>
          <w:rFonts w:cs="Arial" w:ascii="Arial" w:hAnsi="Arial"/>
          <w:kern w:val="2"/>
        </w:rPr>
        <w:t>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  <w:kern w:val="2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662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019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807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>ОД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05.03.2004 г. № 9-ЗКО «О культуре»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  <w:kern w:val="2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испропорции в обеспеченности населе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ефицит кадров, прежде всего в сельской местности, творческих кадров культурно-досуговых и иных учреждений культуры обла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есоответствие уровня правового регулирования сферы культуры их значению для устойчивого развития государства и общест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единого культурного пространства Саморядовского сельсовета на основе духовно-нравственных ценностей и исторических традиций;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иление присутствия учреждений культуры в цифровой среде;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материально-технической базы учреждений культуры;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14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истемы подготовки кадров и их социального обеспеч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оритеты деятельности в отдельных секторах сферы культуры описаны в соответствующих подпрограммах муниципальной программы</w:t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color w:val="000000"/>
        </w:rPr>
        <w:t>2.1. Цель, задачи и ожидаемые результаты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определено обеспечение доступа на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 искусств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ка творческих инициатив населен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и проведение культурных собы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исполнения программы :2017 - 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не предусматривает отдельные этапы реализ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ценка результатов реализации программы осуществляется на основе использования показателей, сформированных с учетом специфики 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го  казённого учреждения культуры «Саморядовский центральный сельский Дом культуры» </w:t>
      </w:r>
      <w:r>
        <w:rPr>
          <w:rFonts w:cs="Arial" w:ascii="Arial" w:hAnsi="Arial"/>
          <w:color w:val="000000"/>
        </w:rPr>
        <w:t>показателей плана мероприятий («дорожной карты») «Изменения в отрасли социальной сферы, направленные на повышение эффективности сферы культуры Саморядовского сельсовета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Целевыми индикаторами реализации программы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оличество посетителей культурно-досуговых  мероприятий  на 1 тыс. человек населения;</w:t>
      </w:r>
    </w:p>
    <w:p>
      <w:pPr>
        <w:pStyle w:val="ConsPlusNormal"/>
        <w:widowControl/>
        <w:ind w:firstLine="36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36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число участников клубных формирований для детей в возрасте до 14 лет;</w:t>
      </w:r>
    </w:p>
    <w:p>
      <w:pPr>
        <w:pStyle w:val="ConsPlusNormal"/>
        <w:widowControl/>
        <w:ind w:hanging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увеличение численности участников культурно-досуговых мероприят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Целевые показатели (индикаторы) развития сфе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)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559"/>
        <w:gridCol w:w="1701"/>
        <w:gridCol w:w="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уровня удовлетворенности населения Саморядовского сельсовета Большесолдатского района Курской области качеством предоставления муниципальных услуг в сфере культуры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)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2551"/>
        <w:gridCol w:w="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)</w:t>
      </w:r>
    </w:p>
    <w:tbl>
      <w:tblPr>
        <w:tblW w:w="8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59"/>
        <w:gridCol w:w="1702"/>
        <w:gridCol w:w="2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5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ja-JP" w:bidi="fa-IR"/>
        </w:rPr>
      </w:pPr>
      <w:r>
        <w:rPr>
          <w:rFonts w:cs="Arial" w:ascii="Arial" w:hAnsi="Arial"/>
          <w:kern w:val="2"/>
          <w:lang w:eastAsia="ja-JP" w:bidi="fa-I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</w:t>
      </w:r>
      <w:r>
        <w:rPr>
          <w:rFonts w:cs="Arial" w:ascii="Arial" w:hAnsi="Arial"/>
          <w:color w:val="000000"/>
        </w:rPr>
        <w:t xml:space="preserve">усмотрено </w:t>
      </w:r>
      <w:r>
        <w:rPr>
          <w:rStyle w:val="InternetLink"/>
          <w:rFonts w:cs="Arial" w:ascii="Arial" w:hAnsi="Arial"/>
          <w:color w:val="000000"/>
        </w:rPr>
        <w:t xml:space="preserve"> Указом  </w:t>
      </w:r>
      <w:r>
        <w:rPr>
          <w:rFonts w:cs="Arial" w:ascii="Arial" w:hAnsi="Arial"/>
          <w:color w:val="000000"/>
        </w:rPr>
        <w:t>Пре</w:t>
      </w:r>
      <w:r>
        <w:rPr>
          <w:rFonts w:cs="Arial" w:ascii="Arial" w:hAnsi="Arial"/>
        </w:rPr>
        <w:t>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центов)</w:t>
      </w:r>
    </w:p>
    <w:tbl>
      <w:tblPr>
        <w:tblW w:w="85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56"/>
        <w:gridCol w:w="1791"/>
        <w:gridCol w:w="1791"/>
        <w:gridCol w:w="1987"/>
        <w:gridCol w:w="23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38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lang w:val="de-DE" w:eastAsia="ja-JP" w:bidi="fa-IR"/>
        </w:rPr>
      </w:pPr>
      <w:r>
        <w:rPr>
          <w:rFonts w:cs="Arial" w:ascii="Arial" w:hAnsi="Arial"/>
          <w:kern w:val="2"/>
          <w:lang w:val="de-DE" w:eastAsia="ja-JP" w:bidi="fa-I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исленность работников муниципальных учреждений культуры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 человек)</w:t>
      </w:r>
    </w:p>
    <w:tbl>
      <w:tblPr>
        <w:tblW w:w="8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418"/>
        <w:gridCol w:w="2551"/>
        <w:gridCol w:w="2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9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Сведения о показателях и индикаторах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достижения целей муниципальной программы «Развитие культуры  в Саморядовском сельсовете Большесолдатского  района Курской области на 2017-2021 годы» (далее – программа)  производится посредством следующих показателей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лиц, занимающихся самодеятельным художественным творчеством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тражает уровень приобщения талантливых граждан Саморядовского сельсовета к разножанровому народному творчеству.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 Саморядовского сельсовета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нный показатель позволяет оценивать динамику охвата населения участвующего в платных культурно-досуговых мероприятиях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льзователей;</w:t>
      </w:r>
    </w:p>
    <w:p>
      <w:pPr>
        <w:pStyle w:val="Normal"/>
        <w:keepNext w:val="true"/>
        <w:spacing w:lineRule="atLeast" w:line="10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kern w:val="2"/>
        </w:rPr>
        <w:t>- удовлетворенность населения качеством предоставляемых услуг в сфере культуры.</w:t>
      </w:r>
    </w:p>
    <w:p>
      <w:pPr>
        <w:pStyle w:val="1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</w:r>
    </w:p>
    <w:p>
      <w:pPr>
        <w:pStyle w:val="Normal"/>
        <w:keepNext w:val="true"/>
        <w:spacing w:lineRule="atLeast" w:line="1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истема показателей программы включает взаимодополняющие друг друга индикаторы и цели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Экономическая эффективность и результативность реализации 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етителей культурно-досугового мероприятий составит всего 6,14 тыс. человек, в том числе по годам:  в 2017 –6,0тыс. человек; в 2018 году -6,1 тыс.человек, 2019 -  6,2тыс.чел., 2020- 6,2 тыс.чел., 2021- 6,2 тыс.ч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детей привлекаемых к участию в творческих мероприятиях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7 году-320 чел., 2018году-325 чел.,2019году – 330 чел, 2020 году – 330 чел, 2021 году -330 ч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jc w:val="center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тодика оценки эффективности реализации муниципальной программы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эффективности реализации  программы проводится на основе: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в Таблице 1, по формуле: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= Зф/Зп*100%, где: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– степень достижения целей (решения задач),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ф – фактическое значение показателя (индикатора) муниципальной программы в отчетном году,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 – запланированное на отчетный год значение показателя (индикатора) программы - для показателей (индикаторов), тенденцией изменения которых является рост значений, или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уровня освоения средств 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  бюджеты), по формуле: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= Фф/Фп*100%, где: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– уровень освоения средств  программы в отчетном году,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объем бюджетных назначений по программе на  отчетный год.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начала очередного года реализации программы ответственный исполнитель по каждому показателю (индикатору) программы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м уровнем эффективности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80% и более показателей  программы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роки и контрольные этапы реализации муниципальной программ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2926805,00</w:t>
      </w:r>
      <w:r>
        <w:rPr>
          <w:rFonts w:cs="Arial" w:ascii="Arial" w:hAnsi="Arial"/>
          <w:bCs/>
        </w:rPr>
        <w:t>тыс. рублей,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7 год – 1106698,00 тыс. рублей;   2018 год – 889019,0 тыс. рублей;2019год- 931088,00 тыс.рублей; 2020год- 0,00 тыс.рублей; 2021год- 0,00 тыс.рублей (приложение № 2)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kern w:val="2"/>
          <w:lang w:eastAsia="ja-JP" w:bidi="fa-IR"/>
        </w:rPr>
        <w:t xml:space="preserve">          </w:t>
      </w:r>
    </w:p>
    <w:p>
      <w:pPr>
        <w:pStyle w:val="Normal"/>
        <w:shd w:fill="FFFFFF" w:val="clear"/>
        <w:spacing w:lineRule="exact" w:line="350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ОДПРОГРАММА «ИСКУССТВО»</w:t>
      </w:r>
    </w:p>
    <w:p>
      <w:pPr>
        <w:pStyle w:val="Normal"/>
        <w:shd w:fill="FFFFFF" w:val="clear"/>
        <w:spacing w:lineRule="exact" w:line="350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муниципальной   программы «Развитие культуры в Саморядовском  сельсовете Большесолдатского района Курской области на 2017-2021 годы»</w:t>
      </w:r>
    </w:p>
    <w:p>
      <w:pPr>
        <w:pStyle w:val="Normal"/>
        <w:shd w:fill="FFFFFF" w:val="clear"/>
        <w:spacing w:lineRule="exact" w:line="355" w:before="346" w:after="200"/>
        <w:ind w:right="10" w:hanging="0"/>
        <w:jc w:val="center"/>
        <w:rPr/>
      </w:pPr>
      <w:r>
        <w:rPr/>
        <w:t>ПАСПОРТ ПОДПРОГРАММ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37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Ответственный исполнитель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дминистрация Саморядовского сельсовета Большесолдатского района  Курской обла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Участники</w:t>
            </w:r>
          </w:p>
          <w:p>
            <w:pPr>
              <w:pStyle w:val="ConsPlusNormal"/>
              <w:spacing w:before="0" w:after="200"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МКУК «Саморядовский центральный сельский Дом культуры»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Цели подпрограммы</w:t>
            </w:r>
          </w:p>
          <w:p>
            <w:pPr>
              <w:pStyle w:val="ConsPlusNormal"/>
              <w:spacing w:before="0" w:after="200"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1.Развитие культурно-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Укрепление материально-технической базы учреждений культуры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3. Сохранение и развитие кадрового потенциал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дпрограммно-целевые инструмен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сутствую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Задачи подпрограммы</w:t>
            </w:r>
          </w:p>
          <w:p>
            <w:pPr>
              <w:pStyle w:val="ConsPlusNormal"/>
              <w:spacing w:before="0" w:after="200"/>
              <w:ind w:firstLine="176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создание необходимых материально-технических условий,  обеспечивающих современное качество предоставляемых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услуг в сфере культурно-досугово  дела в Саморядовском сельсовете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повышение эффективности мер по возрождению и сохранению традиционной культуры; </w:t>
            </w:r>
          </w:p>
        </w:tc>
      </w:tr>
      <w:tr>
        <w:trPr>
          <w:trHeight w:val="3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лиц, занимающихся самодеятельным художественным творчеством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pacing w:val="-20"/>
                <w:kern w:val="2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удельный вес населения сельсовета, культурно-досуговых мероприятиях, проводимых муниципальными учреждениями культуры;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удовлетворенность населения качеством предоставляемых услуг в сфере культур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;    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</w:rPr>
              <w:t>2017-2021 г.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д</w:t>
            </w: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ConsPlusNormal"/>
              <w:spacing w:before="0" w:after="200"/>
              <w:jc w:val="both"/>
              <w:rPr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Общий объем финансированных средств на реализацию подпрограммы муниципальной программы в 2017-2021 годах составляет 13837137,00  тыс. руб., в том числе по годам реализации подпрограммы: 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7 –  1106698,00тыс. руб., 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18 –  889019,00 тыс.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19  -   931088,00 тыс.руб.</w:t>
            </w:r>
          </w:p>
          <w:p>
            <w:pPr>
              <w:pStyle w:val="Normal"/>
              <w:shd w:fill="FFFFFF" w:val="clear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0 -    0,00 тыс. руб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right="386" w:hanging="0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021-     0,00тыс.руб  </w:t>
            </w:r>
          </w:p>
        </w:tc>
      </w:tr>
      <w:tr>
        <w:trPr>
          <w:trHeight w:val="2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ConsPlus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before="0" w:after="200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увеличение доли лиц, занимающихся самодеятельным художественным творчеством на 2,2% (с 1% в 2017 году до 3,2% в 2021 году);</w:t>
            </w:r>
          </w:p>
          <w:p>
            <w:pPr>
              <w:pStyle w:val="NoSpacing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увеличение доли участников всероссийских, международных фестивалей, в мероприятиях за пределами области на 65% (с 10 % в 2017году до 95% в 2021 году);</w:t>
            </w:r>
          </w:p>
          <w:p>
            <w:pPr>
              <w:pStyle w:val="NoSpacing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сохранение удовлетворенности населения качеством предоставляемых услуг в сфере культуры на уровне 100% до 2021 года;</w:t>
            </w:r>
          </w:p>
          <w:p>
            <w:pPr>
              <w:pStyle w:val="NoSpacing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ост удельного веса населения сельсовета, участвующего в культурно-досуговых мероприятиях, проводимых муниципальными учреждениями культуры на 0,2% (с 99,1% в 2017 году до 99,3% в 2021 году);</w:t>
            </w:r>
          </w:p>
          <w:p>
            <w:pPr>
              <w:pStyle w:val="NoSpacing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17,5% ( с 73,7% в 2017 году до 100,00% в 2021 году).</w:t>
            </w:r>
          </w:p>
        </w:tc>
      </w:tr>
    </w:tbl>
    <w:p>
      <w:pPr>
        <w:pStyle w:val="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Характеристика сферы реализации подпрограммы «Искусство», в том числе формулировки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фере искусство в сельсовете проводится огромная работа  по возрождению и сохранению  старинных обрядов. Основной задачей фольклорных  коллективов является   возрождение, пропаганда и популяризация национальных обычаев и традиций,  воспитание у подрастающего поколения любви  к своему народу, его историческому прошлому, чувства национальной гордости    и почитания старшего поколения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38"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ть клубных учреждений состоит из  муниципального казённого учреждения культуры Саморядовский центральный сельский Дом культуры   и двух его филиалов : Будищанский  и Бирюковский дома досуга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 xml:space="preserve">В сфере культурно-досуговой деятельности основными проблемами являются:    </w:t>
      </w:r>
    </w:p>
    <w:p>
      <w:pPr>
        <w:pStyle w:val="Normal"/>
        <w:spacing w:lineRule="atLeast" w:line="100"/>
        <w:ind w:right="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1. Отсутствие в сельских клубных учреждениях сельсовета современных технических средств, звукоусиливающей аппаратуры, сценических костюмов.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чреждения  располагают устаревшим оборудованием, не хватает мебели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Темпы компьютеризации остаются крайне низкими:  ни в одном клубном учреждении нет доступа к ресурсам интернета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Не созданы условия для предоставления культурно - досуговых услуг жителям с ограничениями в жизнедеятельности: отсутствуют пандусы при входе-выходе, специальные держатели, ограждения ит.д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 w:before="0" w:after="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ля улучшения качества культурного обслуживания населения сельсовета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путем создания модельных сельских клубов в  населенных пунктах.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окультурную деятельность обусловлена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Вся деятельность МКУК «Саморядовский ЦСДК» основывается на культурных и духовных ценностях. Эффективность работы учреждения культуры, его авторитет и престиж зависит от того, каким образом мы выявляем культурные потребности и запросы населения, какие механизмы применяются по их удовлетворен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КУК «Саморядовский ЦСДК» действует 6 клубных формирований. В них принимает участие 41 человек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 Драматический (театральный) кружок для взрослых «Отелло» – 5 чел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 Народный кружок  для детей «Весёлая частушка»   - 5 че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 Фольклорный кружок «Карагод» – 9 чел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танцевальный кружок «Вдохновение» - 8 чел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кружок сольного пения «Капель»      -   5 чел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 xml:space="preserve">-  вокальный ансамбль  Родники»    - 9 чел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kern w:val="2"/>
          <w:lang w:val="en-US"/>
        </w:rPr>
        <w:t> </w:t>
      </w: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МКУК «Саморядовский ЦСДК»  обеспечивает  культурный досуг населения, сохранение и поддержание традиционной народной культуры. Народное творчество, художественная самодеятельность – неотъемлемая часть культурной жизни села. Коллектив МКУК «Саморядовский ЦСДК» бережно хранит и передает от поколения к поколению основы национальной традиционной культуры. Сегодня заметно возрос интерес к народному творчеству. В нем мы ищем истоки наших характеров, взаимоотношений. Мы знаем, что культура не только рядом и вокруг – она внутри нас,  в наших именах, песнях, сказках, легендах и преданиях, в обрядах и традициях народной жизни.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В любое время года МКУК «Саморядовский ЦСДК»  живет своей интересной жизнью благодаря большой, кропотливой работе всего коллектива, людей неравнодушных, влюбленных в свое дело и стремящихся создать хорошее настроение. Но для полноценного развития деятельности МКУК «Саморядовский ЦСДК»  и удовлетворения культурных потребностей населения основной проблемой является укрепление и модернизация материально-технической базы дома культуры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аточное оснащение музыкальной аппаратурой, современной звукоусиливающей аппаратуры, сценических костюмов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тсутствие  технических средств;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едостаток мебели:  стульев, шкафов для костюмов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тсутствие  доступа к ресурсам интернета. Использование в своей работе компьютерной техники повлияло бы на организацию культурно-досуговой деятельности на современном уровне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 xml:space="preserve">- благоустройство территори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12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</w:t>
      </w:r>
      <w:r>
        <w:rPr>
          <w:rFonts w:cs="Arial" w:ascii="Arial" w:hAnsi="Arial"/>
          <w:bCs/>
          <w:sz w:val="24"/>
          <w:szCs w:val="24"/>
        </w:rPr>
        <w:t xml:space="preserve">иоритеты политики в </w:t>
      </w:r>
      <w:r>
        <w:rPr>
          <w:rFonts w:cs="Arial" w:ascii="Arial" w:hAnsi="Arial"/>
          <w:sz w:val="24"/>
          <w:szCs w:val="24"/>
        </w:rPr>
        <w:t xml:space="preserve">сфере реализации подпрограммы муниципальной программы «Развитие культуры  в Саморядовском сельсовете Большесолдатского района Курской области на 2017-2021 годы» </w:t>
      </w:r>
      <w:r>
        <w:rPr>
          <w:rFonts w:cs="Arial" w:ascii="Arial" w:hAnsi="Arial"/>
          <w:bCs/>
          <w:sz w:val="24"/>
          <w:szCs w:val="24"/>
        </w:rPr>
        <w:t>цели, задачи и п</w:t>
      </w:r>
      <w:r>
        <w:rPr>
          <w:rFonts w:cs="Arial" w:ascii="Arial" w:hAnsi="Arial"/>
          <w:sz w:val="24"/>
          <w:szCs w:val="24"/>
        </w:rPr>
        <w:t>оказатели (индикаторы) достижения целей и решения задач, описание основных ожидаемых результатов реализации подпрограммы  программы</w:t>
      </w:r>
    </w:p>
    <w:p>
      <w:pPr>
        <w:pStyle w:val="12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ритеты  политики в сфере культуры в Саморядовском  сельсовете на период до 2021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«Основы законодательства Российской Федерации о культуре», утвержденные Верховным Советом Российской Федерации 09.10.1992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3612-</w:t>
      </w:r>
      <w:r>
        <w:rPr>
          <w:rFonts w:cs="Arial" w:ascii="Arial" w:hAnsi="Arial"/>
          <w:kern w:val="2"/>
          <w:lang w:val="en-US"/>
        </w:rPr>
        <w:t>I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662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1019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</w:t>
      </w:r>
      <w:r>
        <w:rPr>
          <w:rFonts w:cs="Arial" w:ascii="Arial" w:hAnsi="Arial"/>
          <w:kern w:val="2"/>
          <w:lang w:val="en-US"/>
        </w:rPr>
        <w:t> </w:t>
      </w:r>
      <w:r>
        <w:rPr>
          <w:rFonts w:cs="Arial" w:ascii="Arial" w:hAnsi="Arial"/>
          <w:kern w:val="2"/>
        </w:rPr>
        <w:t>807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Стратегия социально-экономического развития Курской области на период до 2021 года, одобренная постановлением Курской областной Думы от 24.05.2007 г. №381-</w:t>
      </w:r>
      <w:r>
        <w:rPr>
          <w:rFonts w:cs="Arial" w:ascii="Arial" w:hAnsi="Arial"/>
          <w:kern w:val="2"/>
          <w:lang w:val="en-US"/>
        </w:rPr>
        <w:t>IV</w:t>
      </w:r>
      <w:r>
        <w:rPr>
          <w:rFonts w:cs="Arial" w:ascii="Arial" w:hAnsi="Arial"/>
          <w:kern w:val="2"/>
        </w:rPr>
        <w:t>ОД;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Закон Курской области от 05.03.2004 г. № 9-ЗКО «О культуре»;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1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Цели и задачи подпрограмм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- развитие культурно-досугов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- сохранение и развитие кадрового потенциал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 обеспечение качества инновационных процессов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повышение социального статуса и уровня профессиональной компетентности работников культуры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ресурсное (нормативное, правовое, кадровое, информационное, методическое, материально-техническое) обеспечение работы учреждений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оптимизация сети клубных формирований для различных возрастных групп по всем жанрам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повышение эффективности мер по возрождению и сохранению традиционной культуры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- обеспечение участия творческих коллективов сельсовета  в областных смотрах, конкурсах, выставках и фестиваля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создание необходимых материально-технических условий,  обеспечивающих современное качество предоставляемых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услуг в сфере искусства в сельсовете.</w:t>
            </w:r>
          </w:p>
          <w:p>
            <w:pPr>
              <w:pStyle w:val="1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подпрограммы: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spacing w:lineRule="exact" w:line="350" w:before="0" w:after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увеличение доли лиц, занимающихся самодеятельным художественным творчеством на 2,2% (с 1% в 2016 году до 3,2% в 2021 году);</w:t>
            </w:r>
          </w:p>
          <w:p>
            <w:pPr>
              <w:pStyle w:val="1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отражает уровень приобщения талантливых граждан сельсовета к разножанровому народному творчеству.</w:t>
            </w:r>
          </w:p>
          <w:p>
            <w:pPr>
              <w:pStyle w:val="1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хранение удовлетворенности населения качеством предоставляемых услуг в сфере культуры на уровне 100% до 2021 года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рассчитываетс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основе данных Росстата по Курскому району Курской области.</w:t>
            </w:r>
          </w:p>
          <w:p>
            <w:pPr>
              <w:pStyle w:val="TextBody"/>
              <w:spacing w:lineRule="atLeast" w:line="100" w:before="0" w:after="0"/>
              <w:ind w:left="40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>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рост удельного веса населения района, участвующего в платных культурно-досуговых мероприятиях, проводимых муниципальными учреждениями культуры на 0,2% (с 99,1% в 2017 году до 99,3% в 2021году);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>Данный показатель позволяет оценивать динамику охвата населения участвующего в  культурно-досуговых мероприятиях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" w:leader="none"/>
                <w:tab w:val="left" w:pos="174" w:leader="none"/>
              </w:tabs>
              <w:suppressAutoHyphens w:val="true"/>
              <w:spacing w:lineRule="atLeast" w:line="100" w:before="0" w:after="0"/>
              <w:ind w:left="40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вышение среднемесячной номинальной начисленной заработной платы работников муниципальных учреждений культуры и искусства по отношению к среднемесячной номинальной начисленной заработной плате работников, занятых в сфере экономики в регионе на 17,5% ( с 73,7% в 2017 году до 100% в 2021 году).</w:t>
            </w:r>
          </w:p>
          <w:p>
            <w:pPr>
              <w:pStyle w:val="12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 Характеристика основных мероприятий подпрограммы </w:t>
            </w:r>
          </w:p>
          <w:p>
            <w:pPr>
              <w:pStyle w:val="1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12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скусство» содержит   основные мероприятия, направленные на развитие сферы культуры Саморядовского сельсовета Большесолдат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cs="Arial" w:ascii="Arial" w:hAnsi="Arial"/>
                <w:kern w:val="2"/>
              </w:rPr>
              <w:t>Основное мероприятие 1.1 «Обеспечение деятельности культурно-досугового дела» направлено на комплекс мер по улучшению качества предоставляемых услуг культурно-досуговым учреждением, увеличение удельного веса на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ельсовета, участвующего в культурно-досуговых мероприятиях, проводимых муниципальными учреждениями культуры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 на  12,8%, по</w:t>
            </w:r>
            <w:r>
              <w:rPr>
                <w:rFonts w:cs="Arial" w:ascii="Arial" w:hAnsi="Arial"/>
                <w:kern w:val="2"/>
              </w:rPr>
              <w:t xml:space="preserve">вышение квалификации, улучшение условий труда работников учрежд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>В рамках основного мероприятия 1.1 будет осуществляться выполнение муниципального задания, проведена аттестация рабочих мест, проведено повышение квалификации работников учреждения, обеспечение участия в областных конкурсах и фестивалях.</w:t>
            </w:r>
          </w:p>
          <w:p>
            <w:pPr>
              <w:pStyle w:val="1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 на достижение показателей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  <w:r>
              <w:rPr>
                <w:rFonts w:cs="Arial" w:ascii="Arial" w:hAnsi="Arial"/>
                <w:kern w:val="2"/>
              </w:rPr>
              <w:t>- удельный вес населения сельсовета, участвующего в  культурно-досуговых мероприятиях, проводимых муниципальными учреждениями культуры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достигнет 45% от общего количества.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-  </w:t>
            </w:r>
            <w:r>
              <w:rPr>
                <w:rFonts w:cs="Arial" w:ascii="Arial" w:hAnsi="Arial"/>
              </w:rPr>
              <w:t>подключение учреждения к сети «Интернет» и приобретение и установка сценического светового оборудования даст возможность расширить  предоставляемые услуги, улучшить качество уже предоставляемых услуг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kern w:val="2"/>
              </w:rPr>
              <w:t>проведение  конкурсов, фестивалей, смотров будут способствовать увеличению доли лиц занимающихся самодеятельным художественным творчеством на 3,8%, приобщению талантливых детей  к русскому народному песенному творчеству, сохранению и популяризации  жанра русской песни среди подрастающего поколения, повышению  уровня исполнительского мастерства одаренных детей  и молодежи, раскрытие их таланта, выявление и поддержка талантливых детей и молодежи в различных жанрах исполнительского творчества, повышению  творческой активности работников культуры.</w:t>
            </w:r>
          </w:p>
          <w:p>
            <w:pPr>
              <w:pStyle w:val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роки реализации основного мероприятия 1.1.: 2017-2021годы.</w:t>
            </w:r>
          </w:p>
          <w:p>
            <w:pPr>
              <w:pStyle w:val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ями основного мероприятия 1.1 являются: Администрация Саморядовского сельсовета  Большесолдатского  района  Курской области муниципальное казённое учреждение культуры «Саморядовский центральный сельский Дом культуры».</w:t>
            </w:r>
          </w:p>
          <w:p>
            <w:pPr>
              <w:pStyle w:val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Анализ рисков реализации подпрограммы </w:t>
      </w:r>
    </w:p>
    <w:p>
      <w:pPr>
        <w:pStyle w:val="12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оценки достижения цели подпрограммы  «Искусство»  муниципальной программы «Развитие культуры в Саморядовском сельсовете Большесолдатского района Курской области на 2017-2021 годы»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 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 «Искусство»  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Standard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культуры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орядовско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льсовет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ьшесолдат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йона Курской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гг.</w:t>
      </w:r>
    </w:p>
    <w:p>
      <w:pPr>
        <w:pStyle w:val="Standard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Перечень мероприятий   муниципальной 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«Развитие культуры  </w:t>
      </w:r>
      <w:r>
        <w:rPr>
          <w:rFonts w:cs="Arial" w:ascii="Arial" w:hAnsi="Arial"/>
          <w:bCs/>
          <w:lang w:val="ru-RU"/>
        </w:rPr>
        <w:t>в Саморядовском</w:t>
      </w:r>
      <w:r>
        <w:rPr>
          <w:rFonts w:cs="Arial" w:ascii="Arial" w:hAnsi="Arial"/>
          <w:bCs/>
        </w:rPr>
        <w:t xml:space="preserve">  сельсовет</w:t>
      </w:r>
      <w:r>
        <w:rPr>
          <w:rFonts w:cs="Arial" w:ascii="Arial" w:hAnsi="Arial"/>
          <w:bCs/>
          <w:lang w:val="ru-RU"/>
        </w:rPr>
        <w:t>е</w:t>
      </w:r>
      <w:r>
        <w:rPr>
          <w:rFonts w:cs="Arial" w:ascii="Arial" w:hAnsi="Arial"/>
          <w:lang w:val="ru-RU"/>
        </w:rPr>
        <w:t xml:space="preserve"> Большесолдатско</w:t>
      </w:r>
      <w:r>
        <w:rPr>
          <w:rFonts w:cs="Arial" w:ascii="Arial" w:hAnsi="Arial"/>
          <w:bCs/>
        </w:rPr>
        <w:t xml:space="preserve"> района  Курской области на 201</w:t>
      </w:r>
      <w:r>
        <w:rPr>
          <w:rFonts w:cs="Arial" w:ascii="Arial" w:hAnsi="Arial"/>
          <w:bCs/>
          <w:lang w:val="ru-RU"/>
        </w:rPr>
        <w:t>7-2021</w:t>
      </w:r>
      <w:r>
        <w:rPr>
          <w:rFonts w:cs="Arial" w:ascii="Arial" w:hAnsi="Arial"/>
          <w:bCs/>
        </w:rPr>
        <w:t xml:space="preserve"> гг.»</w:t>
      </w:r>
      <w:r>
        <w:rPr>
          <w:rFonts w:cs="Arial" w:ascii="Arial" w:hAnsi="Arial"/>
          <w:bCs/>
          <w:lang w:val="ru-RU"/>
        </w:rPr>
        <w:t xml:space="preserve"> 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"/>
        <w:gridCol w:w="243"/>
        <w:gridCol w:w="429"/>
        <w:gridCol w:w="425"/>
        <w:gridCol w:w="426"/>
        <w:gridCol w:w="283"/>
        <w:gridCol w:w="425"/>
        <w:gridCol w:w="426"/>
        <w:gridCol w:w="425"/>
        <w:gridCol w:w="425"/>
        <w:gridCol w:w="709"/>
        <w:gridCol w:w="567"/>
        <w:gridCol w:w="567"/>
        <w:gridCol w:w="570"/>
        <w:gridCol w:w="360"/>
        <w:gridCol w:w="75"/>
        <w:gridCol w:w="60"/>
        <w:gridCol w:w="352"/>
        <w:gridCol w:w="142"/>
        <w:gridCol w:w="705"/>
        <w:gridCol w:w="709"/>
      </w:tblGrid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-ния меропри-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 и прочие расходы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кумент (дата,№), подтверждающий выде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выражении – целевые значения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926805,0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kern w:val="2"/>
                <w:lang w:val="ru-RU" w:eastAsia="ja-JP" w:bidi="fa-IR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11066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88901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19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931088,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  <w:t>0,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eastAsia="ja-JP" w:bidi="fa-IR"/>
              </w:rPr>
              <w:t>2021г.</w:t>
            </w:r>
            <w:r>
              <w:rPr>
                <w:rFonts w:cs="Arial" w:ascii="Arial" w:hAnsi="Arial"/>
                <w:lang w:eastAsia="ja-JP" w:bidi="fa-I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  <w:t>0,00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bCs/>
                <w:kern w:val="2"/>
                <w:lang w:val="de-DE" w:eastAsia="ja-JP" w:bidi="fa-IR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Саморядовского</w:t>
            </w:r>
            <w:r>
              <w:rPr>
                <w:rFonts w:cs="Arial" w:ascii="Arial" w:hAnsi="Arial"/>
                <w:bCs/>
              </w:rPr>
              <w:t xml:space="preserve">  сельсовета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>
          <w:trHeight w:val="353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из  районного отдела  культуры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 методических и сценарных материалов  для проведения  мероприятий</w:t>
            </w:r>
          </w:p>
          <w:p>
            <w:pPr>
              <w:pStyle w:val="TableContents"/>
              <w:ind w:right="-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   и «Школах передового опыт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 xml:space="preserve">МКУК </w:t>
            </w:r>
            <w:r>
              <w:rPr>
                <w:rFonts w:cs="Arial" w:ascii="Arial" w:hAnsi="Arial"/>
                <w:lang w:val="ru-RU"/>
              </w:rPr>
              <w:t>«Саморядовский ЦСДК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юковский и Будищанский дома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II.Творческое сотрудничество с регионами РФ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 в  районном межрегиональном обмене, во Всероссийских и Международных фестивалях, конкурсах, выставках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 xml:space="preserve">МКУК </w:t>
            </w:r>
            <w:r>
              <w:rPr>
                <w:rFonts w:cs="Arial" w:ascii="Arial" w:hAnsi="Arial"/>
                <w:lang w:val="ru-RU"/>
              </w:rPr>
              <w:t>«Саморядовский ЦСДК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ирюковский и Будищанский дома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lang w:val="ru-RU"/>
              </w:rPr>
              <w:t>Укрепление</w:t>
            </w:r>
            <w:r>
              <w:rPr>
                <w:rFonts w:cs="Arial" w:ascii="Arial" w:hAnsi="Arial"/>
                <w:bCs/>
              </w:rPr>
              <w:t xml:space="preserve"> материальн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технической базы учреждений культуры  </w:t>
            </w:r>
            <w:r>
              <w:rPr>
                <w:rFonts w:cs="Arial" w:ascii="Arial" w:hAnsi="Arial"/>
                <w:bCs/>
                <w:lang w:val="ru-RU"/>
              </w:rPr>
              <w:t>Саморядовского</w:t>
            </w:r>
            <w:r>
              <w:rPr>
                <w:rFonts w:cs="Arial" w:ascii="Arial" w:hAnsi="Arial"/>
                <w:bCs/>
              </w:rPr>
              <w:t xml:space="preserve">  сельсовета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купка товаров.работ и услуг для муниципальных нужд </w:t>
            </w:r>
          </w:p>
        </w:tc>
      </w:tr>
      <w:tr>
        <w:trPr>
          <w:trHeight w:val="4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Cs/>
              </w:rPr>
              <w:t>МКУК «</w:t>
            </w:r>
            <w:r>
              <w:rPr>
                <w:rFonts w:cs="Arial" w:ascii="Arial" w:hAnsi="Arial"/>
                <w:bCs/>
                <w:lang w:val="ru-RU"/>
              </w:rPr>
              <w:t>Саморядовский ЦСДК</w:t>
            </w:r>
            <w:r>
              <w:rPr>
                <w:rFonts w:cs="Arial" w:ascii="Arial" w:hAnsi="Arial"/>
                <w:bCs/>
              </w:rPr>
              <w:t xml:space="preserve"> »  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и начисления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вары, работы и услуги для муниципальных нужд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ь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КУК «Саморядовский ЦСДК»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072268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850537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67118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431518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67000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19019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731088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0000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268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066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8901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1088,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культуры</w:t>
      </w:r>
      <w:r>
        <w:rPr>
          <w:rFonts w:cs="Arial" w:ascii="Arial" w:hAnsi="Arial"/>
          <w:lang w:val="ru-RU"/>
        </w:rPr>
        <w:t xml:space="preserve"> в Саморядовско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льсовет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ьшесолдат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гг.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культуры</w:t>
      </w:r>
      <w:r>
        <w:rPr>
          <w:rFonts w:cs="Arial" w:ascii="Arial" w:hAnsi="Arial"/>
          <w:lang w:val="ru-RU"/>
        </w:rPr>
        <w:t xml:space="preserve"> в Саморядовском </w:t>
      </w:r>
      <w:r>
        <w:rPr>
          <w:rFonts w:cs="Arial" w:ascii="Arial" w:hAnsi="Arial"/>
        </w:rPr>
        <w:t>сельсовет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солдатск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  <w:t>Курской области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г.</w:t>
      </w:r>
      <w:r>
        <w:rPr>
          <w:rFonts w:cs="Arial" w:ascii="Arial" w:hAnsi="Arial"/>
          <w:bCs/>
        </w:rPr>
        <w:t>»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851"/>
        <w:gridCol w:w="992"/>
        <w:gridCol w:w="1065"/>
        <w:gridCol w:w="675"/>
        <w:gridCol w:w="670"/>
      </w:tblGrid>
      <w:tr>
        <w:trPr>
          <w:trHeight w:val="9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за период реализации программы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68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6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90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0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eastAsia="ja-JP" w:bidi="fa-IR"/>
              </w:rPr>
            </w:pPr>
            <w:r>
              <w:rPr>
                <w:rFonts w:cs="Arial" w:ascii="Arial" w:hAnsi="Arial"/>
                <w:b/>
                <w:bCs/>
                <w:lang w:eastAsia="ja-JP"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68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6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90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0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>под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ru-RU"/>
        </w:rPr>
        <w:t>Искусство»</w:t>
      </w:r>
    </w:p>
    <w:p>
      <w:pPr>
        <w:pStyle w:val="Standard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Перечень мероприятий </w:t>
      </w:r>
      <w:r>
        <w:rPr>
          <w:rFonts w:cs="Arial" w:ascii="Arial" w:hAnsi="Arial"/>
          <w:bCs/>
          <w:lang w:val="ru-RU"/>
        </w:rPr>
        <w:t>под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ru-RU"/>
        </w:rPr>
        <w:t>Искусство»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"/>
        <w:gridCol w:w="243"/>
        <w:gridCol w:w="429"/>
        <w:gridCol w:w="425"/>
        <w:gridCol w:w="426"/>
        <w:gridCol w:w="283"/>
        <w:gridCol w:w="425"/>
        <w:gridCol w:w="426"/>
        <w:gridCol w:w="425"/>
        <w:gridCol w:w="425"/>
        <w:gridCol w:w="709"/>
        <w:gridCol w:w="567"/>
        <w:gridCol w:w="567"/>
        <w:gridCol w:w="570"/>
        <w:gridCol w:w="360"/>
        <w:gridCol w:w="75"/>
        <w:gridCol w:w="60"/>
        <w:gridCol w:w="494"/>
        <w:gridCol w:w="705"/>
        <w:gridCol w:w="709"/>
      </w:tblGrid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-ния меропри-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 и прочие расходы)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кумент (дата,№), подтверждающий выде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выражении – целевые значения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926805,00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kern w:val="2"/>
                <w:lang w:val="ru-RU" w:eastAsia="ja-JP" w:bidi="fa-I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11066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88901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19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lang w:val="de-DE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931088,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eastAsia="ja-JP" w:bidi="fa-IR"/>
              </w:rPr>
              <w:t>2021г.</w:t>
            </w:r>
            <w:r>
              <w:rPr>
                <w:rFonts w:cs="Arial" w:ascii="Arial" w:hAnsi="Arial"/>
                <w:lang w:eastAsia="ja-JP" w:bidi="fa-I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kern w:val="2"/>
                <w:lang w:val="de-DE" w:eastAsia="ja-JP" w:bidi="fa-IR"/>
              </w:rPr>
            </w:pPr>
            <w:r>
              <w:rPr>
                <w:rFonts w:cs="Arial" w:ascii="Arial" w:hAnsi="Arial"/>
                <w:bCs/>
                <w:kern w:val="2"/>
                <w:lang w:val="de-DE" w:eastAsia="ja-JP" w:bidi="fa-IR"/>
              </w:rPr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Саморядовского</w:t>
            </w:r>
            <w:r>
              <w:rPr>
                <w:rFonts w:cs="Arial" w:ascii="Arial" w:hAnsi="Arial"/>
                <w:bCs/>
              </w:rPr>
              <w:t xml:space="preserve">  сельсовета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>
          <w:trHeight w:val="353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из  районного отдела  культуры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 методических и сценарных материалов  для проведения  мероприятий</w:t>
            </w:r>
          </w:p>
          <w:p>
            <w:pPr>
              <w:pStyle w:val="TableContents"/>
              <w:ind w:right="-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   и «Школах передового опыт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 xml:space="preserve">МКУК </w:t>
            </w:r>
            <w:r>
              <w:rPr>
                <w:rFonts w:cs="Arial" w:ascii="Arial" w:hAnsi="Arial"/>
                <w:lang w:val="ru-RU"/>
              </w:rPr>
              <w:t>«Саморядовский ЦСДК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ирюковский и Будищанский дома досуга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II.Творческое сотрудничество с регионами РФ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 в  районном межрегиональном обмене, во Всероссийских и Международных фестивалях, конкурсах, выставках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 xml:space="preserve">МКУК </w:t>
            </w:r>
            <w:r>
              <w:rPr>
                <w:rFonts w:cs="Arial" w:ascii="Arial" w:hAnsi="Arial"/>
                <w:lang w:val="ru-RU"/>
              </w:rPr>
              <w:t>«Саморядовский ЦСДК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ирюковский и Будищанский дома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lang w:val="ru-RU"/>
              </w:rPr>
              <w:t>Укрепление</w:t>
            </w:r>
            <w:r>
              <w:rPr>
                <w:rFonts w:cs="Arial" w:ascii="Arial" w:hAnsi="Arial"/>
                <w:bCs/>
              </w:rPr>
              <w:t xml:space="preserve"> материальн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технической базы учреждений культуры  </w:t>
            </w:r>
            <w:r>
              <w:rPr>
                <w:rFonts w:cs="Arial" w:ascii="Arial" w:hAnsi="Arial"/>
                <w:bCs/>
                <w:lang w:val="ru-RU"/>
              </w:rPr>
              <w:t>Саморядовского</w:t>
            </w:r>
            <w:r>
              <w:rPr>
                <w:rFonts w:cs="Arial" w:ascii="Arial" w:hAnsi="Arial"/>
                <w:bCs/>
              </w:rPr>
              <w:t xml:space="preserve">  сельсовета</w:t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купка товаров.работ и услуг для муниципальных нужд </w:t>
            </w:r>
          </w:p>
        </w:tc>
      </w:tr>
      <w:tr>
        <w:trPr>
          <w:trHeight w:val="4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3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Cs/>
              </w:rPr>
              <w:t>МКУК «</w:t>
            </w:r>
            <w:r>
              <w:rPr>
                <w:rFonts w:cs="Arial" w:ascii="Arial" w:hAnsi="Arial"/>
                <w:bCs/>
                <w:lang w:val="ru-RU"/>
              </w:rPr>
              <w:t>Саморядовский ЦСДК</w:t>
            </w:r>
            <w:r>
              <w:rPr>
                <w:rFonts w:cs="Arial" w:ascii="Arial" w:hAnsi="Arial"/>
                <w:bCs/>
              </w:rPr>
              <w:t xml:space="preserve"> »  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и начисления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вары, работы и услуги для муниципальных нужд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ь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КУК «Саморядовский ЦСДК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072268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850537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67118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19019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67000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19019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731088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0000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268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066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8901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1088,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 w:eastAsia="ja-JP" w:bidi="fa-IR"/>
              </w:rPr>
            </w:pPr>
            <w:r>
              <w:rPr>
                <w:rFonts w:cs="Arial" w:ascii="Arial" w:hAnsi="Arial"/>
                <w:bCs/>
                <w:lang w:val="ru-RU" w:eastAsia="ja-JP" w:bidi="fa-IR"/>
              </w:rPr>
            </w:r>
          </w:p>
          <w:p>
            <w:pPr>
              <w:pStyle w:val="Normal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4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к   </w:t>
      </w:r>
      <w:r>
        <w:rPr>
          <w:rFonts w:cs="Arial" w:ascii="Arial" w:hAnsi="Arial"/>
          <w:lang w:val="ru-RU"/>
        </w:rPr>
        <w:t>под</w:t>
      </w:r>
      <w:r>
        <w:rPr>
          <w:rFonts w:cs="Arial" w:ascii="Arial" w:hAnsi="Arial"/>
        </w:rPr>
        <w:t>программе</w:t>
      </w:r>
      <w:r>
        <w:rPr>
          <w:rFonts w:cs="Arial" w:ascii="Arial" w:hAnsi="Arial"/>
          <w:lang w:val="ru-RU"/>
        </w:rPr>
        <w:t>«Искусство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Ресурсное обеспечение </w:t>
      </w:r>
      <w:r>
        <w:rPr>
          <w:rFonts w:cs="Arial" w:ascii="Arial" w:hAnsi="Arial"/>
          <w:lang w:val="ru-RU"/>
        </w:rPr>
        <w:t>под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ru-RU"/>
        </w:rPr>
        <w:t xml:space="preserve"> «Искусство»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851"/>
        <w:gridCol w:w="992"/>
        <w:gridCol w:w="1065"/>
        <w:gridCol w:w="675"/>
        <w:gridCol w:w="670"/>
      </w:tblGrid>
      <w:tr>
        <w:trPr>
          <w:trHeight w:val="9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за период реализации программы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ja-JP" w:bidi="fa-IR"/>
              </w:rPr>
            </w:pPr>
            <w:r>
              <w:rPr>
                <w:rFonts w:cs="Arial" w:ascii="Arial" w:hAnsi="Arial"/>
                <w:kern w:val="2"/>
                <w:lang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68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6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90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0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ja-JP" w:bidi="fa-IR"/>
              </w:rPr>
            </w:pPr>
            <w:r>
              <w:rPr>
                <w:rFonts w:cs="Arial" w:ascii="Arial" w:hAnsi="Arial"/>
                <w:lang w:val="ru-RU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eastAsia="ja-JP" w:bidi="fa-IR"/>
              </w:rPr>
            </w:pPr>
            <w:r>
              <w:rPr>
                <w:rFonts w:cs="Arial" w:ascii="Arial" w:hAnsi="Arial"/>
                <w:b/>
                <w:bCs/>
                <w:lang w:eastAsia="ja-JP"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68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6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90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0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 w:val="fals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Computer</dc:creator>
  <dc:description/>
  <cp:keywords/>
  <dc:language>en-US</dc:language>
  <cp:lastModifiedBy>Computer</cp:lastModifiedBy>
  <dcterms:modified xsi:type="dcterms:W3CDTF">2017-03-31T07:47:00Z</dcterms:modified>
  <cp:revision>5</cp:revision>
  <dc:subject/>
  <dc:title/>
</cp:coreProperties>
</file>