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САМОРЯД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 27.02.2017 г.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Саморяд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  организации  пропуска   весен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одковых        вод     на      территории</w:t>
      </w:r>
    </w:p>
    <w:p>
      <w:pPr>
        <w:pStyle w:val="Normal"/>
        <w:jc w:val="both"/>
        <w:rPr/>
      </w:pPr>
      <w:r>
        <w:rPr>
          <w:sz w:val="28"/>
          <w:u w:val="single"/>
        </w:rPr>
        <w:t>Саморядовского сельсовета в 2017 год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>В  целях  своевременной  подготовки и обеспечения безаварийного пропуска  паводковых вод, недопущения чрезвычайных ситуаций вследствие весеннего  половодья на территории Саморядовского сельсовета  Большесолдатского района  в 2017 году 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Создать на территории Саморядовского сельсовета Большесолдатского района Курской области  паводковую комиссию .(Состав прилагается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Утвердить план работы  паводковой комиссии .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Главе администрации Мироненко М.Н.   ходатайствовать перед руководством хозяйствующих на территории Саморядовского сельсовета хозяйствующих субъектов о техническом содействии  в выполнении мероприятий  по  предотвращению  размыва плотин , а именно: в завозе   материала по укреплению плотин, очистка водосточных систем,   в выделении рабочей силы  для  аварийных формирований   и т.д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Педагогическим коллективам МКОУ «Саморядовская СОШ», МКОУ «Бирюковская ООШ» и МКОУ «Будищанская ООШ» провести разъяснительную работу с учениками,  уделить внимание на собраниях родителей   на правила поведения детей на водных объектах в период паводк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Контроль за выполнением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лава Саморядовского сельсовета                           М.Н.Мироненк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аморядовского сельсовета</w:t>
      </w:r>
    </w:p>
    <w:p>
      <w:pPr>
        <w:pStyle w:val="Normal"/>
        <w:jc w:val="right"/>
        <w:rPr/>
      </w:pPr>
      <w:r>
        <w:rPr/>
        <w:t>от 27.02.2017 г. №3</w:t>
      </w:r>
    </w:p>
    <w:tbl>
      <w:tblPr>
        <w:tblW w:w="1566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1"/>
        <w:gridCol w:w="4500"/>
        <w:gridCol w:w="2723"/>
        <w:gridCol w:w="21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pacing w:val="-21"/>
              </w:rPr>
            </w:pPr>
            <w:r>
              <w:rPr>
                <w:b/>
                <w:spacing w:val="-21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b/>
                <w:spacing w:val="-21"/>
              </w:rPr>
              <w:t>Подготовка сооружений к пропуску весеннего павод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/>
              <w:t xml:space="preserve">Паводковая комиссия, созданная </w:t>
            </w:r>
            <w:r>
              <w:rPr>
                <w:color w:val="000000"/>
              </w:rPr>
              <w:t>распоряжением главы Саморядовского сельсовета Большесолдатск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зимнего периода, за 1-2 месяца до наступления весеннего половодь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/>
              <w:t>- создание паводковой комиссии,  получение в территориальных органах Росгидромета следующих данных: даты прогнозируемого начала, максимума и продолжительности паводка, объем стока в период половодья, ожидаемые метеорологические условия (температура, осадки) в районе расположения водо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>Глава Саморядовского сельсовета Большесолдатск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определение возможных максимальных расходов паводка, подлежащих пропуску через    водосброс    с    учетом    регулирующей    емкости    водоема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аводковая комиссия, созданная </w:t>
            </w:r>
            <w:r>
              <w:rPr>
                <w:color w:val="000000"/>
              </w:rPr>
              <w:t>распоряжением главы Саморядовского сельсовета Большесолдатск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началом половодья, определенного прогнозом территориальных органов Росгидром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разработка      плана    подготовительных мероприятий, включающих: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  <w:t>освидетельствование состояния сооружений гидроузла;</w:t>
            </w:r>
          </w:p>
          <w:p>
            <w:pPr>
              <w:pStyle w:val="Normal"/>
              <w:spacing w:lineRule="exact" w:line="326"/>
              <w:jc w:val="both"/>
              <w:rPr>
                <w:b/>
                <w:b/>
              </w:rPr>
            </w:pPr>
            <w:r>
              <w:rPr/>
              <w:t>обследование ледового покрова с целью предупреждения возможных заторов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065" w:leader="none"/>
              </w:tabs>
              <w:spacing w:lineRule="exact" w:line="326"/>
              <w:jc w:val="both"/>
              <w:rPr/>
            </w:pPr>
            <w:r>
              <w:rPr>
                <w:b/>
              </w:rPr>
              <w:t>подготовка аварийного запаса строительных материалов</w:t>
            </w:r>
            <w:r>
              <w:rPr/>
              <w:t xml:space="preserve"> (бревна, доски,камень, канаты, гвозди и т. д.), инструментов (багры, лопаты, ломы, пилы и др.), спецодежды, механизмов, транспортных средств;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  <w:t xml:space="preserve">комплектование аварийной бригады и организация, </w:t>
            </w:r>
            <w:r>
              <w:rPr>
                <w:b/>
                <w:bCs/>
              </w:rPr>
              <w:t>при необходимости</w:t>
            </w:r>
            <w:r>
              <w:rPr/>
              <w:t xml:space="preserve"> круглосуточного дежурства;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  <w:t>приведение к эксплуатационной готовности при любых погодных условиях подъездов к сооружениям и запасам материалов;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  <w:t>освобождение  сооружений или отдельных их частей, которым угрожает опасность повреждения льдом, ото льда в местах его припоя;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  <w:t xml:space="preserve">очистка от снега и наносов отводящего канала; 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  <w:t>очистка затапливаемой зоны от посторонни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перативной связи с местными паводковыми комиссиями населенных пунктов, предприятий и сооружений, расположенных выше и ниже гидроузла;</w:t>
            </w:r>
          </w:p>
          <w:p>
            <w:pPr>
              <w:pStyle w:val="Normal"/>
              <w:jc w:val="both"/>
              <w:rPr/>
            </w:pPr>
            <w:r>
              <w:rPr/>
              <w:t>проверка и поддержание в исправном состоянии проездов и объездов для автотранспорта к гидротехническим сооружениям и складам аварийного запаса с учетом неблагоприятных  метеорологических условий (дождь, снежный покров и т.п.).</w:t>
            </w:r>
          </w:p>
          <w:p>
            <w:pPr>
              <w:pStyle w:val="Normal"/>
              <w:jc w:val="both"/>
              <w:rPr/>
            </w:pPr>
            <w:r>
              <w:rPr/>
              <w:t>В суровые зимы, при образовании ледяного покрова значительной толщины, уровень воды лучше всего держать постоянным, стараясь сбрасывать всю поступающую воду в нижний бьеф. Лёд должен плавно оседать на откосы. Поднятие уровня воды в водоеме  можно производить только после начала таяния ль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аводковая комиссия, созданная </w:t>
            </w:r>
            <w:r>
              <w:rPr>
                <w:color w:val="000000"/>
              </w:rPr>
              <w:t>распоряжением главы Саморядовского сельсовета Большесолдатск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/>
              <w:t>Не позднее чем за 15 дней до начала половодья, определенного прогнозом территориальных органов Росгидром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pacing w:val="-21"/>
              </w:rPr>
            </w:pPr>
            <w:r>
              <w:rPr/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pacing w:val="-21"/>
              </w:rPr>
              <w:t>Весеннее половодье</w:t>
            </w:r>
            <w:r>
              <w:rPr>
                <w:spacing w:val="-21"/>
              </w:rPr>
              <w:t xml:space="preserve"> – пропуск  паводковых вод без повреждения соору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Наблюдение за  уровнями воды в водохранилище и в нижнем бьефе, прохождением воды через водосброс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Форсировка (ФПУ), повышение уровня воды выше отметки НПУ допускается только при полностью открытых всех водосбросных отверстиях: при снижении притока воды отметка уровня воды должна быть в кратчайшее время понижена до НПУ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и образовании заторов льда и больших ледовых масс, опасных для сооружения, принять меры для их ликвидаци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повещение органов исполнительной власти и населения о сбросах воды производится в установленном поряд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аводковая комиссия, созданная </w:t>
            </w:r>
            <w:r>
              <w:rPr>
                <w:color w:val="000000"/>
              </w:rPr>
              <w:t>распоряжением главы Саморядовского сельсовета Большесолдатск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аморядовского сельсовета</w:t>
      </w:r>
    </w:p>
    <w:p>
      <w:pPr>
        <w:pStyle w:val="Normal"/>
        <w:jc w:val="right"/>
        <w:rPr/>
      </w:pPr>
      <w:r>
        <w:rPr/>
        <w:t>от 27.03.2017 г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паводковой комиссии Саморядовского сельсовета</w:t>
      </w:r>
    </w:p>
    <w:p>
      <w:pPr>
        <w:pStyle w:val="Normal"/>
        <w:jc w:val="center"/>
        <w:rPr/>
      </w:pPr>
      <w:r>
        <w:rPr/>
        <w:t>Большесолдат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Мироненко Михаил Николаевич, председатель комиссии , Глава Саморядовского сельсовета;</w:t>
      </w:r>
    </w:p>
    <w:p>
      <w:pPr>
        <w:pStyle w:val="Normal"/>
        <w:jc w:val="both"/>
        <w:rPr/>
      </w:pPr>
      <w:r>
        <w:rPr/>
        <w:t>2.Воронцов Сергей Иванович, заместитель председателя комиссии, заместитель главы Саморядов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удин Владимир Васильевич, заведующий Будищанским домом досуга;</w:t>
      </w:r>
    </w:p>
    <w:p>
      <w:pPr>
        <w:pStyle w:val="Normal"/>
        <w:jc w:val="both"/>
        <w:rPr/>
      </w:pPr>
      <w:r>
        <w:rPr/>
        <w:t>4.Карачевцев Сергей Викторович, временный рабочий Саморядовского ЦСДК;</w:t>
      </w:r>
    </w:p>
    <w:p>
      <w:pPr>
        <w:pStyle w:val="Normal"/>
        <w:jc w:val="both"/>
        <w:rPr/>
      </w:pPr>
      <w:r>
        <w:rPr/>
        <w:t>5.Деревягин Николай Васильевич , инженер ОАО «Надежда» (по согласованию);</w:t>
      </w:r>
    </w:p>
    <w:p>
      <w:pPr>
        <w:pStyle w:val="Normal"/>
        <w:jc w:val="both"/>
        <w:rPr/>
      </w:pPr>
      <w:r>
        <w:rPr/>
        <w:t>6.Березуцкий Алексей Васильевич, агроном ОАО «Надежда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6:00Z</dcterms:created>
  <dc:creator>Computer</dc:creator>
  <dc:description/>
  <cp:keywords/>
  <dc:language>en-US</dc:language>
  <cp:lastModifiedBy>Computer</cp:lastModifiedBy>
  <dcterms:modified xsi:type="dcterms:W3CDTF">2017-02-27T13:17:00Z</dcterms:modified>
  <cp:revision>12</cp:revision>
  <dc:subject/>
  <dc:title/>
</cp:coreProperties>
</file>