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САМОРЯДОВСКОГО СЕЛЬСОВЕТА</w:t>
      </w:r>
    </w:p>
    <w:p>
      <w:pPr>
        <w:pStyle w:val="TextBody"/>
        <w:ind w:hanging="142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ЛЬШЕСОЛДАТСКОГО РАЙОНА КУРСКОЙ ОБЛАСТИ</w:t>
      </w:r>
    </w:p>
    <w:p>
      <w:pPr>
        <w:pStyle w:val="TextBody"/>
        <w:ind w:hanging="142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 О С Т А Н О В Л Е Н И Е 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0.12.2016 г. № 108.                                                                                                                д.Саморядово </w:t>
      </w:r>
    </w:p>
    <w:p>
      <w:pPr>
        <w:pStyle w:val="TextBody"/>
        <w:tabs>
          <w:tab w:val="clear" w:pos="708"/>
          <w:tab w:val="left" w:pos="7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2865" w:hanging="0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Об утверждении Положения «Об осуществлении инвестиционной   деятельности  в  муниципальном образовании «Саморядовский  сельсовет» Большесолдатского района Курской области </w:t>
      </w:r>
    </w:p>
    <w:p>
      <w:pPr>
        <w:pStyle w:val="TextBody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25.02.1999 N 39-ФЗ "Об инвестиционной деятельности в Российской Федерации, осуществляемой в форме капитальных вложений", Федеральным законом от 06.10.2003 N 131-ФЗ "Об общих принципах организации местного самоуправления в Российской Федерации", Федеральным законом от 24.07.2007 г.№ 209-ФЗ «О развитии малого и среднего предпринимательства в Российской Федерации», Уставом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, в целях обеспечения реализации инвестиционных проектов в муниципальном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, координации участия предприятий, учреждений и организаций в комплексном социально-экономическом развитии территор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>, устранения административных барьеров и упрощения согласительных процедур, ПОСТАНОВЛЯЮ:</w:t>
      </w:r>
    </w:p>
    <w:p>
      <w:pPr>
        <w:pStyle w:val="TextBody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1. Утвердить Положение "Об осуществлении инвестиционной деятельности в муниципальном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(прилагается).</w:t>
      </w:r>
    </w:p>
    <w:p>
      <w:pPr>
        <w:pStyle w:val="TextBody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2. Администрации Саморядовского сельсовета Большесолдатского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района Курской области</w:t>
      </w:r>
      <w:r>
        <w:rPr>
          <w:rFonts w:cs="Times New Roman"/>
          <w:sz w:val="28"/>
          <w:szCs w:val="28"/>
        </w:rPr>
        <w:t xml:space="preserve"> при взаимодействии с субъектами инвестиционной деятельности руководствоваться настоящим Положением.</w:t>
      </w:r>
    </w:p>
    <w:p>
      <w:pPr>
        <w:pStyle w:val="TextBody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5"/>
        <w:jc w:val="both"/>
        <w:rPr/>
      </w:pPr>
      <w:r>
        <w:rPr>
          <w:rFonts w:cs="Times New Roman"/>
          <w:sz w:val="28"/>
          <w:szCs w:val="28"/>
        </w:rPr>
        <w:t>4. Настоящее постановление вступает в силу со дня его официального обнародования (</w:t>
        <w:tab/>
        <w:t>размещения на официальном сайте администрации Саморядовского сельсовета) 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Саморядовского сельсовета                       М.Н.Мироненко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7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4575" w:hanging="0"/>
        <w:jc w:val="right"/>
        <w:rPr/>
      </w:pPr>
      <w:r>
        <w:rPr>
          <w:rFonts w:cs="Times New Roman"/>
          <w:sz w:val="28"/>
          <w:szCs w:val="28"/>
        </w:rPr>
        <w:t>к постановлению</w:t>
      </w:r>
    </w:p>
    <w:p>
      <w:pPr>
        <w:pStyle w:val="Normal"/>
        <w:ind w:left="457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Саморядовского сельсовета</w:t>
      </w:r>
    </w:p>
    <w:p>
      <w:pPr>
        <w:pStyle w:val="Normal"/>
        <w:ind w:left="457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ind w:left="4575" w:hanging="0"/>
        <w:jc w:val="right"/>
        <w:rPr/>
      </w:pPr>
      <w:r>
        <w:rPr>
          <w:rFonts w:cs="Times New Roman"/>
          <w:sz w:val="28"/>
          <w:szCs w:val="28"/>
        </w:rPr>
        <w:t xml:space="preserve">от 20.12.2016 г. № 108     </w:t>
      </w:r>
    </w:p>
    <w:p>
      <w:pPr>
        <w:pStyle w:val="TextBody"/>
        <w:spacing w:before="0" w:after="0"/>
        <w:ind w:firstLine="690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690"/>
        <w:jc w:val="center"/>
        <w:rPr/>
      </w:pPr>
      <w:r>
        <w:rPr>
          <w:rStyle w:val="StrongEmphasis"/>
          <w:rFonts w:cs="Times New Roman"/>
          <w:sz w:val="28"/>
          <w:szCs w:val="28"/>
        </w:rPr>
        <w:t>Положение</w:t>
      </w:r>
    </w:p>
    <w:p>
      <w:pPr>
        <w:pStyle w:val="TextBody"/>
        <w:ind w:firstLine="690"/>
        <w:jc w:val="center"/>
        <w:rPr/>
      </w:pPr>
      <w:r>
        <w:rPr>
          <w:rStyle w:val="StrongEmphasis"/>
          <w:rFonts w:cs="Times New Roman"/>
          <w:sz w:val="28"/>
          <w:szCs w:val="28"/>
        </w:rPr>
        <w:t xml:space="preserve">Об осуществлении инвестиционной деятельности в муниципальном образовании «Саморядовский сельсовет» Большесолдатского  района Курской области  </w:t>
      </w:r>
    </w:p>
    <w:p>
      <w:pPr>
        <w:pStyle w:val="TextBody"/>
        <w:spacing w:before="0" w:after="0"/>
        <w:ind w:firstLine="692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6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. Цели и задачи Положения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Настоящее Положение направлено на развитие инвестиционной деятельности, создание режима особого благоприятствования для инвесторов на территори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Статья 2. Правовая основа осуществления инвестиционной деятельности в муниципальном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Инвестиционная деятельность на территори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  регулируется договорами, контрактами, соглашениями, заключенными в соответствии с действующим законодательством Российской Федерации, настоящим Положением, другими нормативно-правовыми актам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3. Термины, используемые в Положении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приоритетный инвестиционный проект - инвестиционный проект, направленный на реализацию приоритетных направлений развит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или на создание объектов, включенных в федеральные, областные и местные целевые программы, рассмотренные и утвержденные в установленном порядке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приоритетные направления развит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 Курской области</w:t>
      </w:r>
      <w:r>
        <w:rPr>
          <w:rFonts w:cs="Times New Roman"/>
          <w:sz w:val="28"/>
          <w:szCs w:val="28"/>
        </w:rPr>
        <w:t xml:space="preserve"> - направления развит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, согласующиеся с основными направлениями социально-экономического развит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 Курской области</w:t>
      </w:r>
      <w:r>
        <w:rPr>
          <w:rFonts w:cs="Times New Roman"/>
          <w:sz w:val="28"/>
          <w:szCs w:val="28"/>
        </w:rPr>
        <w:t>, включенными в федеральные, областные и местные целевые программы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ы инвестиционной деятельности - объекты, находящиеся в частной, государственной, муниципальной и иных формах собственности, различные виды вновь создаваемого и (или) модернизируемого имущества. Объектами инвестиционной деятельности также являются объекты градостроительной деятельности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изнес-план - обоснование, обеспечивающее подтверждение кредитору или организации гарантии по кредитам, платежеспособности и финансовой устойчивости предприятия или иного объекта инвестирования в части возможности инвестора выполнения обязательств по долгам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окупная налоговая нагрузка - расчетный суммарный объем денежных средств, подлежащих уплате в виде налогов во все уровни бюджета Российской Федерации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4. Отношения, регулируемые настоящим Положением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Действие настоящего Положения распространяется на отношения, связанные с инвестиционной деятельностью, осуществляемой в форме капитальных вложений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Настоящее Положение не распространяется на отношения, связанные с вложениями инвестиций в банки и иные кредитные организации, а также в страховые организации,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4.3. В целях предотвращения создания объектов, использование которых нарушает права физических и юридических лиц, интересы города и не соответствует федеральному законодательству и утвержденным в установленном порядке правилам, а также оценки эффективности осуществляемых капитальных вложений, управление экономики и финансов администрации муниципального образования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проводит экспертизу инвестиционных проектов до их утверждения в соответствии с федеральным законодательством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Статья 5. Принципы инвестиционной политик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Инвестиционная политика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района Курской области</w:t>
      </w:r>
      <w:r>
        <w:rPr>
          <w:rFonts w:cs="Times New Roman"/>
          <w:sz w:val="28"/>
          <w:szCs w:val="28"/>
        </w:rPr>
        <w:t xml:space="preserve"> основывается на принципах: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я стратегии социально-экономического развития муниципального образования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я благоприятных условий для развития инвестиционной деятельности, осуществляемой в форме капитальных вложений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я равных прав субъектов инвестиционной деятельности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сности и обоснованности критериев выбора инвестиционных проектов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6. Субъекты инвестиционной деятельности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Субъектами инвестиционной деятельности являются инвесторы, заказчики, подрядчики, пользователи объектов инвестиционной деятельности и другие лица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6.2. Инвесторы осуществляют инвестиционную деятельность на территори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с использованием собственных и (или) привлеченных средств в соответствии с законодательством Российской Федерации, настоящим Положением и другими нормативно-правовыми актам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 Инвесторами могут быть физические и юридические лица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 (далее - иностранные инвесторы)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Заказчик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государственным (муниципальным) контрактом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Подрядчики - физические и юридические лица, которые выполняют работы по договору подряда и (или) государственному (муниципальному) контракту, заключаемым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Пользователи объектов инвестиционной деятельности - физические и юридические лица, в том числе иностранные, а также государственные органы, органы местного самоуправления, иностранные государства, международные объединения и организации, для которых создаются указанные объекты. Пользователями объектов инвестиционной деятельности могут быть инвесторы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 Субъект инвестиционной деятельности вправе совмещать функции двух и более субъектов, если иное не установлено договором и (или) государственным (муниципальным) контрактом, заключаемыми между ними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7. Права инвесторов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На территори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 инвесторы имеют права на: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стоятельное определение объемов и направлений инвестиций, а также заключение договоров с другими субъектами инвестиционной деятельности в соответствии с Гражданским кодексом Российской Федерации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ладение, пользование и распоряжение объектами инвестиционной деятельности и результатами осуществленных инвестиций в соответствии с действующим законодательством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передачу по договору и(или) государственному (муниципальному) контракту своих прав на осуществление инвестиционной деятельности и на ее результаты физическим и юридическим лицам, государственным органам и органам местного самоуправления в соответствии с законодательством Российской Федерации, нормативно-правовыми актам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контроля за целевым использованием средств, направляемых на инвестиционную деятельность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, нормативно-правовыми актам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чатовского района Кур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осуществление других прав, предусмотренных договором и (или) государственным (муниципальным) контрактом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,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а также иные права, предусмотренные действующи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8. Обязанности субъектов инвестиционной деятельности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Субъекты инвестиционной деятельности в муниципальном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обязаны: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осуществлять инвестиционную деятельность в соответствии с федеральными законами и иными нормативными правовыми актами Российской Федерации, законами и иными нормативными правовыми актами Курской области 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  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, а также с утвержденными в установленном порядке стандартами (нормами и правилами)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исполнять требования, предъявляемые государственными органами, органами местного самоуправления и их должностными лицами, не противоречащие нормам законодательства Российской Федерации, нормативно-правовым актам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ть средства, направляемые на инвестиционную деятельность, по целевому назначению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9. Документы, регулирующие взаимоотношения субъектов инвестиционной деятельности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9.1. Основным правовым документом, регулирующим взаимоотношения субъектов инвестиционной деятельности, является Договор (контракт, соглашение), заключенный между ними. С администрацией муниципального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могут заключаться договоры инвестирования, рассматриваемые отделом бухучета и отчетности администраци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 Договор инвестирования заключается по инициативе субъекта инвестиционной деятельности и включает положения о муниципальной поддержке, осуществлении сопровождения инвестиционного проекта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2. Договор инвестирования служит основанием для заключения кредитных, арендных и других договоров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0. Гарантии соблюдения прав инвесторов. Защита инвестиций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0.1. Гарантии прав субъектов инвестиционной деятельности и защита инвестиций осуществляются на территории муниципального образования, в соответствии с законодательством Российской Федерации, законами и нормативно-правовыми актами Курской области, нормативно-правовыми актам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0.2. Администрац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обеспечивает стабильность прав инвесторов и гласность в обсуждении инвестиционных проектов и принятии мер стимулирования инвестиционной деятельности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0.3. Администрац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гарантирует всем субъектам инвестиционной деятельности независимо от форм собственности обеспечение равных прав при осуществлении инвестиционной деятельности, защиту капитальных вложений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1. Иностранные инвестиции. Правовая защита иностранных инвестиций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1.1. Отношения, связанные с инвестиционной деятельностью, осуществляемой иностранными инвесторами на территори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, регулируются законодательными и иными нормативными правовыми актам Российской Федерации и Курской области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1.2. Иностранный инвестор имеет право осуществлять инвестиции на территори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в формах, не запрещенных законодательством Российской Федерации и определенных Договором об осуществлении инвестиционной деятельности в муниципальном образовании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2. Регулирование инвестиционной деятельности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2.1. Регулирование органом местного самоуправлен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инвестиционной деятельности предусматривает: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здание в муниципальном образовании благоприятных условий для развития инвестиционной деятельности путем: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установления в соответствии с федеральными законами, законами Курской области, Уставом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субъектам инвестиционной деятельности льгот по уплате местных налогов на определенный срок,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щиты интересов инвесторов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предоставления субъектам инвестиционной деятельности не противоречащих законодательству Российской Федерации, законам и нормативно-правовым актам  Курской области, Уставу муниципального образования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льготных условий пользования землей и другими природными ресурсами, находящимися в муниципальной собственност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, на определенный срок (срок действия инвестиционного проекта)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ого обеспечения деловой среды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провождения инвестиционных проектов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предоставления инвесторам в аренду муниципальных зданий и нежилых помещений в соответствии с действующим порядком предоставления в аренду муниципального имущества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соответствии с Федеральным законом от 25.02.1999 N 39-ФЗ "Об инвестиционной деятельности в Российской Федерации" участие органов местного самоуправления муниципального образования в инвестиционной деятельности для осуществления полномочий по решению вопросов местного значения путем: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я в инвестиционный процесс временно приостановленных и законсервированных объектов недвижимости, в том числе объектов незавершенного строительства, находящихся в муниципальной собственности, с передачей в муниципальную собственность части площадей во вновь создаваемых объектах недвижимости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2.2. Регулирование органами местного самоуправления муниципального образования инвестиционной деятельности может осуществляться с использованием иных форм и методов в соответствии с законодательством Российской Федерации и Курской области, Уставом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Статья 13. Гарантии прав субъектов инвестиционной деятельности в муниципальном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в пределах своих полномочий в соответствии законодательством Российской Федерации и иными нормативными правовыми актами Российской Федерации, законами и иными нормативными правовыми актами Курской области, настоящим Положением и другими нормативно-правовыми актами муниципального образования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гарантируют всем субъектам инвестиционной деятельности: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обеспечение равных прав при осуществлении инвестиционной деятельности в муниципальном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сность в обсуждении инвестиционных проектов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абильность прав субъектов инвестиционной деятельности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4. Экспертиза инвестиционных проектов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 Все инвестиционные проекты независимо от источника финансирования и форм собственности объектов инвестиционной деятельности до их утверждения подлежат экспертизе в соответствии с законодательством Российской Федерации, производимой за счет средств инвесторов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5. Сопровождение инвестиционных проектов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5.1. Сопровождение инвестиционных проектов осуществляется в целях интенсификации инвестиционной деятельности в муниципальном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5.2. Сопровождение инвестиционных проектов заключается в организации текущей работы по содействию инвесторам в разработке и реализации инвестиционных проектов, контролю за своевременным получением инвесторами необходимых согласований и разрешений в органах местного самоуправлен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 в порядке, установленно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5.3. Сопровождение инвестиционных проектов в муниципальном образован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осуществляется отделом учета и отчетности администрации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Статья 16. Порядок включения инвестиционных проектов в программы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6.1. Приоритетные инвестиционные проекты могут быть включены в целевые программы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, в том числе в программу социально-экономического развития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>, в порядке, установленном настоящей статьей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6.2. Для включения инвестиционного проекта в целевую программу муниципального образования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«Саморядовский сельсовет » Большесолдатского  района Курской области</w:t>
      </w:r>
      <w:r>
        <w:rPr>
          <w:rFonts w:cs="Times New Roman"/>
          <w:sz w:val="28"/>
          <w:szCs w:val="28"/>
        </w:rPr>
        <w:t xml:space="preserve"> инициатор инвестиционного проекта (инвестор, пользователь объекта инвестиций либо иное заинтересованное лицо) обращается в администрацию Саморядовского сельсовета  с приложением следующих документов: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а инвестиционного проекта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ю бизнес-плана или технико-экономического обоснования (при наличии);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- обоснование социальной значимости и бюджетной эффективности проекта для консолидированного бюджета Российской Федерации, Курской области, а также для бюджета Саморядовского сельсовета Большесолдатского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 xml:space="preserve">16.3.  Отдел учета и отчетности администрации Саморядовского сельсовета Большесолдатского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района Курской области</w:t>
      </w:r>
      <w:r>
        <w:rPr>
          <w:rFonts w:cs="Times New Roman"/>
          <w:sz w:val="28"/>
          <w:szCs w:val="28"/>
        </w:rPr>
        <w:t xml:space="preserve"> рассматривает поступившие материалы и дает заключение о возможности включения инвестиционного проекта в   целевую программу, содержащее: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 обоснованности социальной значимости и бюджетной эффективности проекта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кспресс-анализ бизнес-плана инвестиционного проекта;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ложения по источникам финансирования инвестиционного проекта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>16.4. При наличии положительного заключения (заключения о целесообразности включения инвестиционного проекта в целевую программу) соответствующее отраслевое подразделение администрации Саморядовского сельсовета  готовит проект постановления о внесении дополнений в целевую программу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5. После определения инвестора по реализации инвестиционного проекта данный проект подлежит обязательной экспертизе в соответствии со ст. 14 настоящего Положения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7. Общие условия предоставления льготного налогообложения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1. Органы местного самоуправления могут освобождать инвесторов от налогов, зачисляемых в бюджет муниципального образования, в порядке, предусмотренном федеральным законодательством, на определенный срок при осуществлении инвестиционных проектов, имеющих значительную социальную эффективность, до утверждения бюджета на очередной финансовый год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2. Инвестор, не уплативший или не полностью уплативший сумму налога в результате нарушения порядка и условий предоставления льготы по налогу, несет ответственность в соответствии с федеральным законодательством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8. Ответственность субъектов инвестиционной деятельности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1. В случае нарушения требований законодательства Российской Федерации, условий договора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2. Споры, связанные с инвестиционной деятельностью, разрешаются в порядке, установленном законодательством Российской Федерации и Курской области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19. Прекращение или приостановление инвестиционной деятельности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щение или приостановление инвестиционной деятельности осуществляется в порядке, установленном законодательством Российской Федерации. Порядок возмещения убытков субъектам инвестиционной деятельности в случае прекращения или приостановления инвестиционной деятельности осуществляется в соответствии с законодательством Российской Федерации и заключенными договорами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тья 20. Заключительные положения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1. Настоящее Положение вступает в силу со дня его официального опубликования.</w:t>
      </w:r>
    </w:p>
    <w:p>
      <w:pPr>
        <w:pStyle w:val="TextBody"/>
        <w:ind w:firstLine="690"/>
        <w:jc w:val="both"/>
        <w:rPr/>
      </w:pPr>
      <w:r>
        <w:rPr>
          <w:rFonts w:cs="Times New Roman"/>
          <w:sz w:val="28"/>
          <w:szCs w:val="28"/>
        </w:rPr>
        <w:t>20.2. Нормативно-правовые акты администрации Саморядовского сельсовета Большесолдатского района , принятые до введения в действие настоящего Положения, действуют в части, не противоречащей настоящему Положению.</w:t>
      </w:r>
    </w:p>
    <w:p>
      <w:pPr>
        <w:pStyle w:val="TextBody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3. На договоры инвестирования, заключенные до введения в действие настоящего Положения, не распространяются нормы настоящего Положения, ухудшающие положение инвесторов.</w:t>
      </w:r>
    </w:p>
    <w:p>
      <w:pPr>
        <w:pStyle w:val="Normal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4:00Z</dcterms:created>
  <dc:creator>Computer</dc:creator>
  <dc:description/>
  <cp:keywords/>
  <dc:language>en-US</dc:language>
  <cp:lastModifiedBy>Computer</cp:lastModifiedBy>
  <dcterms:modified xsi:type="dcterms:W3CDTF">2016-12-26T10:03:00Z</dcterms:modified>
  <cp:revision>11</cp:revision>
  <dc:subject/>
  <dc:title/>
</cp:coreProperties>
</file>